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480"/>
        <w:rPr/>
      </w:pPr>
      <w:r>
        <w:rPr>
          <w:b/>
          <w:bCs/>
        </w:rPr>
        <w:t>AL SINDACO DEL COMUNE DI</w:t>
        <w:br/>
      </w:r>
      <w:r>
        <w:rPr/>
        <w:t>_________________________</w:t>
      </w:r>
    </w:p>
    <w:p>
      <w:pPr>
        <w:pStyle w:val="Corpodeltesto31"/>
        <w:rPr/>
      </w:pPr>
      <w:r>
        <w:rPr/>
        <w:t>Oggetto: Legge Regionale n. 7/97 art. 7 e 8. Domanda di concessione di contributo per il superamento e l’eliminazione delle barriere architettoniche negli edifici priv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 in qualità d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abile</w:t>
        <w:tab/>
        <w:tab/>
      </w:r>
      <w:r>
        <w:rPr>
          <w:rFonts w:cs="Wingdings 2" w:ascii="Wingdings 2" w:hAnsi="Wingdings 2"/>
          <w:sz w:val="28"/>
          <w:szCs w:val="20"/>
        </w:rPr>
        <w:t>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ente la potestà o tutela su disa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 il __/__/____ abitante in qualità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</w:t>
        <w:tab/>
        <w:tab/>
      </w:r>
      <w:r>
        <w:rPr>
          <w:rFonts w:cs="Wingdings 2" w:ascii="Wingdings 2" w:hAnsi="Wingdings 2"/>
          <w:sz w:val="28"/>
          <w:szCs w:val="20"/>
        </w:rPr>
        <w:t>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t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nell’immobile sito in via _____________________________  n._____ piano ______ int 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Comune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tasto al Foglio _______ Particella _______ Sub _________ per il qu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previsto dagli art. 7 e 8 della Legge Regionale in oggetto, prevedendo una spesa  complessiva di €____________________ per la realizzazione della seguente opera nell’immobile su indicato al fine di rimuovere una o più barriere architettoniche che creano difficolt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 di accesso all’immobile o alla singola unità immobiliare: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pa di accesso;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o scala;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ttaforma o elevatore;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censore: </w:t>
      </w:r>
      <w:r>
        <w:rPr>
          <w:rFonts w:cs="Wingdings 2" w:ascii="Wingdings 2" w:hAnsi="Wingdings 2"/>
          <w:sz w:val="28"/>
          <w:szCs w:val="20"/>
        </w:rPr>
        <w:t>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vato / </w:t>
      </w:r>
      <w:r>
        <w:rPr>
          <w:rFonts w:cs="Wingdings 2" w:ascii="Wingdings 2" w:hAnsi="Wingdings 2"/>
          <w:sz w:val="28"/>
          <w:szCs w:val="20"/>
        </w:rPr>
        <w:t>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ominiale</w:t>
      </w:r>
    </w:p>
    <w:p>
      <w:pPr>
        <w:pStyle w:val="Normal"/>
        <w:ind w:left="72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azione</w:t>
      </w:r>
    </w:p>
    <w:p>
      <w:pPr>
        <w:pStyle w:val="Normal"/>
        <w:ind w:left="72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guamento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pliamento porte di ingresso;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guamento percorsi orizzontali condominiali;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azione dispositivi di segnalazione per favorire la mobilità ai non vedenti all’interno di edifici;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lazione di meccanismi di apertura e chiusura porte;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quisto bene mobile non elettrico idoneo al raggiungimento del medesimo fine, essendo l’opera non </w:t>
      </w:r>
      <w:r>
        <w:rPr>
          <w:rFonts w:cs="Wingdings 2" w:ascii="Wingdings 2" w:hAnsi="Wingdings 2"/>
          <w:sz w:val="28"/>
          <w:szCs w:val="20"/>
        </w:rPr>
        <w:t>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zabile per impedimenti materiali o giuridici;</w:t>
      </w:r>
    </w:p>
    <w:p>
      <w:pPr>
        <w:pStyle w:val="Normal"/>
        <w:spacing w:lineRule="auto" w:line="360"/>
        <w:ind w:left="360" w:hanging="0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. Specificare:</w:t>
        <w:br/>
      </w:r>
      <w:r>
        <w:rPr>
          <w:rFonts w:cs="Arial" w:ascii="Arial" w:hAnsi="Arial"/>
          <w:sz w:val="18"/>
          <w:szCs w:val="20"/>
        </w:rPr>
        <w:t xml:space="preserve">     ________________________________________________________________</w:t>
        <w:br/>
        <w:t xml:space="preserve">     ________________________________________________________________</w:t>
        <w:br/>
        <w:t xml:space="preserve">     ________________________________________________________________</w:t>
        <w:br/>
        <w:t xml:space="preserve">     ________________________________________________________________</w:t>
      </w:r>
    </w:p>
    <w:p>
      <w:pPr>
        <w:pStyle w:val="Normal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: di fruibilità e visitabilità dell’alloggio: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guamento spazi interni all’alloggio (bagno, cucina, camere, ecc.);</w:t>
      </w:r>
    </w:p>
    <w:p>
      <w:pPr>
        <w:pStyle w:val="Normal"/>
        <w:ind w:left="360" w:hanging="0"/>
        <w:jc w:val="both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guamento percorsi orizzontali e verticali interni all’alloggio;</w:t>
      </w:r>
    </w:p>
    <w:p>
      <w:pPr>
        <w:pStyle w:val="Normal"/>
        <w:spacing w:lineRule="auto" w:line="360"/>
        <w:ind w:left="360" w:hanging="0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. Specificare:</w:t>
        <w:br/>
        <w:t xml:space="preserve">    </w:t>
      </w:r>
      <w:r>
        <w:rPr>
          <w:rFonts w:cs="Arial" w:ascii="Arial" w:hAnsi="Arial"/>
          <w:sz w:val="18"/>
          <w:szCs w:val="20"/>
        </w:rPr>
        <w:t xml:space="preserve"> __________________________________________________________________</w:t>
        <w:br/>
        <w:t xml:space="preserve">     __________________________________________________________________</w:t>
        <w:br/>
        <w:t xml:space="preserve">     __________________________________________________________________</w:t>
        <w:br/>
        <w:t xml:space="preserve">    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 che avente diritto al contributo in quanto onerato della spesa è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ig. ____________________________________________ in qualità 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ente la potestà o tutela nei confronti del disabile;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nte a carico il soggetto disabile;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o proprietario;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ore del condominio;</w:t>
      </w:r>
    </w:p>
    <w:p>
      <w:pPr>
        <w:pStyle w:val="Normal"/>
        <w:ind w:left="360" w:hanging="0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e del Centro o Istituto ex art. 2 legge 27/2/1989 n. 6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chiarazione sostitutiva di atto notori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 dei seguenti certificati:</w:t>
      </w:r>
    </w:p>
    <w:p>
      <w:pPr>
        <w:pStyle w:val="Normal"/>
        <w:spacing w:lineRule="auto" w:line="360"/>
        <w:rPr/>
      </w:pPr>
      <w:r>
        <w:rPr>
          <w:rFonts w:cs="Arial" w:ascii="Wingdings 2" w:hAnsi="Wingdings 2"/>
          <w:sz w:val="28"/>
          <w:szCs w:val="20"/>
        </w:rPr>
        <w:tab/>
        <w:t></w:t>
      </w:r>
      <w:r>
        <w:rPr>
          <w:rFonts w:cs="Arial" w:ascii="Arial" w:hAnsi="Arial"/>
          <w:sz w:val="20"/>
          <w:szCs w:val="20"/>
        </w:rPr>
        <w:t>Certificato medico in carta libera attestante la disabilità;</w:t>
      </w:r>
    </w:p>
    <w:p>
      <w:pPr>
        <w:pStyle w:val="Normal"/>
        <w:spacing w:lineRule="auto" w:line="360"/>
        <w:rPr/>
      </w:pPr>
      <w:r>
        <w:rPr>
          <w:rFonts w:cs="Arial" w:ascii="Wingdings 2" w:hAnsi="Wingdings 2"/>
          <w:sz w:val="28"/>
          <w:szCs w:val="20"/>
        </w:rPr>
        <w:tab/>
        <w:t></w:t>
      </w:r>
      <w:r>
        <w:rPr>
          <w:rFonts w:cs="Arial" w:ascii="Arial" w:hAnsi="Arial"/>
          <w:sz w:val="20"/>
          <w:szCs w:val="20"/>
        </w:rPr>
        <w:t>Certificato A.S.L. (o fotocopia autenticata) attestante l’invalidità totale con difficoltà d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      deambulazione, al fine di avvalersi della priorita' prevista dalla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ICHIE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lì__/__/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VENTE DIRITTO AL CONTRIB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ferma ad adesione 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ICHIARAZIONE SOSTITUTIVA DELL’ATTO DI NOTORIETA’</w:t>
      </w:r>
      <w:r>
        <w:rPr>
          <w:rFonts w:cs="Arial" w:ascii="Arial" w:hAnsi="Arial"/>
          <w:b/>
          <w:sz w:val="20"/>
          <w:szCs w:val="20"/>
        </w:rPr>
        <w:br/>
        <w:t>Articolo 47 del DPR 28 dicembre 2000 n. 4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___________________________ nat_ il __/__/____ a ______________________</w:t>
        <w:br/>
        <w:t>e residente a _________________________________ in via ________________________ n. __</w:t>
        <w:br/>
        <w:t>in qualità di :</w:t>
      </w:r>
    </w:p>
    <w:p>
      <w:pPr>
        <w:pStyle w:val="Normal"/>
        <w:spacing w:lineRule="auto" w:line="360"/>
        <w:ind w:firstLine="708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abile</w:t>
      </w:r>
    </w:p>
    <w:p>
      <w:pPr>
        <w:pStyle w:val="Normal"/>
        <w:spacing w:lineRule="auto" w:line="360"/>
        <w:ind w:left="708" w:hanging="0"/>
        <w:rPr/>
      </w:pPr>
      <w:r>
        <w:rPr>
          <w:rFonts w:cs="Wingdings 2" w:ascii="Wingdings 2" w:hAnsi="Wingdings 2"/>
          <w:sz w:val="28"/>
          <w:szCs w:val="20"/>
        </w:rPr>
        <w:t>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e esercente la potestà nei confronti del disabile ______________________________</w:t>
        <w:br/>
        <w:t xml:space="preserve">     nat_ il __/__/____ a ________________________ e residente a ____________________</w:t>
        <w:br/>
        <w:t xml:space="preserve">     in Via____________________________________ n.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del disabile |__|__|__|__|__|__|__|__|__|__|__|__|__|__|__|__|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i quanto prescritto dall’art. 76 del DPR 28/11/2000 n. 445, sulla responsabilità penale prevista per chi rende false dichiarazioni, e dell’art. 75 dello stesso DPR, sulla decadenza dei benefici eventualmente conseguenti al provvedimento emanato sulla base di dichiarazioni non veritiere, ai sensi e per gli effetti dell’art. 47 del citato DPR, sotto la personale responsabil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 nell’immobile oggetto di interventi esistono le seguenti barriere architettoniche: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mportano le seguenti difficoltà:</w:t>
        <w:b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l fine di rimuovere tali ostacoli, intende realizzare le seguenti opere: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ali opere non sono esistenti o in corso di esecuzion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la realizzazione di tali opere non gli è stato concesso altro contributo  (gli è stato concesso altro contributo su una spesa complessiva di € __________________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, di essere a conoscenza che potranno essere eseguiti controlli sulla veridicità di quanto dichiarato ai sensi dell’art. 71 del DPR 445/2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lì __/__/____ </w:t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la fotocopia del documento di identità n.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del D.Lgs 196/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opra riportati sono prescritti dalle vigenti disposizioni ai fini del procedimento per il quale sono stati richiesti e verranno utilizzati esclusivamente per tale scopo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right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50:00Z</dcterms:created>
  <dc:creator>Enrico</dc:creator>
  <dc:description/>
  <cp:keywords/>
  <dc:language>en-US</dc:language>
  <cp:lastModifiedBy>Regione Basilicata</cp:lastModifiedBy>
  <dcterms:modified xsi:type="dcterms:W3CDTF">2012-05-15T10:48:00Z</dcterms:modified>
  <cp:revision>2</cp:revision>
  <dc:subject/>
  <dc:title>FAC-SIMILE DOMANDA PER L’ACCESO AI CONTRIBUTI REIONALI PER L’ACQUISTO DI STRUMENTI INFORMATICI</dc:title>
</cp:coreProperties>
</file>