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360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ercorso Formativo frequentato</w:t>
        <w:tab/>
        <w:t xml:space="preserve">TITOLO: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Qualifica Professionale conseguibile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vedi allegato1)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Titolo Professionale o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itolo di Studi posseduto</w:t>
      </w:r>
      <w:r>
        <w:br w:type="page"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poto Annamaria</cp:lastModifiedBy>
  <cp:lastPrinted>2002-03-11T15:09:00Z</cp:lastPrinted>
  <dcterms:modified xsi:type="dcterms:W3CDTF">2013-07-18T15:0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