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MODULO PER LA RICHIESTA DI CONSENSO</w:t>
      </w:r>
    </w:p>
    <w:p>
      <w:pPr>
        <w:pStyle w:val="Normal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 , acquisite le informazioni fornite dal titolare del trattamento dei dati ai sensi dell’art. 13 del D. Lgs. n. 196/2003 e consapevole che il trattamento riguarderà i dati personali, presta il Suo consenso per il trattamento e la diffusione dei dati necessari a favorire il matching tra domanda e offerta di lavoro in riferimento all’Avviso Pubblico finalizzato all’erogazione di sussidi all’occupazione (all’assunzione e all’autoimprenditorialità), così come richiesto dalla lettera informativa e nell’ambito indicato nella stessa, nel rispetto di quanto sancito dalla normativa indicata.</w:t>
      </w:r>
    </w:p>
    <w:p>
      <w:pPr>
        <w:pStyle w:val="Normal"/>
        <w:spacing w:lineRule="auto" w:line="360"/>
        <w:jc w:val="both"/>
        <w:rPr/>
      </w:pPr>
      <w:r>
        <w:rPr/>
        <w:t>I dati saranno conservati per il tempo necessario all’espletamento della pratica e, successivamente, andranno distrutti o cancellati.</w:t>
      </w:r>
    </w:p>
    <w:p>
      <w:pPr>
        <w:pStyle w:val="Normal"/>
        <w:spacing w:lineRule="auto" w:line="360"/>
        <w:jc w:val="both"/>
        <w:rPr/>
      </w:pPr>
      <w:r>
        <w:rPr/>
        <w:t>I dati saranno conservati per il tempo necessario all’espletamento della pratica e, successivamente, andranno distrutti o cancellati.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2"/>
          <w:szCs w:val="22"/>
        </w:rPr>
        <w:t>Data ___/___/_____</w:t>
        <w:tab/>
        <w:tab/>
        <w:tab/>
        <w:tab/>
        <w:tab/>
        <w:t>Firma _______________________</w:t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ltesto21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ta, espressamente, il suo consenso per l’eventuale trasferimento dei dati verso i soggetti indicati nell’informativa.</w:t>
      </w:r>
    </w:p>
    <w:p>
      <w:pPr>
        <w:pStyle w:val="Normal"/>
        <w:jc w:val="both"/>
        <w:rPr>
          <w:bCs/>
        </w:rPr>
      </w:pPr>
      <w:r>
        <w:rPr>
          <w:bCs/>
        </w:rPr>
        <w:t>Presta, altresì, il Suo consenso per il trattamento e la diffusione dei dati a terzi per finalità di informazione, per forniture di beni, produzioni e servizi, espletamento di formalità o adempimenti.</w:t>
      </w:r>
    </w:p>
    <w:p>
      <w:pPr>
        <w:pStyle w:val="Heading1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ata ___/___/_____</w:t>
        <w:tab/>
        <w:tab/>
        <w:tab/>
        <w:tab/>
        <w:tab/>
        <w:t>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217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ile4">
    <w:name w:val="Stile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1:00Z</dcterms:created>
  <dc:creator>Luigi Napolitano</dc:creator>
  <dc:description/>
  <dc:language>en-US</dc:language>
  <cp:lastModifiedBy>Dapoto Annamaria</cp:lastModifiedBy>
  <cp:lastPrinted>2010-04-16T19:25:00Z</cp:lastPrinted>
  <dcterms:modified xsi:type="dcterms:W3CDTF">2013-08-01T14:58:00Z</dcterms:modified>
  <cp:revision>3</cp:revision>
  <dc:subject/>
  <dc:title>CONTRATTO DI INCARICO PROFESSIONALE</dc:title>
</cp:coreProperties>
</file>