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0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3466E"/>
          <w:sz w:val="18"/>
          <w:szCs w:val="18"/>
          <w:lang w:eastAsia="it-IT"/>
        </w:rPr>
        <w:t>AVVISO DI SELEZIONE PUBBLICA PER 10 SOCI REGIONALI DEL COMITATO GIOVANI DELLA COMMISSIONE NAZIONALE ITALIANA PER L’UNESCO</w:t>
      </w:r>
    </w:p>
    <w:p>
      <w:pPr>
        <w:pStyle w:val="Normal"/>
        <w:spacing w:lineRule="atLeast" w:line="225" w:before="280" w:after="28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47060" cy="15157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L’Associazione Comitato Giovani della Commissione Nazionale Italiana per l’UNESCO, per il tramite della rispettiva Rappresentanza Regionale di riferimento, bandisce un avviso pubblico, per titoli e colloquio, di selezione per n. </w:t>
      </w:r>
      <w:r>
        <w:rPr>
          <w:rFonts w:eastAsia="Times New Roman" w:cs="Verdana" w:ascii="Verdana" w:hAnsi="Verdana"/>
          <w:b/>
          <w:bCs/>
          <w:color w:val="03466E"/>
          <w:sz w:val="18"/>
          <w:szCs w:val="18"/>
          <w:lang w:eastAsia="it-IT"/>
        </w:rPr>
        <w:t>10 soci regionali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3466E"/>
          <w:sz w:val="18"/>
          <w:szCs w:val="18"/>
          <w:u w:val="single"/>
          <w:lang w:eastAsia="it-IT"/>
        </w:rPr>
        <w:t>ART.1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L’Associazione si prefigge di supportare le attività dell’UNESCO in Italia nel campo dell’educazione, della scienza, della cultura e della comunicazione, promuovendone progetti, valori e priorità nelle comunità locali, attraverso la ricerca della partecipazione attiva di giovani e della società civile in iniziative ed eventi di rilevanza nazionale.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I soci regionali selezionati, dieci per ciascuna delle venti regioni italiane, andranno ad affiancare il Rappresentante Regionale dell’Associazione nel processo di strutturazione dell’organizzazione a livello locale, nella pianificazione e nella programmazione delle attività ad essa connesse e negli obiettivi del Comitato.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3466E"/>
          <w:sz w:val="18"/>
          <w:szCs w:val="18"/>
          <w:u w:val="single"/>
          <w:lang w:eastAsia="it-IT"/>
        </w:rPr>
        <w:t>ART.2</w:t>
      </w:r>
    </w:p>
    <w:p>
      <w:pPr>
        <w:pStyle w:val="Normal"/>
        <w:spacing w:lineRule="atLeast" w:line="225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I candidati, cittadini italiani o cittadini UE residenti in Italia, di età compresa tra i 20 e i 35 anni, dovranno essere in possesso di un diploma di scuola secondaria superiore e/o universitario ed essersi distinti per merito in ambito scolastico e/o accademico e/o professionale, nei campi dell’educazione, della scienza e della cultura.</w:t>
      </w:r>
    </w:p>
    <w:p>
      <w:pPr>
        <w:pStyle w:val="Normal"/>
        <w:spacing w:lineRule="atLeast" w:line="225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Costituirà ulteriore titolo preferenziale la conoscenza di base del mandato dell’UNESCO ed esperienze pregresse nell’ambito del sistema delle Nazioni Unite (attività di ricerca e di studio, volontariato, tirocini, stage).</w:t>
      </w:r>
    </w:p>
    <w:p>
      <w:pPr>
        <w:pStyle w:val="Normal"/>
        <w:spacing w:lineRule="atLeast" w:line="225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Completano il profilo affidabilità, senso di responsabilità, forte motivazione, ottima predisposizione a lavorare in gruppo, buona conoscenza di una o più lingue straniere (inglese/francese), buona conoscenza del proprio territorio sotto il profilo storico-artistico-culturale.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3466E"/>
          <w:sz w:val="18"/>
          <w:szCs w:val="18"/>
          <w:u w:val="single"/>
          <w:lang w:eastAsia="it-IT"/>
        </w:rPr>
        <w:t>ART.3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Le domande, corredate di curriculum vitae e lettera motivazionale (in formato PDF) e fototessera (in formato JPEG), dovranno essere inoltrate entro e non oltre le ore </w:t>
      </w:r>
      <w:r>
        <w:rPr>
          <w:rFonts w:eastAsia="Times New Roman" w:cs="Verdana" w:ascii="Verdana" w:hAnsi="Verdana"/>
          <w:b/>
          <w:bCs/>
          <w:color w:val="03466E"/>
          <w:sz w:val="18"/>
          <w:szCs w:val="18"/>
          <w:lang w:eastAsia="it-IT"/>
        </w:rPr>
        <w:t>12.00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 del giorno </w:t>
      </w:r>
      <w:r>
        <w:rPr>
          <w:rFonts w:eastAsia="Times New Roman" w:cs="Verdana" w:ascii="Verdana" w:hAnsi="Verdana"/>
          <w:b/>
          <w:bCs/>
          <w:color w:val="03466E"/>
          <w:sz w:val="18"/>
          <w:szCs w:val="18"/>
          <w:lang w:eastAsia="it-IT"/>
        </w:rPr>
        <w:t>16 novembre 2015, a mezzo posta elettronica all’indirizzo: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it-IT"/>
          </w:rPr>
          <w:t>giovaniunesco.basilicata@gmail.com</w:t>
        </w:r>
      </w:hyperlink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Il termine stabilito è perentorio e, pertanto, non saranno prese in considerazione le domande che non siano state inoltrate entro il termine indicato. Farà fede la data e l’orario di ricezione della email stessa.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i precisa che gli Uffici della Commissione Nazionale Italiana per l’UNESCO non sono in nessun modo tenuti a dare informazioni riguardo il presente avviso di selezione e il processo di ricezione e selezione delle domande annesso.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Contatto unico tramite il quale ricevere informazioni è l’indirizzo: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it-IT"/>
          </w:rPr>
          <w:t>giovaniunesco.basilicata@gmail.com</w:t>
        </w:r>
      </w:hyperlink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3466E"/>
          <w:sz w:val="18"/>
          <w:szCs w:val="18"/>
          <w:u w:val="single"/>
          <w:lang w:eastAsia="it-IT"/>
        </w:rPr>
        <w:t>ART.3</w:t>
      </w:r>
    </w:p>
    <w:p>
      <w:pPr>
        <w:pStyle w:val="Normal"/>
        <w:spacing w:lineRule="atLeast" w:line="225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I candidati selezionati saranno contattati, a mezzo email, dal Rappresentante Regionale dell’Associazione per lo svolgimento di un colloquio, le cui modalità verranno comunicate successivamente agli interessati.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3466E"/>
          <w:sz w:val="18"/>
          <w:szCs w:val="18"/>
          <w:u w:val="single"/>
          <w:lang w:eastAsia="it-IT"/>
        </w:rPr>
        <w:t>ART.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La posizione di socio regionale è volontaria e non prevede alcuna forma di compenso e/o rimborso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vaniunesco.basilicata@gmail.com" TargetMode="External"/><Relationship Id="rId4" Type="http://schemas.openxmlformats.org/officeDocument/2006/relationships/hyperlink" Target="mailto:giovaniunesco.basilicat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2:00Z</dcterms:created>
  <dc:creator>Virginia</dc:creator>
  <dc:description/>
  <cp:keywords/>
  <dc:language>en-US</dc:language>
  <cp:lastModifiedBy>Antonio R</cp:lastModifiedBy>
  <dcterms:modified xsi:type="dcterms:W3CDTF">2015-10-20T08:12:00Z</dcterms:modified>
  <cp:revision>3</cp:revision>
  <dc:subject/>
  <dc:title/>
</cp:coreProperties>
</file>