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 MEDICI DI MEDICINA GENER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CERTIFICAZIONE INFORMATIV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ott. ................................. nato a ............................  il ............... residente in ...................... Via/Piazza ....................... n° ........ iscritto all'Albo dei ......................... della Provincia di ............... ai sensi e agli effetti dell'art. 4, legge 4 gennaio 1968, n° 15 dichiara formalmente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essere - non essere (1) titolare di rapporto di lavoro dipendente a tempo pieno, a tempo definito, a tempo parziale, anche come incaricato o supplente, presso soggetti pubblici o privati (2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ggetto............................................... ore settimanali .............. Via  .....................  Comune di .................................. Tipo di rapporto di lavoro ......................... Periodo:  dal 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essere/non essere (1) titolare di incarico come medico di medicina generale ai sensi del D.P.R............  con massimale di n.  ........ scelte e con n.  ......... scelte in carico con riferimento al riepilogo mensile del mese di ................  Azienda 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ssere/non essere (1) titolare di incarico come medico pediatra di libera scelta ai sensi del D.P.R............  con massimale di n° ..... scelt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iodo: dal 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essere/non essere (1) titolare di incarico a tempo indeterminato o a tempo determinato (1) come specialista ambulatoriale convenzionato interno: (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ienda ................ branca ............................ ore sett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ienda ................ branca ............................ ore sett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essere/non essere (1) iscritto negli elenchi dei medici specialisti convenzionati esterni: (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ncia ............................... branca 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avere/non avere (1) un apposito rapporto instaurato ai sensi dell'art. 8, c. 5, D.L.vo n.502/92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ienda....................... Via 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 di attività 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essere/non essere (1) titolare di incarico di guardia medica, nella continuità assistenziale o nella emergenza sanitaria territoriale a tempo indeterminato o a tempo determinato (1), nella Regione.......................... o in altra regione (2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one ............................. Azienda ..................... ore sett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forma attiva - in forma di disponibilità 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essere/non essere iscritto (1) a corso di formazione in medicina generale di cui al Decreto Leg.vo n° 256/91 o a corso di specializzazione di cui al Decreto Leg.vo n° 257/91, e corrispondenti norme di cui al D.L.vo n. 368/99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nominazione del corso 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ggetto pubblico che lo svolge 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izio: dal 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) operare/non operare (1) a qualsiasi titolo in e/o per conto di presidi, stabilimenti, istituzioni private convenzionate o che abbiano accordi contrattuali con le Aziende ai sensi dell’art. 8-quinquies del D.L.vo n. 502/92 e successive modificazioni. (2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rganismo .......................................... ore sett. 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a ................................. Comune di 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 di attività 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po di rapporto di lavoro 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operare/non operare (1) a qualsiasi titolo in presidi, stabilimenti, istituzioni private non convenzionate o non accreditate e soggette ad autorizzazione ai sensi dell'art. 43 L. 833/78: 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ganismo .......................................... ore sett. 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.................................  Comune di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 di attività  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 di rapporto di lavoro  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 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) svolgere/non svolgere (1) funzioni di medico di fabbrica (2) o di medico competente ai sensi della Legge 626/93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ienda... .......................................... ore sett. 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.................................  Comune di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 dal  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svolgere/non svolgere (1) per conto dell'INPS o della Azienda di iscrizione funzioni fiscali nell'ambito territoriale del quale può acquisire scelte: 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ienda ............................. Comune di 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) avere/non avere (1) qualsiasi forma di cointeressenza diretta o indiretta e qualsiasi rapporto di interesse con case di cura private e industrie farmaceutiche: 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4) essere/non essere (1) titolare o compartecipe di quote di imprese o esercitare/non esercitare attività che possono configurare conflitto di interessi col rapporto di lavoro con il Servizio sanitario nazional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5) fruire/non fruire (1) del trattamento ordinario o per invalidità permanente da parte del fondo di previdenza competente di cui al decreto 14/10/1976 Ministero del Lavoro e della Previdenza Social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) svolgere/non svolgere (1) altra attività sanitaria presso soggetti pubblici o privati oltre quelle sopra evidenziate (indicare qualsiasi altro tipo di attività non compreso nei punti precedenti; in caso negativo scrive: nessun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7) essere/non essere (1) titolare di incarico nella medicina dei servizi e nelle attività territoriali programmate, a tempo determinato o a tempo indeterminato (1) (2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ienda ............................ Comune .................................................................. ore sett. …………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 di attività 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8) operare/non operare (1) a qualsiasi titolo per conto di qualsiasi altro soggetto pubblico, esclusa attività di docenza e formazione in medicina generale comunque prestata (non considerare quanto eventualmente da dichiarare relativamente al rapporto di dipendenza ai nn. 1, 2, 3 o ai rapporti di lavoro convenzionato ai nn. 4, 5, 6, 7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ggetto pubblico 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........................................................ Comune di 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po di attività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ipo di rapporto di lavoro: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) essere/non essere titolare (1) di trattamento di pensione a: 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: dal 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) fruire/non fruire (1) del trattamento di adeguamento automatico della retribuzione o della pensione alle variazioni del costo della vita (2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ggetto erogante il trattamento di adeguamento 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o dal 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TE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o che le notizie sopra riportate corrispondono al ve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 </w:t>
        <w:tab/>
        <w:tab/>
        <w:tab/>
        <w:tab/>
        <w:tab/>
        <w:tab/>
        <w:tab/>
        <w:t>Firma 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1) - cancellare la parte che non interes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- completare con le notizie richieste, qualora lo spazio non fosse sufficiente utilizzare quello in calce al foglio alla voce "NOT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620" w:right="162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38:00Z</dcterms:created>
  <dc:creator>casapona</dc:creator>
  <dc:description/>
  <cp:keywords/>
  <dc:language>en-US</dc:language>
  <cp:lastModifiedBy>casapona</cp:lastModifiedBy>
  <dcterms:modified xsi:type="dcterms:W3CDTF">2010-04-09T07:57:00Z</dcterms:modified>
  <cp:revision>28</cp:revision>
  <dc:subject/>
  <dc:title>PER I MEDICI DI MEDICINA GENERALE</dc:title>
</cp:coreProperties>
</file>