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OMANDA DI PARTECIPAZIONE ALLA ASSEGNAZION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GLI  INCARICHI VACANTI DI CONTINUITA’ ASSISTENZI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(per graduatoria)</w:t>
      </w:r>
    </w:p>
    <w:p>
      <w:pPr>
        <w:pStyle w:val="Normal"/>
        <w:tabs>
          <w:tab w:val="clear" w:pos="708"/>
          <w:tab w:val="left" w:pos="315" w:leader="none"/>
          <w:tab w:val="left" w:pos="375" w:leader="none"/>
          <w:tab w:val="right" w:pos="10469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15" w:leader="none"/>
          <w:tab w:val="left" w:pos="375" w:leader="none"/>
          <w:tab w:val="right" w:pos="10469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CCOMANDAT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120" w:leader="none"/>
          <w:tab w:val="right" w:pos="7358" w:leader="none"/>
          <w:tab w:val="right" w:pos="10469" w:leader="none"/>
        </w:tabs>
        <w:ind w:left="612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Servizio Assistenza Sanitaria di Base 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left" w:pos="4860" w:leader="none"/>
          <w:tab w:val="right" w:pos="5426" w:leader="none"/>
          <w:tab w:val="right" w:pos="7358" w:leader="none"/>
          <w:tab w:val="right" w:pos="10469" w:leader="none"/>
        </w:tabs>
        <w:ind w:left="540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zienda Sanitaria Locale ASP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left" w:pos="4860" w:leader="none"/>
          <w:tab w:val="right" w:pos="5426" w:leader="none"/>
          <w:tab w:val="right" w:pos="7358" w:leader="none"/>
          <w:tab w:val="right" w:pos="10469" w:leader="none"/>
        </w:tabs>
        <w:ind w:left="540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Torraca n. 2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left" w:pos="4860" w:leader="none"/>
          <w:tab w:val="right" w:pos="5426" w:leader="none"/>
          <w:tab w:val="right" w:pos="7358" w:leader="none"/>
          <w:tab w:val="right" w:pos="10469" w:leader="none"/>
        </w:tabs>
        <w:ind w:left="5400" w:hanging="0"/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85100 Potenza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120" w:leader="none"/>
          <w:tab w:val="right" w:pos="7358" w:leader="none"/>
          <w:tab w:val="right" w:pos="10469" w:leader="none"/>
        </w:tabs>
        <w:ind w:left="6120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/>
      </w:pPr>
      <w:r>
        <w:rPr>
          <w:sz w:val="22"/>
          <w:szCs w:val="22"/>
        </w:rPr>
        <w:t xml:space="preserve">Il sottoscritto Dott. ____________________________________ nato a ____________________ prov._____ il _______________  M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F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   codice fiscale ____________________________________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idente a ______________________ prov.____ via _________________________________n. 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P __________ tel. _________________, a far data dal ____________, A.S.L. di residenza n. _______ di _________________,  e residente nel territorio della Regione ____________________ dal__________, inserito nella vigente graduatoria unica regionale di cui all’articolo 15 dell’A.C.N. del 23 marzo 2005           al n. _______ con punti ______, </w:t>
      </w:r>
    </w:p>
    <w:p>
      <w:pPr>
        <w:pStyle w:val="Heading2"/>
        <w:tabs>
          <w:tab w:val="clear" w:pos="119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955"/>
        </w:tabs>
        <w:rPr>
          <w:sz w:val="22"/>
          <w:szCs w:val="22"/>
        </w:rPr>
      </w:pPr>
      <w:r>
        <w:rPr>
          <w:sz w:val="22"/>
          <w:szCs w:val="22"/>
        </w:rPr>
        <w:t>FA DOMAND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econdo quanto previsto dall'art. 63, comma 2, Iett. b) dell'Accordo Collettivo Nazionale per la medicina generale,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</w:t>
      </w:r>
      <w:r>
        <w:rPr>
          <w:rFonts w:cs="Arial" w:ascii="Arial" w:hAnsi="Arial"/>
          <w:sz w:val="22"/>
          <w:szCs w:val="22"/>
          <w:lang w:val="it-IT"/>
        </w:rPr>
        <w:t xml:space="preserve"> assegnazione degli incarichi vacanti per la continuità assistenziale pubblicati sul Bollettino Ufficiale della Regione Basilicata n. ______ del __________, e segnatamente per i seguenti incarich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10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 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hiede a tal fine, in osservanza di quanto previsto dall’art. 16, comma 7 e comma 8 dell’Accordo Collettivo Nazionale per la Medicina generale, di poter accedere alla  riserva di assegnazione, come appresso indicato (barrare una sola casella; in caso di barratura di entrambe le caselle o mancata indicazione della riserva prescelta, la domanda non potrà essere valutata):  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ind w:left="540" w:hanging="540"/>
        <w:rPr/>
      </w:pP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" w:ascii="Arial" w:hAnsi="Arial"/>
          <w:sz w:val="22"/>
          <w:szCs w:val="22"/>
          <w:lang w:val="it-IT"/>
        </w:rPr>
        <w:tab/>
        <w:t>riserva per i medici in possesso del titolo di formazione specifica in medicina generale di cui al D.l.vo 256/91 o 277/2003 (articolo 16, comma 7, lettera a);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rPr/>
      </w:pP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" w:ascii="Arial" w:hAnsi="Arial"/>
          <w:sz w:val="22"/>
          <w:szCs w:val="22"/>
          <w:lang w:val="it-IT"/>
        </w:rPr>
        <w:tab/>
        <w:t>riserva per i medici in possesso del titolo equipollente (articolo 16, comma 7, lettera b).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ede che ogni comunicazione in merito venga indirizzata presso: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rPr/>
      </w:pP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" w:ascii="Arial" w:hAnsi="Arial"/>
          <w:sz w:val="22"/>
          <w:szCs w:val="22"/>
          <w:lang w:val="it-IT"/>
        </w:rPr>
        <w:tab/>
        <w:t>la propria residenza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rPr/>
      </w:pP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" w:ascii="Arial" w:hAnsi="Arial"/>
          <w:sz w:val="22"/>
          <w:szCs w:val="22"/>
          <w:lang w:val="it-IT"/>
        </w:rPr>
        <w:tab/>
        <w:t>il domicilio sotto indicato: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/o ________________________ Comune _________________________ CAP __________ prov. 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 n. 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 alla presente certificato storico di residenza o autocertificazione e dichiarazione sostitutiv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6630" w:leader="none"/>
          <w:tab w:val="right" w:pos="10469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Data  _______________                                         firma per esteso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630" w:leader="none"/>
          <w:tab w:val="right" w:pos="10469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 xml:space="preserve"> 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955" w:leader="none"/>
      </w:tabs>
      <w:jc w:val="center"/>
      <w:outlineLvl w:val="1"/>
    </w:pPr>
    <w:rPr>
      <w:rFonts w:ascii="Arial" w:hAnsi="Arial" w:cs="Arial"/>
      <w:b/>
      <w:bCs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28:00Z</dcterms:created>
  <dc:creator>casapona</dc:creator>
  <dc:description/>
  <cp:keywords/>
  <dc:language>en-US</dc:language>
  <cp:lastModifiedBy>Saponara Carmela</cp:lastModifiedBy>
  <cp:lastPrinted>2005-05-25T09:55:00Z</cp:lastPrinted>
  <dcterms:modified xsi:type="dcterms:W3CDTF">2018-03-07T11:56:00Z</dcterms:modified>
  <cp:revision>18</cp:revision>
  <dc:subject/>
  <dc:title/>
</cp:coreProperties>
</file>