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sseverazione sull’Accertamento di Conformit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1252261282"/>
      <w:bookmarkStart w:id="1" w:name="__Fieldmark__0_1252261282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1252261282"/>
      <w:bookmarkStart w:id="3" w:name="__Fieldmark__1_1252261282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>Il/La sottoscritto/a 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abilitato/a all’esercizio della professione di </w:t>
        <w:tab/>
        <w:t xml:space="preserve"> e essere iscritto/a all’Ordine/Collegio _____________ della provincia di _______ al n. ___ (ovvero di essere dipendente della seguente pubblica amministrazione committente ____________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in qualità di </w:t>
      </w:r>
      <w:r>
        <w:rPr>
          <w:rFonts w:eastAsia="Times New Roman" w:cs="Verdana" w:ascii="Verdana" w:hAnsi="Verdana"/>
          <w:i/>
          <w:sz w:val="16"/>
          <w:szCs w:val="16"/>
        </w:rPr>
        <w:t>Verificatore Strutturale</w:t>
      </w:r>
      <w:r>
        <w:rPr>
          <w:rFonts w:eastAsia="Times New Roman" w:cs="Verdana" w:ascii="Verdana" w:hAnsi="Verdana"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SSEVERA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l’intervento oggetto di accertamento di conformità consiste in: &lt;&lt;</w:t>
      </w:r>
      <w:r>
        <w:rPr>
          <w:rFonts w:eastAsia="Times New Roman" w:cs="Verdana" w:ascii="Verdana" w:hAnsi="Verdana"/>
          <w:i/>
          <w:sz w:val="16"/>
          <w:szCs w:val="16"/>
        </w:rPr>
        <w:t>dettagliata descrizione delle opere eseguite in violazione delle norme antisismiche</w:t>
      </w:r>
      <w:r>
        <w:rPr>
          <w:rFonts w:eastAsia="Times New Roman" w:cs="Verdana" w:ascii="Verdana" w:hAnsi="Verdana"/>
          <w:sz w:val="16"/>
          <w:szCs w:val="16"/>
        </w:rPr>
        <w:t>&gt;&gt; __________________________________________________________ 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L’accertamento di conformità consegue da: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4" w:name="__Fieldmark__2_1252261282"/>
      <w:bookmarkStart w:id="5" w:name="__Fieldmark__2_1252261282"/>
      <w:bookmarkEnd w:id="5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autodenuncia per regolarizzazione interventi;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6" w:name="__Fieldmark__3_1252261282"/>
      <w:bookmarkStart w:id="7" w:name="__Fieldmark__3_1252261282"/>
      <w:bookmarkEnd w:id="7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accertamento di violazione effettuato da __________________ in data ___________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3"/>
      </w:r>
      <w:r>
        <w:rPr>
          <w:rFonts w:eastAsia="Times New Roman" w:cs="Verdana" w:ascii="Verdana" w:hAnsi="Verdana"/>
          <w:sz w:val="16"/>
          <w:szCs w:val="16"/>
        </w:rPr>
        <w:t>;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8" w:name="__Fieldmark__4_1252261282"/>
      <w:bookmarkStart w:id="9" w:name="__Fieldmark__4_1252261282"/>
      <w:bookmarkEnd w:id="9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altro specificare 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l’intervento oggetto di accertamento di conformità è stato eseguito nel periodo compreso tra ___________ e 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i responsabili dell’abuso sono: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10" w:name="__Fieldmark__5_1252261282"/>
      <w:bookmarkStart w:id="11" w:name="__Fieldmark__5_1252261282"/>
      <w:bookmarkEnd w:id="11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Committente: sig./sig.ra ________________________ nato/a a ___________ il _______________ e residente a ___________________ in ____________________;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12" w:name="__Fieldmark__6_1252261282"/>
      <w:bookmarkStart w:id="13" w:name="__Fieldmark__6_1252261282"/>
      <w:bookmarkEnd w:id="13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Esecutore: Impresa ____________________ con sede a ____________ in __________________, legale rappresentate sig./sig.ra ________________________ nato/a a ___________ il _______________ e residente a ___________________ in ____________________;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14" w:name="__Fieldmark__7_1252261282"/>
      <w:bookmarkStart w:id="15" w:name="__Fieldmark__7_1252261282"/>
      <w:bookmarkEnd w:id="15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Direttore Lavori: ______________________________ nato/a a ___________ il _______________ e residente a ___________________ in ____________________;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16" w:name="__Fieldmark__8_1252261282"/>
      <w:bookmarkStart w:id="17" w:name="__Fieldmark__8_1252261282"/>
      <w:bookmarkEnd w:id="17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Collaudatore: ______________________________ nato/a a ___________ il _______________ e residente a ___________________ in 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che l’intervento oggetto di accertamento di conformità è conforme al progetto presenta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che l’intervento oggetto di accertamento di conformità è conforme alle norme tecniche sulle costruzioni vigenti al momento della realizzazione (</w:t>
      </w:r>
      <w:r>
        <w:rPr>
          <w:rFonts w:eastAsia="Times New Roman" w:cs="Verdana" w:ascii="Verdana" w:hAnsi="Verdana"/>
          <w:i/>
          <w:sz w:val="16"/>
          <w:szCs w:val="16"/>
        </w:rPr>
        <w:t>specificare norma di riferimento</w:t>
      </w:r>
      <w:r>
        <w:rPr>
          <w:rFonts w:eastAsia="Times New Roman" w:cs="Verdana" w:ascii="Verdana" w:hAnsi="Verdana"/>
          <w:sz w:val="16"/>
          <w:szCs w:val="16"/>
        </w:rPr>
        <w:t>) _______________ e all’atto della denuncia (</w:t>
      </w:r>
      <w:r>
        <w:rPr>
          <w:rFonts w:eastAsia="Times New Roman" w:cs="Verdana" w:ascii="Verdana" w:hAnsi="Verdana"/>
          <w:i/>
          <w:sz w:val="16"/>
          <w:szCs w:val="16"/>
        </w:rPr>
        <w:t>specificare norma di riferimento</w:t>
      </w:r>
      <w:r>
        <w:rPr>
          <w:rFonts w:eastAsia="Times New Roman" w:cs="Verdana" w:ascii="Verdana" w:hAnsi="Verdana"/>
          <w:sz w:val="16"/>
          <w:szCs w:val="16"/>
        </w:rPr>
        <w:t>) _______________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l verificatore struttural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firma digitale)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18" w:name="_Hlk94609600"/>
      <w:bookmarkEnd w:id="18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19" w:name="_Hlk94609600"/>
      <w:bookmarkStart w:id="20" w:name="_Hlk94609600"/>
      <w:bookmarkEnd w:id="20"/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2"/>
          <w:szCs w:val="12"/>
          <w:u w:val="single"/>
        </w:rPr>
      </w:pPr>
      <w:r>
        <w:rPr>
          <w:rFonts w:eastAsia="Times New Roman" w:cs="Verdana" w:ascii="Verdana" w:hAnsi="Verdana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2"/>
          <w:szCs w:val="12"/>
          <w:u w:val="single"/>
        </w:rPr>
        <w:t>Nota: il documento deve essere sottoscritto digitalmente dal professionista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ove la sanatoria derivi da un’attività di accertamento dei soggetti di cui all’art. 103 del d.p.r. 380/2001, allegare alla pratica, se in possesso, copia dei verbali di accertamento ovvero indicare gli estremi degli stessi e l’indicazione dell’eventuale procedimento giudiziario in cors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9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ASSEVERAZIONE</w:t>
          </w:r>
        </w:p>
        <w:p>
          <w:pPr>
            <w:pStyle w:val="Normal"/>
            <w:spacing w:before="0" w:after="0"/>
            <w:ind w:left="39" w:right="-106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ACCERTAMENTO CONFORMITA’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3 -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3 -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Times New Roman"/>
      <w:color w:val="1F4D78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1F4D78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Calibri Light"/>
      <w:i/>
      <w:iCs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404040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Calibri Light"/>
      <w:color w:val="404040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i/>
      <w:iCs/>
      <w:color w:val="4040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punti">
    <w:name w:val="normale punti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2:00Z</dcterms:created>
  <dc:creator>Regione Basilicata</dc:creator>
  <dc:description/>
  <cp:keywords/>
  <dc:language>en-US</dc:language>
  <cp:lastModifiedBy>Grieco Cosimo Damiano</cp:lastModifiedBy>
  <cp:lastPrinted>2018-04-04T11:03:00Z</cp:lastPrinted>
  <dcterms:modified xsi:type="dcterms:W3CDTF">2022-04-06T09:28:00Z</dcterms:modified>
  <cp:revision>9</cp:revision>
  <dc:subject/>
  <dc:title/>
</cp:coreProperties>
</file>