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26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entury Gothic" w:hAnsi="Century Gothic" w:cs="Tunga"/>
                <w:sz w:val="12"/>
                <w:szCs w:val="22"/>
              </w:rPr>
            </w:pPr>
            <w:r>
              <w:rPr>
                <w:rFonts w:cs="Tunga" w:ascii="Century Gothic" w:hAnsi="Century Gothic"/>
                <w:sz w:val="12"/>
                <w:lang w:val="en-US" w:eastAsia="en-US"/>
              </w:rPr>
              <w:drawing>
                <wp:inline distT="0" distB="0" distL="0" distR="0">
                  <wp:extent cx="952500" cy="4381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rebuchet MS" w:hAnsi="Trebuchet MS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2"/>
                <w:szCs w:val="18"/>
              </w:rPr>
              <w:t>DiREZIONE GENERALE PER LE Infrastrutture e LA Mobilita’</w:t>
            </w:r>
          </w:p>
          <w:p>
            <w:pPr>
              <w:pStyle w:val="Normal"/>
              <w:ind w:right="57" w:hanging="0"/>
              <w:jc w:val="center"/>
              <w:rPr>
                <w:rFonts w:ascii="Trebuchet MS" w:hAnsi="Trebuchet MS" w:cs="Arial"/>
                <w:b/>
                <w:b/>
                <w:sz w:val="12"/>
                <w:szCs w:val="18"/>
              </w:rPr>
            </w:pPr>
            <w:r>
              <w:rPr>
                <w:rFonts w:cs="Arial" w:ascii="Trebuchet MS" w:hAnsi="Trebuchet MS"/>
                <w:b/>
                <w:sz w:val="12"/>
                <w:szCs w:val="18"/>
              </w:rPr>
              <w:t>Ufficio Politiche Integrate per la Sicurezza, i Controlli e la Prevenzione Sismica</w:t>
            </w:r>
          </w:p>
        </w:tc>
        <w:tc>
          <w:tcPr>
            <w:tcW w:w="3260" w:type="dxa"/>
            <w:tcBorders/>
            <w:shd w:fill="D9D9D9" w:val="clear"/>
            <w:vAlign w:val="center"/>
          </w:tcPr>
          <w:p>
            <w:pPr>
              <w:pStyle w:val="Normal"/>
              <w:ind w:left="39" w:right="57" w:hanging="0"/>
              <w:jc w:val="center"/>
              <w:rPr>
                <w:rFonts w:ascii="Century Gothic" w:hAnsi="Century Gothic" w:cs="Tung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bCs/>
                <w:smallCaps/>
                <w:sz w:val="20"/>
                <w:szCs w:val="20"/>
              </w:rPr>
              <w:t>MUR10</w:t>
            </w:r>
          </w:p>
          <w:p>
            <w:pPr>
              <w:pStyle w:val="Normal"/>
              <w:ind w:left="39" w:right="57" w:hanging="0"/>
              <w:jc w:val="center"/>
              <w:rPr>
                <w:rFonts w:ascii="Century Gothic" w:hAnsi="Century Gothic" w:cs="Tunga"/>
                <w:b/>
                <w:b/>
                <w:bCs/>
                <w:smallCaps/>
                <w:sz w:val="12"/>
                <w:szCs w:val="20"/>
              </w:rPr>
            </w:pPr>
            <w:r>
              <w:rPr>
                <w:rFonts w:cs="Tunga" w:ascii="Century Gothic" w:hAnsi="Century Gothic"/>
                <w:b/>
                <w:bCs/>
                <w:smallCaps/>
                <w:sz w:val="20"/>
                <w:szCs w:val="20"/>
              </w:rPr>
              <w:t>DOCUMENTO DI SINTESI</w:t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entury Gothic" w:hAnsi="Century Gothic" w:cs="Tunga"/>
                <w:b/>
                <w:b/>
                <w:bCs/>
                <w:smallCaps/>
                <w:sz w:val="12"/>
                <w:szCs w:val="20"/>
              </w:rPr>
            </w:pPr>
            <w:r>
              <w:rPr>
                <w:rFonts w:cs="Tunga" w:ascii="Century Gothic" w:hAnsi="Century Gothic"/>
                <w:b/>
                <w:bCs/>
                <w:smallCaps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SIN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087"/>
        <w:gridCol w:w="380"/>
        <w:gridCol w:w="1134"/>
        <w:gridCol w:w="1417"/>
        <w:gridCol w:w="425"/>
        <w:gridCol w:w="1418"/>
        <w:gridCol w:w="195"/>
        <w:gridCol w:w="513"/>
        <w:gridCol w:w="1359"/>
      </w:tblGrid>
      <w:tr>
        <w:trPr>
          <w:trHeight w:val="566" w:hRule="atLeast"/>
          <w:cantSplit w:val="true"/>
        </w:trPr>
        <w:tc>
          <w:tcPr>
            <w:tcW w:w="9790" w:type="dxa"/>
            <w:gridSpan w:val="10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Oggetto dei lavori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7380" w:leader="underscore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Comune: </w:t>
              <w:tab/>
              <w:t xml:space="preserve"> c.a.p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Ubicazione: </w:t>
              <w:tab/>
              <w:t xml:space="preserve"> (Latitudine ____________; Longitudine ____________)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8"/>
              </w:rPr>
              <w:endnoteReference w:id="2"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20" w:leader="none"/>
                <w:tab w:val="right" w:pos="7560" w:leader="underscore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iferimenti catastali:</w:t>
            </w:r>
            <w:r>
              <w:rPr>
                <w:rFonts w:cs="Verdana" w:ascii="Verdana" w:hAnsi="Verdana"/>
                <w:sz w:val="18"/>
                <w:szCs w:val="20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0" w:name="__Fieldmark__0_1089342313"/>
            <w:bookmarkStart w:id="1" w:name="__Fieldmark__0_1089342313"/>
            <w:bookmarkEnd w:id="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N.C.T. Foglio n. </w:t>
              <w:tab/>
              <w:t xml:space="preserve"> Particelle n.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20" w:leader="none"/>
                <w:tab w:val="left" w:pos="5940" w:leader="underscore"/>
                <w:tab w:val="left" w:pos="8640" w:leader="underscore"/>
                <w:tab w:val="right" w:pos="9639" w:leader="underscor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" w:name="__Fieldmark__1_1089342313"/>
            <w:bookmarkStart w:id="3" w:name="__Fieldmark__1_1089342313"/>
            <w:bookmarkEnd w:id="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N.C.E.U. Foglio n. </w:t>
              <w:tab/>
              <w:t xml:space="preserve"> Particelle n. </w:t>
              <w:tab/>
              <w:t xml:space="preserve">sub 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ittente</w:t>
            </w:r>
          </w:p>
        </w:tc>
        <w:tc>
          <w:tcPr>
            <w:tcW w:w="7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at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l comune di</w:t>
            </w:r>
          </w:p>
        </w:tc>
        <w:tc>
          <w:tcPr>
            <w:tcW w:w="5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gettista delle strutture</w:t>
            </w:r>
          </w:p>
        </w:tc>
        <w:tc>
          <w:tcPr>
            <w:tcW w:w="7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at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l comune di</w:t>
            </w:r>
          </w:p>
        </w:tc>
        <w:tc>
          <w:tcPr>
            <w:tcW w:w="5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critto al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 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0"/>
              </w:rPr>
            </w:pPr>
            <w:r>
              <w:rPr>
                <w:rFonts w:cs="Arial" w:ascii="Courier New" w:hAnsi="Courier Ne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rettore dei lavori delle strutture</w:t>
            </w:r>
          </w:p>
        </w:tc>
        <w:tc>
          <w:tcPr>
            <w:tcW w:w="7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at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l comune di</w:t>
            </w:r>
          </w:p>
        </w:tc>
        <w:tc>
          <w:tcPr>
            <w:tcW w:w="5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critto al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 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0"/>
              </w:rPr>
            </w:pPr>
            <w:r>
              <w:rPr>
                <w:rFonts w:cs="Arial" w:ascii="Courier New" w:hAnsi="Courier Ne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llaudatore</w:t>
            </w:r>
          </w:p>
        </w:tc>
        <w:tc>
          <w:tcPr>
            <w:tcW w:w="7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at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l comune di</w:t>
            </w:r>
          </w:p>
        </w:tc>
        <w:tc>
          <w:tcPr>
            <w:tcW w:w="5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critto al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 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0"/>
              </w:rPr>
            </w:pPr>
            <w:r>
              <w:rPr>
                <w:rFonts w:cs="Arial" w:ascii="Courier New" w:hAnsi="Courier Ne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bookmarkStart w:id="4" w:name="Testo1"/>
            <w:bookmarkEnd w:id="4"/>
            <w:r>
              <w:rPr>
                <w:rFonts w:cs="Arial"/>
                <w:b/>
                <w:bCs/>
                <w:sz w:val="20"/>
              </w:rPr>
              <w:t>Impresa esecutrice delle opere</w:t>
            </w:r>
          </w:p>
        </w:tc>
        <w:tc>
          <w:tcPr>
            <w:tcW w:w="7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apit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l comune di</w:t>
            </w:r>
          </w:p>
        </w:tc>
        <w:tc>
          <w:tcPr>
            <w:tcW w:w="5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0"/>
              </w:rPr>
            </w:pPr>
            <w:r>
              <w:rPr>
                <w:rFonts w:cs="Arial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SCRIZIONE DELL’INTERVENTO E SCELTE PROGETTUALI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Descrizione dell’intervento: illustrazione dell’opera nel suo complesso, del suo uso, della sua funzione strutturale.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escrizione della tipologia strutturale comprendente le motivazioni delle scelte progettuali adottate per le strutture in elevazione ed in fondazione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RMATIVA DI RIFERIMENTO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Indicazione delle norme di riferimento per la progettazione e l’esecuzione dell’intervento strutturale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sz w:val="20"/>
        </w:rPr>
        <w:t>SISTEMA DI CARICHI AGENTI SULLA STRUTTURA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/>
          <w:i/>
          <w:sz w:val="20"/>
        </w:rPr>
        <w:t>&lt;&lt; Breve descrizione dei carichi agenti + schemi di carico adottati per il calcolo delle strutture: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evono essere indicati le Condizioni d’uso: riportare, </w:t>
      </w:r>
      <w:r>
        <w:rPr>
          <w:rFonts w:cs="Arial"/>
          <w:i/>
          <w:sz w:val="20"/>
          <w:u w:val="single"/>
        </w:rPr>
        <w:t>mediante schemi grafici di sintesi</w:t>
      </w:r>
      <w:r>
        <w:rPr>
          <w:rFonts w:cs="Arial"/>
          <w:i/>
          <w:sz w:val="20"/>
        </w:rPr>
        <w:t>, le informazioni relative all’uso della costruzione ed alle azioni naturali considerate su di essa, dando particolare rilievo, nel caso delle costruzioni esistenti non adeguate, alle eventuali limitazioni all’uso dovute a carenze strutturali non risolte e/o non risolvibili con l’intervento (riferimento al D.M. 17 gennaio 2018 cap. 8.3 - Circolare 21 gennaio 2019, n. 7 C.S.LL.PP. cap. C8.3)&gt;&gt;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–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DESTINAZIONE D’USO E CARICHI PREVIST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i/>
          <w:sz w:val="20"/>
        </w:rPr>
        <w:t>&lt;&lt; Indicazione delle destinazioni d’uso e dei carichi accidentali considerati, anche schematicamente, delle varie parti della struttura&gt;&gt;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–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AZIONI SISMICHE (D.M. 17 gennaio 2018 cap. 3.2 - Circolare 21 gennaio 2019, n. 7 C.S.LL.PP. cap. C3.2)</w:t>
      </w:r>
    </w:p>
    <w:p>
      <w:pPr>
        <w:pStyle w:val="Normal"/>
        <w:spacing w:lineRule="auto" w:line="360"/>
        <w:ind w:left="72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Indicazione dei parametri per la determinazione dello spettro di risposta di prog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ita Nominale di prog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lasse d’U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eriodo di Rifer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sizione geografica: Latitudine e longitu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ategoria di Suo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ndizioni/Categorie Topograf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pettro di prog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Fattore di Comport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lasse di Duttil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Regolarità strutturale in pianta ed in altezza (D.M. 17 gennaio 2018 cap. 7.2.1 - Circolare 21 gennaio 2019, n. 7 C.S.LL.PP. cap. C7.2.1)&gt;&gt;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–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AZIONI DEL VENTO (D.M. 17 gennaio 2018 cap. 3.3 - Circolare 21 gennaio 2019, n. 7 C.S.LL.PP. cap. C3.3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/>
          <w:i/>
          <w:sz w:val="20"/>
        </w:rPr>
        <w:t xml:space="preserve">&lt;&lt; Indicazione dei parametri per la determinazione dell’azione del ven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elocità base di riferiment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elocità di riferiment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azioni statiche equivalenti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ressione del vent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azione tangente del vent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ressione cinetica di riferi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efficiente di esposizion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efficienti aerodinami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efficiente dinam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avvertenze progettuali  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–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AZIONI DELLA NEVE (D.M. 17 gennaio 2018 cap. 3.4 - Circolare 21 gennaio 2019, n. 7 C.S.LL.PP. cap. C3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arico della neve sulle copertu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e di riferimento del carico della neve al suol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efficiente di forma delle copertu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efficiente di esposizion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efficiente termico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ZIONI DELLA TEMPERATURA (D.M. 17 gennaio 2018 cap. 3.5 - Circolare 21 gennaio 2019, n. 7 C.S.LL.PP. cap. C3.5)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rFonts w:cs="Arial"/>
          <w:i/>
          <w:sz w:val="20"/>
        </w:rPr>
        <w:t>AZIONI SPINGENTI DEL TERRENO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ZIONI ECCEZIONALI (D.M. 17 gennaio 2018 cap. 3.6 - Circolare 21 gennaio 2019, n. 7 C.S.LL.PP. cap. C3.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INCENDIO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ESPLOSIONI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R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LTRE AZIONI DEFINITE CON RIFERIMENTO ALLA DESTINAZIONE D’USO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rFonts w:cs="Arial"/>
          <w:i/>
          <w:sz w:val="20"/>
        </w:rPr>
        <w:t>–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COMBINAZIONI DELLE AZIONI, nel caso di </w:t>
      </w:r>
      <w:hyperlink r:id="rId3">
        <w:r>
          <w:rPr>
            <w:rStyle w:val="InternetLink"/>
            <w:i/>
            <w:sz w:val="20"/>
          </w:rPr>
          <w:t>calcoli non lineari</w:t>
        </w:r>
      </w:hyperlink>
      <w:r>
        <w:rPr>
          <w:rFonts w:cs="Arial"/>
          <w:i/>
          <w:sz w:val="20"/>
        </w:rPr>
        <w:t xml:space="preserve">, i </w:t>
      </w:r>
      <w:r>
        <w:rPr>
          <w:b/>
          <w:bCs/>
          <w:i/>
          <w:sz w:val="20"/>
        </w:rPr>
        <w:t>percorsi di carico</w:t>
      </w:r>
      <w:r>
        <w:rPr>
          <w:rFonts w:cs="Arial"/>
          <w:i/>
          <w:sz w:val="20"/>
        </w:rPr>
        <w:t xml:space="preserve"> seguiti.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TERIALI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descrizione dei materiali utilizzati per gli interventi strutturali e loro caratteristiche meccaniche impiegate per il calcolo e le verifiche strutturali, nonché i coefficienti parziali di sicurezza e fattori di confidenza utilizzati in caso di interventi su opere esistenti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sz w:val="20"/>
        </w:rPr>
        <w:t>MODELLAZIONE STRUTTURALE, METODO E ALGORITMO DI CALCOLO ADOTTATI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- Metodo adottato per la risoluzione del problema strutturale e metodologie seguite per la verifica o per il progetto-verifica delle s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trike/>
          <w:sz w:val="20"/>
        </w:rPr>
      </w:pPr>
      <w:r>
        <w:rPr>
          <w:rFonts w:cs="Arial"/>
          <w:i/>
          <w:sz w:val="20"/>
        </w:rPr>
        <w:t>metodi di analisi: di tipo statico o dinamico, lineare o non line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trike/>
          <w:sz w:val="20"/>
        </w:rPr>
      </w:pPr>
      <w:r>
        <w:rPr>
          <w:rFonts w:cs="Arial"/>
          <w:i/>
          <w:sz w:val="20"/>
        </w:rPr>
        <w:t>descrizione e schemi grafici del modello di calcolo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TERAZIONE SUOLO-STRUTTURA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Definizione dei parametri geotecnici, descrizione delle ipotesi e della modellazione geologica e geotecnica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sz w:val="20"/>
        </w:rPr>
        <w:t>RISULTATI PIÙ SIGNIFICATIVI DEI CALCOLI STATICI E DETERMINAZIONE DELLO STATO DEFORMATIVO E TENSIONALE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/>
          <w:i/>
          <w:sz w:val="20"/>
        </w:rPr>
        <w:t>&lt;&lt;Sintesi grafica, almeno per le parti più sollecitate della struttura, delle principali caratteristiche di sollecitazione o delle componenti degli sforzi, i diagrammi di inviluppo associati alle combinazioni dei carichi più significative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/>
          <w:i/>
          <w:sz w:val="20"/>
        </w:rPr>
        <w:t>Disegni e schemi grafici contenenti i seguenti ele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nfigurazioni deform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rappresentazione grafica delle principali caratteristiche di sollecitazione o delle componenti degli sfor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iagrammi di inviluppo associati alle combinazioni dei carichi considerate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EFFICIENTI DI SICUREZZA DELLA STRUTTURA RISPETTO A QUELLI PRESCRITTI DALLE NORME VIGENTI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&lt;&lt; Sintesi dei risultati più significativi delle verifiche: 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efficienti di sicurezza minimi/confronto ante e post operam (per interventi su costruzioni esistenti) ecc…, rappresentati in forma grafica e/o tabellare 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sz w:val="20"/>
        </w:rPr>
        <w:t>CARATTERISTICHE DI STABILITÀ DELL'AREA INTERESSATA DALL'OPERA, CON PARTICOLARE RIGUARDO ALLA PRESENZA DEI PENDII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Indicazioni sulla stabilità dell’area ante e post operam desunti dalla relazione geologica e geotecnica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TRE INDICAZIONI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….&gt;&gt;</w:t>
      </w:r>
    </w:p>
    <w:p>
      <w:pPr>
        <w:pStyle w:val="Normal"/>
        <w:spacing w:lineRule="auto" w:line="360"/>
        <w:ind w:firstLine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ind w:firstLine="1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426"/>
        <w:gridCol w:w="567"/>
        <w:gridCol w:w="1275"/>
        <w:gridCol w:w="1418"/>
        <w:gridCol w:w="1455"/>
        <w:gridCol w:w="2313"/>
      </w:tblGrid>
      <w:tr>
        <w:trPr>
          <w:trHeight w:val="225" w:hRule="atLeast"/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&lt;&lt; Luogo &gt;&gt;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l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&lt;&lt; Data&gt;&gt;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IL PROGETTISTA STRUTTURAL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mmercialPi BT" w:hAnsi="CommercialPi B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mercialPi BT" w:hAnsi="CommercialPi B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>
      <w:rFonts w:ascii="Arial Unicode MS" w:hAnsi="Arial Unicode MS" w:eastAsia="Arial Unicode MS" w:cs="Arial Unicode M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mercialPi BT" w:hAnsi="CommercialPi B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1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codepisapia.com/analisi-pushover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2:00Z</dcterms:created>
  <dc:creator>Win98</dc:creator>
  <dc:description/>
  <cp:keywords/>
  <dc:language>en-US</dc:language>
  <cp:lastModifiedBy>Grieco Cosimo Damiano</cp:lastModifiedBy>
  <cp:lastPrinted>2018-04-04T11:00:00Z</cp:lastPrinted>
  <dcterms:modified xsi:type="dcterms:W3CDTF">2022-01-28T09:40:00Z</dcterms:modified>
  <cp:revision>3</cp:revision>
  <dc:subject/>
  <dc:title>ALLA REGIONE BASILICATA</dc:title>
</cp:coreProperties>
</file>