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ZIONE DI FINE LAVORI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DEPOSITO RELAZIONE A STRUTTURE ULTIM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rt. 65 D.P.R. 380/2001 e art. 3 L.R. 38/97)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439016280"/>
      <w:bookmarkStart w:id="1" w:name="__Fieldmark__0_1439016280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439016280"/>
      <w:bookmarkStart w:id="3" w:name="__Fieldmark__1_1439016280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mittent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Fascicolo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Progetto depositato/autorizzato in data _____________ con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Varianti depositate/autorizzate</w:t>
        <w:tab/>
        <w:t xml:space="preserve">in data _____________ con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  <w:t xml:space="preserve">in data _____________ con n.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right" w:pos="9639" w:leader="underscor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Direttore dei Lavori</w:t>
      </w:r>
      <w:r>
        <w:rPr>
          <w:rFonts w:eastAsia="Times New Roman"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  <w:t>COMUNIC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 lavori sono iniziati in data __________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 lavori sono ultimati in data ______________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Verdana" w:ascii="Verdana" w:hAnsi="Verdana"/>
          <w:b/>
          <w:sz w:val="16"/>
          <w:szCs w:val="16"/>
        </w:rPr>
        <w:t>DEPOSITA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>la Relazione a Struttura Ultimata corredata dei seguenti allegati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760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________________________________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760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________________________________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760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________________________________;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6"/>
          <w:rFonts w:eastAsia="Times New Roman" w:cs="Verdana" w:ascii="Verdana" w:hAnsi="Verdana"/>
        </w:rPr>
        <w:fldChar w:fldCharType="separate"/>
      </w:r>
      <w:bookmarkStart w:id="4" w:name="__Fieldmark__2_1439016280"/>
      <w:bookmarkStart w:id="5" w:name="__Fieldmark__2_1439016280"/>
      <w:bookmarkEnd w:id="5"/>
      <w:r>
        <w:rPr>
          <w:rFonts w:eastAsia="Times New Roman" w:cs="Verdana" w:ascii="Verdana" w:hAnsi="Verdana"/>
          <w:sz w:val="16"/>
          <w:szCs w:val="16"/>
        </w:rPr>
      </w:r>
      <w:r>
        <w:rPr>
          <w:sz w:val="16"/>
          <w:szCs w:val="16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6"/>
          <w:szCs w:val="16"/>
        </w:rPr>
        <w:t xml:space="preserve"> Trattandosi di interventi di cui all'articolo 94-bis, comma 1, lettera b), numero 2) (</w:t>
      </w:r>
      <w:r>
        <w:rPr>
          <w:rFonts w:eastAsia="Times New Roman" w:cs="Verdana" w:ascii="Verdana" w:hAnsi="Verdana"/>
          <w:i/>
          <w:sz w:val="16"/>
          <w:szCs w:val="16"/>
        </w:rPr>
        <w:t>riparazione/intervento locale</w:t>
      </w:r>
      <w:r>
        <w:rPr>
          <w:rFonts w:eastAsia="Times New Roman" w:cs="Verdana" w:ascii="Verdana" w:hAnsi="Verdana"/>
          <w:sz w:val="16"/>
          <w:szCs w:val="16"/>
        </w:rPr>
        <w:t xml:space="preserve">) e lettera c), numero 1) </w:t>
      </w:r>
      <w:r>
        <w:rPr>
          <w:rFonts w:eastAsia="Times New Roman" w:cs="Verdana" w:ascii="Verdana" w:hAnsi="Verdana"/>
          <w:i/>
          <w:sz w:val="16"/>
          <w:szCs w:val="16"/>
        </w:rPr>
        <w:t>(“privi di rilevanza” nei riguardi della pubblica incolumità</w:t>
      </w:r>
      <w:r>
        <w:rPr>
          <w:rFonts w:eastAsia="Times New Roman" w:cs="Verdana" w:ascii="Verdana" w:hAnsi="Verdana"/>
          <w:sz w:val="16"/>
          <w:szCs w:val="16"/>
        </w:rPr>
        <w:t>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6"/>
        </w:rPr>
        <w:endnoteReference w:id="3"/>
      </w:r>
      <w:r>
        <w:rPr>
          <w:rFonts w:eastAsia="Times New Roman" w:cs="Verdana" w:ascii="Verdana" w:hAnsi="Verdana"/>
          <w:sz w:val="16"/>
          <w:szCs w:val="16"/>
        </w:rPr>
        <w:t xml:space="preserve"> del d.p.r. 380/01 ai sensi dell’art. 67 commi 8 bis e 8 ter il sottoscritto Direttore dei Lavori dichiara, sotto la propria responsabilità, che non si procederà ad effettuare il collaudo delle opere e lo stesso è sostituito dalla dichiarazione di regolare esecuzione resa nella Relazione a Strutture Ultimate.</w:t>
      </w:r>
    </w:p>
    <w:p>
      <w:pPr>
        <w:pStyle w:val="Paragrafoelenco"/>
        <w:tabs>
          <w:tab w:val="clear" w:pos="709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  <w:bookmarkStart w:id="6" w:name="_Hlk94609770"/>
      <w:bookmarkStart w:id="7" w:name="_Hlk94609770"/>
      <w:bookmarkEnd w:id="7"/>
    </w:p>
    <w:p>
      <w:pPr>
        <w:pStyle w:val="Normal"/>
        <w:tabs>
          <w:tab w:val="clear" w:pos="709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9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l direttore dei lavori</w:t>
      </w:r>
    </w:p>
    <w:p>
      <w:pPr>
        <w:pStyle w:val="Normal"/>
        <w:tabs>
          <w:tab w:val="clear" w:pos="709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</w:rPr>
        <w:t>(firma digitale)</w:t>
      </w:r>
    </w:p>
    <w:p>
      <w:pPr>
        <w:pStyle w:val="Paragrafoelenco"/>
        <w:tabs>
          <w:tab w:val="clear" w:pos="709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8" w:name="_Hlk94609600"/>
      <w:bookmarkEnd w:id="8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9" w:name="_Hlk94609770"/>
      <w:bookmarkStart w:id="10" w:name="_Hlk94609600"/>
      <w:bookmarkStart w:id="11" w:name="_Hlk94609770"/>
      <w:bookmarkStart w:id="12" w:name="_Hlk94609600"/>
      <w:bookmarkEnd w:id="11"/>
      <w:bookmarkEnd w:id="12"/>
    </w:p>
    <w:p>
      <w:pPr>
        <w:pStyle w:val="Normal"/>
        <w:tabs>
          <w:tab w:val="clear" w:pos="709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Per gli interventi di cui all'articolo 94-bis, comma 1, lettera c), numero 1) del d.p.r. 380/01 (“privi di rilevanza” nei riguardi della pubblica incolumità) la relazione a struttura ultimata e la dichiarazione di regolare esecuzione sono trasmesse solo allo Sportello Unico per l’Edilizia Comun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12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COMUNICAZIONE DI FINE LAVORI E TRASMISSIONE RSU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3:00Z</dcterms:created>
  <dc:creator>Regione Basilicata</dc:creator>
  <dc:description/>
  <cp:keywords/>
  <dc:language>en-US</dc:language>
  <cp:lastModifiedBy>Cosimo Damiano Grieco</cp:lastModifiedBy>
  <cp:lastPrinted>2011-08-12T13:05:00Z</cp:lastPrinted>
  <dcterms:modified xsi:type="dcterms:W3CDTF">2022-02-01T11:33:00Z</dcterms:modified>
  <cp:revision>6</cp:revision>
  <dc:subject/>
  <dc:title/>
</cp:coreProperties>
</file>