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HIARAZIONE SOSTITUTIVA DELL’ATTO DI NOTORIETA’</w:t>
            </w:r>
          </w:p>
          <w:p>
            <w:pPr>
              <w:pStyle w:val="Heading4"/>
              <w:rPr/>
            </w:pPr>
            <w:r>
              <w:rPr/>
              <w:t>Di cui all’art. 47 del D.P.R. 445 del 28 dicembre 200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6"/>
              </w:rPr>
              <w:t>già: art. 4 legge 4 gennaio 1968 n°15 – art.3 comma 11 legge 15 maggio 1997, n°127 – D.P.R. 20 ottobre 1998, n° 40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  sottoscritta ……………………. nata a …………………….. il ……………………. e residente nel Comune di …………………  in …………………,  Codice fiscale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apevole della responsabilità cui può andare incontro in caso di dichiarazione mendace o di esibizione di atto falso o contenente dati non più rispondenti a verità nonché delle sanzioni penali richiamate dall’art. 76 del D.P.R. N° 445/2000, per le ipotesi di falsità in atti e dichiarazioni mendac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i sensi  dell'art. 47 del D.P.R. N° 445/2000</w:t>
      </w:r>
    </w:p>
    <w:p>
      <w:pPr>
        <w:pStyle w:val="TextBody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DICHIARA   sotto la propria personale responsabilit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 accettare senza riserve le indennità di cui ai depositi amministrativi: </w:t>
      </w:r>
      <w:r>
        <w:rPr>
          <w:b/>
        </w:rPr>
        <w:t xml:space="preserve">nazionale n…………….. provinciale n………………. ,  di € 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 </w:t>
      </w:r>
      <w:r>
        <w:rPr>
          <w:b/>
        </w:rPr>
        <w:t>essere proprietaria delle aree</w:t>
      </w:r>
      <w:r>
        <w:rPr/>
        <w:t xml:space="preserve"> (Fg…………p.lle …………..) del Comune  di ……………. interessate dall’asservimento/ occupazione temporanea e d’urgenza/ espropriazione di cui al suddetto deposito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he </w:t>
      </w:r>
      <w:r>
        <w:rPr>
          <w:b/>
        </w:rPr>
        <w:t>non esistono diritti di terzi a qualunque titolo sull’area</w:t>
      </w:r>
      <w:r>
        <w:rPr/>
        <w:t xml:space="preserve">,  (Fg……. p.lle ………….3) del Comune  di ……………….., interessata dall’azione ablativa di cui al citato deposito, in particolare diritti reali, pignoramenti, ipoteche, fallimenti e sequestri e comunque di </w:t>
      </w:r>
      <w:r>
        <w:rPr>
          <w:b/>
        </w:rPr>
        <w:t>assumersi in ogni caso</w:t>
      </w:r>
      <w:r>
        <w:rPr/>
        <w:t>, ai sensi dell’art.26, comma 6, del Testo Unico</w:t>
      </w:r>
      <w:r>
        <w:rPr>
          <w:b/>
        </w:rPr>
        <w:t>, ogni responsabilità in relazione a eventuali diritti di terzi</w:t>
      </w:r>
      <w:r>
        <w:rPr/>
        <w:t xml:space="preserve">, ed in particolare l’obbligo di essere tenuto a cedere a chiunque possa vantare un diritto sull’area la quota di indennità a questi eventualmente  dovuta, </w:t>
      </w:r>
      <w:r>
        <w:rPr>
          <w:b/>
        </w:rPr>
        <w:t>esonerando da ogni pretesa presente o futura la Ragioneria Territoriale dello Stato Potenza/Matera</w:t>
      </w:r>
      <w:r>
        <w:rPr/>
        <w:t xml:space="preserve"> – Sede di Potenza -  Gestione Depositi Definitivi che disporrà il pagamen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 autorizza il trattamento dei propri dati personali limitatamente a quanto previsto dall’art. 10 della legge 675/1996 e successive modifiche e che i dati riportati verranno utilizzati nell’ambito del procedimento per il quale la presente dichiarazione viene re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ga la copia fotostatica del proprio documento di riconoscimen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arta identità n. …………………, rilasciata da ………….. in data ……………</w:t>
      </w:r>
    </w:p>
    <w:p>
      <w:pPr>
        <w:pStyle w:val="Normal"/>
        <w:spacing w:lineRule="auto" w:line="360"/>
        <w:jc w:val="both"/>
        <w:rPr/>
      </w:pPr>
      <w:r>
        <w:rPr/>
        <w:t>data lì ……………………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52:00Z</dcterms:created>
  <dc:creator>Utente</dc:creator>
  <dc:description/>
  <cp:keywords/>
  <dc:language>en-US</dc:language>
  <cp:lastModifiedBy>De Rosa Angela</cp:lastModifiedBy>
  <cp:lastPrinted>2022-02-12T12:31:00Z</cp:lastPrinted>
  <dcterms:modified xsi:type="dcterms:W3CDTF">2023-07-13T09:45:00Z</dcterms:modified>
  <cp:revision>3</cp:revision>
  <dc:subject/>
  <dc:title>ALLA REGIONE BASILICATA</dc:title>
</cp:coreProperties>
</file>