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andidature per la realizzazione dei percorsi </w:t>
      </w:r>
      <w:r>
        <w:rPr>
          <w:rFonts w:cs="Calibri" w:ascii="Calibri" w:hAnsi="Calibri"/>
          <w:b/>
          <w:bCs/>
          <w:sz w:val="22"/>
          <w:szCs w:val="22"/>
        </w:rPr>
        <w:t>di Istruzione e Formazione Tecnica superiore (IFTS) in modalità duale, nell’ambito del PNRR, Missione 5 – Componente 1 – Investimento 1.4 “Sistema duale”– Next Generation EU - anno finanziario 2022 – anno formativo 2023/2024</w:t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ALLEGATO 10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SOSTITUT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i sensi degli artt. 46 e 47 del D.P.R. n. 445/2000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/La sottoscritto/a ______________________________, nato/a a _________________________ il _______________________________, Prov._____, C.F. ____________________________, residente nel comune di  _______________________ alla via_________________________tel. ____________________ indirizzo posta certificata ______________________in qualità di:</w:t>
      </w:r>
    </w:p>
    <w:p>
      <w:pPr>
        <w:pStyle w:val="Normal"/>
        <w:spacing w:lineRule="auto" w: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3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ale Rappresentante dell’istituzione formativa accreditata, soggetto realizzatore/esecutore (capofila ATS/ITS)  ___________________________________________________________ </w:t>
      </w:r>
    </w:p>
    <w:p>
      <w:pPr>
        <w:pStyle w:val="Normal"/>
        <w:spacing w:lineRule="auto" w:line="33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/Part.IVA ___________________________________, iscritto (accreditato dalla Regione Basilicata) con atto n. ___________ del _______________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’ambito dell’Avviso Pubblico “Candidature per la realizzazione dei percorsi di Istruzione e Formazione Tecnica superiore (IFTS) in modalità duale, da finanziare nell’ambito del PNRR, Missione 5 – Componente 1 – Investimento 1.4 “Sistema duale” - Next Generation EU” – anno formativo 2024/2025, </w:t>
      </w:r>
    </w:p>
    <w:p>
      <w:pPr>
        <w:pStyle w:val="Normal"/>
        <w:spacing w:lineRule="auto" w: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sanzioni penali previste in caso di dichiarazioni mendaci, così come stabilito dall’art. 76 del D.P.R. n. 445/2000, nonché della decadenza dei benefici conseguenti al provvedimento emanato sulla base di dichiarazioni non veritiere, ex art. 75 del medesimo D.P.R.</w:t>
      </w:r>
    </w:p>
    <w:p>
      <w:pPr>
        <w:pStyle w:val="Normal"/>
        <w:spacing w:lineRule="auto" w: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otto la personale responsabilità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1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che le attività progettuali si svolgeranno nelle sedi indicate nella tabella di seguito;</w:t>
      </w:r>
    </w:p>
    <w:p>
      <w:pPr>
        <w:pStyle w:val="Normal"/>
        <w:ind w:left="71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locali nei quali sarà svolta l’attività formativa, di stage, di formazione, di apprendistato, sono conformi alle norme di agibilità, igienicità, sicurezza, idoneità, funzionalità didattica, accessibilità;</w:t>
      </w:r>
    </w:p>
    <w:p>
      <w:pPr>
        <w:pStyle w:val="Normal"/>
        <w:ind w:left="71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gli arredi e le attrezzature didattiche sono conformi alle norme vigenti in materia di antinfortunistica, igiene, tutela della salute e prevenzione incendi; </w:t>
      </w:r>
    </w:p>
    <w:p>
      <w:pPr>
        <w:pStyle w:val="Paragrafoelenc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b/>
          <w:b/>
        </w:rPr>
      </w:pPr>
      <w:r>
        <w:rPr>
          <w:rFonts w:cs="Arial" w:ascii="Arial" w:hAnsi="Arial"/>
          <w:sz w:val="22"/>
          <w:szCs w:val="22"/>
        </w:rPr>
        <w:t>di essere in regola con le vigenti norme in materia ambiental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Proge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CUP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Denominazione proge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w w:val="90"/>
                <w:sz w:val="20"/>
                <w:szCs w:val="20"/>
              </w:rPr>
            </w:pPr>
            <w:r>
              <w:rPr>
                <w:rFonts w:cs="Calibri"/>
                <w:b/>
                <w:color w:val="231F20"/>
                <w:sz w:val="20"/>
                <w:szCs w:val="20"/>
              </w:rPr>
              <w:t>Denominazione specializzazione di IFTS (Art. 7 dell’Avviso Pubblic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Sede formazione d’aula/laborato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Città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Via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n° civico</w:t>
            </w:r>
          </w:p>
        </w:tc>
      </w:tr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 xml:space="preserve">Sede di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tività di applicazione pratica/stag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Città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Via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n° civico</w:t>
            </w:r>
          </w:p>
        </w:tc>
      </w:tr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 xml:space="preserve">Sede di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tività di apprendist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Città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Via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n° civic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, inoltre, di essere a conoscenza che potranno essere eseguiti controlli sulla veridicità di quanto dichiarato ai sensi dell’art. 71 del D.P.R. 445/20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</w:t>
        <w:tab/>
        <w:tab/>
        <w:tab/>
        <w:tab/>
        <w:tab/>
        <w:tab/>
        <w:tab/>
        <w:t>Timbro e firm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luogo e data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(firma per esteso del dichiarante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(Allegare obbligatoriamente fotocopia di un documento di riconoscimento del dichiarante)</w:t>
      </w:r>
    </w:p>
    <w:sectPr>
      <w:headerReference w:type="default" r:id="rId2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7"/>
      <w:gridCol w:w="986"/>
      <w:gridCol w:w="2772"/>
      <w:gridCol w:w="988"/>
      <w:gridCol w:w="2155"/>
    </w:tblGrid>
    <w:tr>
      <w:trPr>
        <w:trHeight w:val="442" w:hRule="atLeast"/>
      </w:trPr>
      <w:tc>
        <w:tcPr>
          <w:tcW w:w="244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097280" cy="732790"/>
                <wp:effectExtent l="0" t="0" r="0" b="0"/>
                <wp:docPr id="1" name="Immagine 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60" w:after="0"/>
            <w:ind w:left="176" w:hanging="142"/>
            <w:jc w:val="center"/>
            <w:rPr>
              <w:rFonts w:ascii="Calibri" w:hAnsi="Calibri" w:eastAsia="Calibri" w:cs="Calibri"/>
              <w:b/>
              <w:b/>
              <w:bCs/>
              <w:color w:val="365F91"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color w:val="365F91"/>
              <w:sz w:val="18"/>
              <w:szCs w:val="18"/>
              <w:lang w:eastAsia="en-US"/>
            </w:rPr>
            <w:t>Finanziato dall’Unione europe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color w:val="365F91"/>
              <w:sz w:val="18"/>
              <w:szCs w:val="18"/>
              <w:lang w:eastAsia="en-US"/>
            </w:rPr>
            <w:t>NextGenerationEU</w:t>
          </w:r>
        </w:p>
      </w:tc>
      <w:tc>
        <w:tcPr>
          <w:tcW w:w="98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  <w:tc>
        <w:tcPr>
          <w:tcW w:w="277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1663700" cy="1403350"/>
                    <wp:effectExtent l="0" t="0" r="0" b="0"/>
                    <wp:docPr id="2" name="Rettangolo 1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663560" cy="1403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ID="Rettangolo 16" stroked="f" o:allowincell="t" style="position:absolute;margin-left:0pt;margin-top:0pt;width:130.95pt;height:110.45pt;mso-wrap-style:none;v-text-anchor:middle;mso-position-horizontal-relative:char">
                    <v:imagedata r:id="rId3" o:detectmouseclick="t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</w:tc>
      <w:tc>
        <w:tcPr>
          <w:tcW w:w="98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  <w:tc>
        <w:tcPr>
          <w:tcW w:w="215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color w:val="365F91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bCs/>
              <w:i/>
              <w:iCs/>
              <w:color w:val="365F91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0480</wp:posOffset>
                </wp:positionH>
                <wp:positionV relativeFrom="paragraph">
                  <wp:posOffset>49530</wp:posOffset>
                </wp:positionV>
                <wp:extent cx="1231900" cy="1353820"/>
                <wp:effectExtent l="0" t="0" r="0" b="0"/>
                <wp:wrapNone/>
                <wp:docPr id="3" name="Immagine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45" r="-50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1900" cy="1353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color w:val="365F91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i/>
              <w:iCs/>
              <w:color w:val="365F91"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22:17:00Z</dcterms:created>
  <dc:creator>enbrienz</dc:creator>
  <dc:description/>
  <cp:keywords/>
  <dc:language>en-US</dc:language>
  <cp:lastModifiedBy>Graziadei Rosa Maria</cp:lastModifiedBy>
  <cp:lastPrinted>2012-11-15T09:53:00Z</cp:lastPrinted>
  <dcterms:modified xsi:type="dcterms:W3CDTF">2023-10-13T18:51:00Z</dcterms:modified>
  <cp:revision>9</cp:revision>
  <dc:subject/>
  <dc:title>attestante la conformità alle norme di agibilità,igienicità,sicurezza,idoneità, funzionalità didattica, accessibilità dei locali nei quali sarà svolta l’attività formativa, nonché la conformità degli arredi e delle attrezzature alle norme vigenti in mate</dc:title>
</cp:coreProperties>
</file>