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StileTitolo1"/>
        <w:rPr/>
      </w:pPr>
      <w:r>
        <w:rPr/>
        <w:t>art. 7 – spese ammissibili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lang w:val="it-IT" w:eastAsia="it-IT"/>
        </w:rPr>
        <w:t xml:space="preserve">Le spese ed i costi, da inserire nel piano finanziario, sono </w:t>
      </w:r>
      <w:r>
        <w:rPr>
          <w:rFonts w:eastAsia="Times New Roman" w:cs="Arial" w:ascii="Arial" w:hAnsi="Arial"/>
          <w:b/>
          <w:u w:val="single"/>
          <w:lang w:val="it-IT" w:eastAsia="it-IT"/>
        </w:rPr>
        <w:t>esclusivamente</w:t>
      </w:r>
      <w:r>
        <w:rPr>
          <w:rFonts w:eastAsia="Times New Roman" w:cs="Arial" w:ascii="Arial" w:hAnsi="Arial"/>
          <w:lang w:val="it-IT" w:eastAsia="it-IT"/>
        </w:rPr>
        <w:t xml:space="preserve"> quelli indicati nelle seguenti tabell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07"/>
        <w:gridCol w:w="5026"/>
      </w:tblGrid>
      <w:tr>
        <w:trPr>
          <w:trHeight w:val="23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mallCaps/>
              </w:rPr>
              <w:t xml:space="preserve">Spese Ammissibili </w:t>
            </w:r>
            <w:r>
              <w:rPr>
                <w:b/>
                <w:smallCaps/>
              </w:rPr>
              <w:t xml:space="preserve">– </w:t>
            </w:r>
            <w:r>
              <w:rPr>
                <w:rFonts w:cs="Arial" w:ascii="Arial Narrow" w:hAnsi="Arial Narrow"/>
                <w:b/>
                <w:smallCaps/>
              </w:rPr>
              <w:t>Azione A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le docente interno: progettazione, pianificazione didattica, organizzazione, valutazione intermedia e finale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sto orario € 23,22( per un numero di ore di impegno max  del 30% del  totale delle ore previste dall’intervento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e aggiuntive non di insegnamento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ssistenti amministrativi interni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sto orario  € 19,24 per max 15 ore di impegno per sezione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ssistenti tecnici intern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solo se impegnati in attività progettuali) 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sto orario  € 19,24 per ore di impegno per intervento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llaboratori scolastici interni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sto orario € 16,59 per numero di ore di impegno  max 30% delle ore previste dall’intervento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ersonale docente precario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sto orario € 40 per numero di ore di impegno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llaboratori scolastici precari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sto orario € 15 per numero di ore di impegno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i e materiali didattici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ax € 20 per studente partecipante 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ventuale diffusione risultati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x € 5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entuali altre spes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x € 2.0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lenza di Organismi professionali (se prevista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ax €. 2.00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mento generale dell’intervento (Dirigente Scolastico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% del costo di ( a + b + c +  d + e + g + h + i +j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oordinamento amministrativo dell’intervento (DSGA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% del costo di ( a + b + c +  d + e + g + h + i +j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mallCaps/>
          <w:sz w:val="20"/>
          <w:szCs w:val="20"/>
        </w:rPr>
      </w:pPr>
      <w:r>
        <w:rPr>
          <w:rFonts w:cs="Arial" w:ascii="Arial Narrow" w:hAnsi="Arial Narrow"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mallCaps/>
          <w:sz w:val="20"/>
          <w:szCs w:val="20"/>
        </w:rPr>
      </w:pPr>
      <w:r>
        <w:rPr>
          <w:rFonts w:cs="Arial" w:ascii="Arial Narrow" w:hAnsi="Arial Narrow"/>
          <w:smallCaps/>
          <w:sz w:val="20"/>
          <w:szCs w:val="20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21"/>
        <w:gridCol w:w="5304"/>
      </w:tblGrid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  <w:t xml:space="preserve">Spese Ammissibili 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 xml:space="preserve">– </w:t>
            </w: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  <w:t>Azione B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le docente interno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sto orario € 46,4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ssistenti amministrativi interni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osto orario  € 19,24 per max 15 ore di impegno per sezione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sistenti tecnici intern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solo se impegnati in attività progettuali) 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sto orario  € 19,24 per ore di impegno per intervento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llaboratori scolastici interni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sto orario € 16,59 per numero di ore di impegno  max 30% delle ore previste dall’intervento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le docente precari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sto orario € 40 per numero di ore di impegno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llaboratori scolastici precari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sto orario € 15 per numero di ore di impegno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ventuali esperti o altre figure esterne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x 30% delle ore dell’intervento – max € 50 lorde a ora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i e materiali didattici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ventuale diffusione risultati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x  € 2.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entuali altre spese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x  € 2.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gettazione, pianificazione didattica, organizzazione, valutazione intermedia e finale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x €500 per intervento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onsulenza di Organismi professionali (se prevista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ax €. 2.000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mento generale dell’intervento (Dirigente Scolastico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% del costo di ( a + b + c +  d + e + f + g + h + i +j +k+l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mento amministrativo dell’intervento (DSGA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% del costo di ( a + b + c +  d + e + f + g + h + i +j +k+l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38"/>
        <w:gridCol w:w="5187"/>
      </w:tblGrid>
      <w:tr>
        <w:trPr>
          <w:trHeight w:val="23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  <w:t xml:space="preserve">Spese Ammissibili 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 xml:space="preserve">– </w:t>
            </w: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  <w:t>Azione C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le docente interno: progettazione, pianificazione didattica, organizzazione, valutazione intermedia e finale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osto orario € 23,22 (per un numero di ore di impegno max  del 30% del  totale delle ore previste dall’intervento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e aggiuntive non di insegnamento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ssistenti amministrativi interni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sto orario  € 19,24 per max 15 ore di impegno per sezione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ssistenti tecnici intern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solo se impegnati in attività progettuali) 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sto orario  € 19,24 per ore di impegno per intervento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llaboratori scolastici intern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sto orario € 16,59 per numero di ore di impegno  max 30% delle ore previste dall’intervento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ssistenti tecnici estern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solo se impegnati in attività progettuali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sto orario  € 19,24 per ore di impegno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le docente precario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sto orario € 40 per numero di ore di impegno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llaboratori scolastici precari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sto orario € 15 per numero di ore di impegno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i e materiali didattic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ax € 20 per studente partecipante 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ventuale diffusione risultati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x € 5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entuali altre spese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x € 2.0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lenza di Organismi professionali (se prevista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ax €. 2.00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mento generale dell’intervento (Dirigente Scolastico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% del costo di ( a + b + c +  d + e + g + h + i +j+k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mento amministrativo dell’intervento (DSGA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% del costo di ( a + b + c +  d + e + g + h + i +j+k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"/>
        <w:gridCol w:w="3606"/>
        <w:gridCol w:w="5022"/>
      </w:tblGrid>
      <w:tr>
        <w:trPr>
          <w:trHeight w:val="23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  <w:t xml:space="preserve">Spese Ammissibili 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 xml:space="preserve">– </w:t>
            </w: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  <w:t>Azione D</w:t>
            </w:r>
          </w:p>
        </w:tc>
      </w:tr>
      <w:tr>
        <w:trPr>
          <w:trHeight w:val="23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le docente interno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sto orario € 46,45 </w:t>
            </w:r>
          </w:p>
        </w:tc>
      </w:tr>
      <w:tr>
        <w:trPr>
          <w:trHeight w:val="23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ssistenti amministrativi interni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sto orario  € 19,24 per max 15 ore di impegno per sezione</w:t>
            </w:r>
          </w:p>
        </w:tc>
      </w:tr>
      <w:tr>
        <w:trPr>
          <w:trHeight w:val="23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ssistenti tecnici interni (solo se impegnati in attività progettuali) 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sto orario  € 19,24 per ore di impegno per intervento</w:t>
            </w:r>
          </w:p>
        </w:tc>
      </w:tr>
      <w:tr>
        <w:trPr>
          <w:trHeight w:val="23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llaboratori scolastici interni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sto orario € 16,59 per numero di ore di impegno  max 30% delle ore previste dall’intervento</w:t>
            </w:r>
          </w:p>
        </w:tc>
      </w:tr>
      <w:tr>
        <w:trPr>
          <w:trHeight w:val="23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le docente precario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sto orario € 40 per numero di ore di impegno</w:t>
            </w:r>
          </w:p>
        </w:tc>
      </w:tr>
      <w:tr>
        <w:trPr>
          <w:trHeight w:val="23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llaboratori scolastici precari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sto orario € 15 per numero di ore di impegno</w:t>
            </w:r>
          </w:p>
        </w:tc>
      </w:tr>
      <w:tr>
        <w:trPr>
          <w:trHeight w:val="23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entuali esperti esterni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ax 30% ore di formazione del progetto per max € 50 lorde per ora </w:t>
            </w:r>
          </w:p>
        </w:tc>
      </w:tr>
      <w:tr>
        <w:trPr>
          <w:trHeight w:val="23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i e materiali didattici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ax € 3.000 </w:t>
            </w:r>
          </w:p>
        </w:tc>
      </w:tr>
      <w:tr>
        <w:trPr>
          <w:trHeight w:val="23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isite didattiche e stage (viaggi, vitto, alloggio - partecipanti e docenti), costi strutture  ospitalità  - Da questa voce è  esclusa la tipologia,  di cui all’articolo 10, comma 1, lett. a) 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ventuale diffusione risultati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x 1.00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gettazione, pianificazione didattica, organizzazione, valutazione intermedia e finale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ax €1500 </w:t>
            </w:r>
          </w:p>
        </w:tc>
      </w:tr>
      <w:tr>
        <w:trPr>
          <w:trHeight w:val="23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ventuali altre spese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lenza di Organismi professionali (se prevista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ax €. 2.000 </w:t>
            </w:r>
          </w:p>
        </w:tc>
      </w:tr>
      <w:tr>
        <w:trPr>
          <w:trHeight w:val="23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mento generale dell’intervento (Dirigente Scolastico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% del costo di ( a + b + c +  d + e + g + h + i + j + k + l + m)</w:t>
            </w:r>
          </w:p>
        </w:tc>
      </w:tr>
      <w:tr>
        <w:trPr>
          <w:trHeight w:val="23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mento amministrativo dell’intervento (DSGA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% del costo di ( a + b + c +  d + e + g + h + i + j + k + l + m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1134" w:right="1133" w:hanging="0"/>
        <w:jc w:val="both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Titolo1"/>
      <w:jc w:val="right"/>
      <w:rPr/>
    </w:pPr>
    <w:r>
      <w:rPr/>
      <w:t>Allegato 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73"/>
        </w:tabs>
        <w:ind w:left="1273" w:hanging="193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173"/>
        </w:tabs>
        <w:ind w:left="2173" w:hanging="193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273"/>
        </w:tabs>
        <w:ind w:left="1273" w:hanging="193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73"/>
        </w:tabs>
        <w:ind w:left="373" w:hanging="19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ileTitolo1">
    <w:name w:val="Stile Titolo 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Arial Black" w:hAnsi="Arial Black" w:eastAsia="Times New Roman" w:cs="Times New Roman"/>
      <w:b w:val="false"/>
      <w:bCs w:val="false"/>
      <w:smallCaps/>
      <w:color w:val="000000"/>
      <w:sz w:val="22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41:00Z</dcterms:created>
  <dc:creator>Anna</dc:creator>
  <dc:description/>
  <cp:keywords/>
  <dc:language>en-US</dc:language>
  <cp:lastModifiedBy>regione basilicata</cp:lastModifiedBy>
  <dcterms:modified xsi:type="dcterms:W3CDTF">2010-11-08T14:18:00Z</dcterms:modified>
  <cp:revision>4</cp:revision>
  <dc:subject/>
  <dc:title>RETTIFICHE</dc:title>
</cp:coreProperties>
</file>