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7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  <w:szCs w:val="22"/>
        </w:rPr>
      </w:pPr>
      <w:r>
        <w:rPr>
          <w:rFonts w:cs="Verdana" w:ascii="Verdana" w:hAnsi="Verdana"/>
          <w:i w:val="false"/>
          <w:color w:val="0091C6"/>
          <w:sz w:val="22"/>
          <w:szCs w:val="22"/>
        </w:rPr>
        <w:t>ALLEGATO C5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  <w:szCs w:val="22"/>
        </w:rPr>
      </w:pPr>
      <w:r>
        <w:rPr>
          <w:rFonts w:cs="Verdana" w:ascii="Verdana" w:hAnsi="Verdana"/>
          <w:i/>
          <w:color w:val="0091C6"/>
          <w:sz w:val="22"/>
          <w:szCs w:val="22"/>
        </w:rPr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ANO DI INVESTIMENTO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 DI COMPLETAMENTO DELLA FILIER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4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13 comma 12 lett. 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426" w:right="850" w:hanging="42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TI IMPRES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RICHIEDENTE 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518"/>
        <w:gridCol w:w="2519"/>
        <w:gridCol w:w="2519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</w:rPr>
              <w:t>Denominazione o Ragione Soci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contabile utilizza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ari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mplificato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Ateco di Appartenenza 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98"/>
        <w:gridCol w:w="849"/>
        <w:gridCol w:w="950"/>
        <w:gridCol w:w="1179"/>
        <w:gridCol w:w="1963"/>
        <w:gridCol w:w="1786"/>
      </w:tblGrid>
      <w:tr>
        <w:trPr>
          <w:trHeight w:val="4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ENOMINA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/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A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CAPITALE SOCI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PERCENTUA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3"/>
        <w:gridCol w:w="2430"/>
        <w:gridCol w:w="1214"/>
        <w:gridCol w:w="3127"/>
      </w:tblGrid>
      <w:tr>
        <w:trPr>
          <w:trHeight w:val="44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L’impresa è a prevalente partecipazione femminile?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L’impresa è detenuta in maggioranza numerica e di capitali da giovani compresi tra 18 e 35 anni?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5</w:t>
        <w:tab/>
        <w:t>BREVE STORIA DELL’IMPRESA E INFORMAZIONI SULL’ATTIVITÀ SVOLTA (solo per le imprese attive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oria della impresa, prodotti/servizi offerti, mercati di riferimento: principali clienti, principali fornitori,etc…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6 </w:t>
        <w:tab/>
        <w:t>SINTESI DELL’ IDEA IMPRENDITORIALE E DEGLI OBIETTIVI CHE SI INTENDONO PERSEGUIR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ntetizzare l’idea imprenditoriale proposta illustrando in maniera chiara ed esaustiva l’attività da svolgere, i prodotti/servizi che si intendono realizzare/erogare, il mercato di riferimento, etc.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850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CARATTERISTICHE DELL’INVESTIMENTO</w:t>
      </w:r>
    </w:p>
    <w:p>
      <w:pPr>
        <w:pStyle w:val="Normal"/>
        <w:ind w:left="426"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SETTORI DI ATTIVITÀ DEL PIANO DI INVESTIMENTO (art. 10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20"/>
        </w:rPr>
      </w:pPr>
      <w:r>
        <w:rPr>
          <w:rFonts w:cs="Verdana" w:ascii="Verdana" w:hAnsi="Verdana"/>
          <w:b/>
          <w:color w:val="000000"/>
          <w:sz w:val="10"/>
          <w:szCs w:val="2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rFonts w:cs="Verdana" w:ascii="Verdana" w:hAnsi="Verdana"/>
          <w:b/>
          <w:sz w:val="20"/>
          <w:szCs w:val="20"/>
        </w:rPr>
        <w:t>2.2</w:t>
        <w:tab/>
        <w:t>TIPOLOGIA DI INTERVENTO (art. 10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  <w:szCs w:val="20"/>
        </w:rPr>
      </w:pPr>
      <w:r>
        <w:rPr>
          <w:rFonts w:cs="Verdana" w:ascii="Verdana" w:hAnsi="Verdana"/>
          <w:b/>
          <w:i/>
          <w:color w:val="000000"/>
          <w:sz w:val="12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3"/>
              <w:gridCol w:w="8618"/>
            </w:tblGrid>
            <w:tr>
              <w:trPr>
                <w:trHeight w:val="382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left="413" w:hanging="350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Servizi per il Turismo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bCs/>
                      <w:i/>
                      <w:i/>
                      <w:color w:val="000000"/>
                      <w:sz w:val="12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000000"/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00" w:after="0"/>
                    <w:ind w:left="413" w:hanging="425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iqualificazione di iniziative esistenti e in esercizio</w:t>
                  </w: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  <w:t xml:space="preserve">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6"/>
                    </w:numPr>
                    <w:ind w:left="413" w:hanging="413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ealizzazione di nuove iniziativ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00" w:after="0"/>
        <w:ind w:left="360" w:hanging="218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Descrizione del piano di investimentI 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4</w:t>
        <w:tab/>
        <w:t xml:space="preserve"> INTRODUZIONE O SVILUPPO DI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6"/>
        <w:gridCol w:w="2940"/>
      </w:tblGrid>
      <w:tr>
        <w:trPr>
          <w:trHeight w:val="3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marketing 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 point a servizio dell’utenza turistica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5</w:t>
        <w:tab/>
        <w:t xml:space="preserve">INTRODUZIONE o allo sviluppo DI: 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156"/>
        <w:gridCol w:w="2936"/>
      </w:tblGrid>
      <w:tr>
        <w:trPr>
          <w:trHeight w:val="4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zioni multimediali al servizio dei turisti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d turistich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6</w:t>
        <w:tab/>
        <w:t>INIZIATIVE IN GRADO DI ORGANIZZARE l’OFFERTA TURISTICA INTEGRANDO ALMENO 3 SERVIZ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e l’azienda, nel piano di investimento candidato alle agevolazioni, ha previsto iniziative in grado di organizzare l’offerta turistica integrando almeno tre servizi, descrivere dettagliatamente l’iniziativ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88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7</w:t>
        <w:tab/>
        <w:t>SOSTENIBILITA’ AMBIENTAL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e l’azienda, nel piano di investimento candidato alle agevolazioni, ha previsto l’adozione di sistemi e certificazioni di qualità dei servizi e/o certificazioni ambientali riconosciute da organismi Comunitari o Internazionali, indicare la normativa di riferimento e il nome della certificazione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100" w:after="0"/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DOVE SARA’ REALIZZATO IL PIANO DI INVESTIMENTO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2 </w:t>
        <w:tab/>
        <w:t xml:space="preserve">DATI SUL BENE IMMOBILE OGGETTO DELL’INTERVENTO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tbl>
      <w:tblPr>
        <w:tblW w:w="2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22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i relativi all’immobile/suolo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l titolo di disponibilità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 sul titolo di disponibilità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</w:t>
        <w:tab/>
        <w:t>CANTIERABILITA’ DEL PIANO DI INVESTIMENTO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dicare gli estremi dell’autorizzazione edilizia necessaria per l’esecuzione del piano degli investimento proposto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IA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messo a costruire (</w:t>
      </w:r>
      <w:r>
        <w:rPr>
          <w:rFonts w:cs="Verdana" w:ascii="Verdana" w:hAnsi="Verdana"/>
          <w:i/>
          <w:sz w:val="18"/>
        </w:rPr>
        <w:t>indicare gli estremi)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ibilità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tre autorizzazioni settoriali____________________________________________</w:t>
      </w:r>
    </w:p>
    <w:p>
      <w:pPr>
        <w:pStyle w:val="TextBody"/>
        <w:spacing w:lineRule="exact" w:line="120"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.4 </w:t>
        <w:tab/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43"/>
        <w:gridCol w:w="1701"/>
      </w:tblGrid>
      <w:tr>
        <w:trPr>
          <w:trHeight w:val="454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5</w:t>
        <w:tab/>
        <w:t>NUOVA OCCUPAZIONE/INCREMENTO OCCUPAZIONALE A SEGUITO DEL PIANO DI INVESTIMENT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694"/>
        <w:gridCol w:w="2694"/>
        <w:gridCol w:w="2125"/>
      </w:tblGrid>
      <w:tr>
        <w:trPr>
          <w:trHeight w:val="93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i 12 mesi antecedenti la presentazione della domand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ll’anno a regime (v. allegato A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ncremento previsto</w:t>
            </w:r>
            <w:r>
              <w:rPr>
                <w:rFonts w:cs="Arial" w:ascii="Verdana" w:hAnsi="Verdana"/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-A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Qualifiche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.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irigen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Quadr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Impiegati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per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tr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OTAL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  <w:szCs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L’incremento deve essere al netto di eventuali obblighi in termini di incremento occupazionale contratti per effetto di altri provvedimenti agevolativ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3" w:hRule="atLeast"/>
        </w:trPr>
        <w:tc>
          <w:tcPr>
            <w:tcW w:w="9854" w:type="dxa"/>
            <w:tcBorders/>
          </w:tcPr>
          <w:tbl>
            <w:tblPr>
              <w:tblW w:w="96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rgomentare l’eventuale incremento occupazione in termini di tipologie contrattuali, mansioni e funzioni del person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6</w:t>
        <w:tab/>
        <w:t>PIANO DI COPERTURA FINANZIARIO DELL’INVESTI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9"/>
        <w:gridCol w:w="3353"/>
        <w:gridCol w:w="1448"/>
      </w:tblGrid>
      <w:tr>
        <w:trPr>
          <w:trHeight w:val="537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MPIEGHI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ZIAMENTO BANC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TICIPAZIONE AGEVOLAZIONE IN C/CAPITAL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TOTALE SULL’INVEST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E SPESE ACCESSORIE CONNESSE ALLA REALIZZAZIONE DELL’INVESTIMEN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anche temporane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IMPIE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FO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N.B.: Il prospetto va compilato con riferimento alla data di presentazione della richiesta del saldo finale tenendo conto delle risorse finanziarie effettivamente disponibili nelle more dell’erogazione del saldo del contributo c/capital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7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PARTIZIONE TEMPORALE SPESA DI INVESTIMENTO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384"/>
              <w:gridCol w:w="2385"/>
              <w:gridCol w:w="2351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 (ANNO DI AVVIO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ileTitolo1NonMaiuscoletto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2"/>
          <w:szCs w:val="22"/>
        </w:rPr>
        <w:tab/>
        <w:t>DETTAGLIO DEGLI INVESTIM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cumento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Presentazione del Piano degli investimenti iniziali nel rispetto delle categorie di spese e nei limiti di cui all’art.11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7"/>
        <w:gridCol w:w="1418"/>
        <w:gridCol w:w="1276"/>
        <w:gridCol w:w="1275"/>
        <w:gridCol w:w="13"/>
      </w:tblGrid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invest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preventivo (data e n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itore/ Professionis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stimento previsto (€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SPESE GENERALI (max 7% dell’investimento complessiv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1) progettazione e direzione lavo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2) Collaudi previsti per leg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3) Oneri per autorizzazioni e concessioni edili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.4) Consulenz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5) Consulenze tecni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6) Spese per garanzie fideiussor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) SPESE CONNESSE ALL’INVESTIMENTO MATERIALE  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1) Opere murarie e assimil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1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2) …………………………………….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B.1(max 70% investimento complessivo ammissibil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2) Macchinari, impianti e attrezzature 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1) Macchinari  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2) Attrezzature………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3) Impianti speci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b.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B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SE CONNESSE ALL’INVESTIMENTO IMMATERIAL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) Brevetti e Licenze (max il 10% dell’investimento ammissibi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1 Brevet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2 Lic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2.) Programmi informatici e  consulenze connes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c1 e c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) SPESE PER ACQUISIZIONE DI CERTIFICAZIONI E CONSULENZE CONNES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.1) Certificazioni Ambientali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2) Certificazioni di qualità dei servi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+B+C+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2"/>
          <w:szCs w:val="22"/>
        </w:rPr>
        <w:t>5</w:t>
        <w:tab/>
        <w:t>DETERMINAZIONE DELL’ENTITA’ DELL’AIU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Informazioni su eventuali richieste inoltrate a fondi di garanzia a FAVORE DEl pIANO di investimento oggetto di agevolazione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5"/>
        <w:gridCol w:w="1885"/>
        <w:gridCol w:w="1885"/>
        <w:gridCol w:w="188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omplessivo dell’investimento 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finanziamento richiesto/da richiede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he si intende garanti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lla garanzia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L garanzia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2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  <w:sz w:val="20"/>
          <w:szCs w:val="20"/>
        </w:rPr>
        <w:t>(Ipotizzando l’ottenimento del finanziamento previsto e della eventuale garanzia)</w:t>
      </w:r>
    </w:p>
    <w:p>
      <w:pPr>
        <w:pStyle w:val="Normal"/>
        <w:rPr>
          <w:rFonts w:ascii="Verdana" w:hAnsi="Verdana" w:cs="Verdana"/>
          <w:b/>
          <w:b/>
          <w:caps/>
          <w:sz w:val="10"/>
          <w:szCs w:val="20"/>
        </w:rPr>
      </w:pPr>
      <w:r>
        <w:rPr>
          <w:rFonts w:cs="Verdana" w:ascii="Verdana" w:hAnsi="Verdana"/>
          <w:b/>
          <w:caps/>
          <w:sz w:val="1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8"/>
        <w:gridCol w:w="2043"/>
        <w:gridCol w:w="2109"/>
        <w:gridCol w:w="156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 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ax 50% ( per PI e microimprese) o 40% (per MI)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200.0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legale rappresentante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  <w:highlight w:val="cyan"/>
        </w:rPr>
      </w:pPr>
      <w:r>
        <w:rPr>
          <w:rFonts w:cs="Verdana" w:ascii="Verdana" w:hAnsi="Verdana"/>
          <w:i/>
          <w:color w:val="000000"/>
          <w:sz w:val="20"/>
          <w:szCs w:val="20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charset w:val="00"/>
    <w:family w:val="auto"/>
    <w:pitch w:val="default"/>
  </w:font>
  <w:font w:name="Myriad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Myriad Pro;Courier New" w:hAnsi="Myriad Pro;Courier New" w:cs="Myriad Pro;Courier New"/>
      </w:rPr>
    </w:pPr>
    <w:r>
      <w:rPr>
        <w:rFonts w:cs="Myriad Pro;Courier New" w:ascii="Myriad Pro;Courier New" w:hAnsi="Myriad Pro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Verdana" w:ascii="Verdana" w:hAnsi="Verdana"/>
        <w:color w:val="000000"/>
        <w:sz w:val="16"/>
        <w:szCs w:val="16"/>
      </w:rPr>
      <w:t>FIRMA DEL LEGALE RAPPRESENTANTE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________________________________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PIOT METAPONTINO BASSO SINNI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 xml:space="preserve">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    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Style w:val="A0"/>
        <w:rFonts w:cs="Arial" w:ascii="Arial" w:hAnsi="Arial"/>
        <w:b w:val="false"/>
        <w:bCs w:val="false"/>
        <w:color w:val="000000"/>
        <w:sz w:val="15"/>
      </w:rPr>
      <w:tab/>
      <w:tab/>
      <w:t xml:space="preserve">Dipartimento Attività Produttive, Politiche dell’Impresa, Innovazione tecnologica  </w:t>
    </w:r>
  </w:p>
  <w:p>
    <w:pPr>
      <w:pStyle w:val="Footer"/>
      <w:pBdr>
        <w:top w:val="single" w:sz="4" w:space="1" w:color="000000"/>
      </w:pBdr>
      <w:tabs>
        <w:tab w:val="clear" w:pos="4819"/>
        <w:tab w:val="center" w:pos="5954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bCs w:val="false"/>
        <w:color w:val="000000"/>
        <w:sz w:val="15"/>
      </w:rPr>
    </w:pP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Ufficio Turismo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Terziario e Promozione Integrata</w:t>
    </w:r>
  </w:p>
  <w:p>
    <w:pPr>
      <w:pStyle w:val="Footer"/>
      <w:pBdr>
        <w:top w:val="single" w:sz="4" w:space="1" w:color="000000"/>
      </w:pBdr>
      <w:jc w:val="right"/>
      <w:rPr>
        <w:rStyle w:val="A0"/>
        <w:rFonts w:ascii="Arial" w:hAnsi="Arial" w:cs="Arial"/>
        <w:b w:val="false"/>
        <w:b w:val="false"/>
        <w:color w:val="000000"/>
        <w:sz w:val="16"/>
      </w:rPr>
    </w:pPr>
    <w:r>
      <w:rPr>
        <w:rStyle w:val="A0"/>
        <w:rFonts w:eastAsia="Arial" w:cs="Arial" w:ascii="Arial" w:hAnsi="Arial"/>
        <w:b w:val="false"/>
        <w:bCs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>Via Vincenzo Verrastro, 8 – 85100 Potenza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Courier New" w:ascii="Myriad Pro;Courier New" w:hAnsi="Myriad Pro;Courier New"/>
        <w:sz w:val="20"/>
      </w:rPr>
      <w:fldChar w:fldCharType="begin"/>
    </w:r>
    <w:r>
      <w:rPr>
        <w:rStyle w:val="PageNumber"/>
        <w:sz w:val="20"/>
        <w:rFonts w:cs="Myriad Pro;Courier New" w:ascii="Myriad Pro;Courier New" w:hAnsi="Myriad Pro;Courier New"/>
      </w:rPr>
      <w:instrText xml:space="preserve"> PAGE </w:instrText>
    </w:r>
    <w:r>
      <w:rPr>
        <w:rStyle w:val="PageNumber"/>
        <w:sz w:val="20"/>
        <w:rFonts w:cs="Myriad Pro;Courier New" w:ascii="Myriad Pro;Courier New" w:hAnsi="Myriad Pro;Courier New"/>
      </w:rPr>
      <w:fldChar w:fldCharType="separate"/>
    </w:r>
    <w:r>
      <w:rPr>
        <w:rStyle w:val="PageNumber"/>
        <w:sz w:val="20"/>
        <w:rFonts w:cs="Myriad Pro;Courier New" w:ascii="Myriad Pro;Courier New" w:hAnsi="Myriad Pro;Courier New"/>
      </w:rPr>
      <w:t>14</w:t>
    </w:r>
    <w:r>
      <w:rPr>
        <w:rStyle w:val="PageNumber"/>
        <w:sz w:val="20"/>
        <w:rFonts w:cs="Myriad Pro;Courier New" w:ascii="Myriad Pro;Courier New" w:hAnsi="Myriad Pro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0100</wp:posOffset>
          </wp:positionH>
          <wp:positionV relativeFrom="paragraph">
            <wp:posOffset>-656590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>
        <w:rStyle w:val="PageNumber"/>
      </w:rPr>
      <w:drawing>
        <wp:inline distT="0" distB="0" distL="0" distR="0">
          <wp:extent cx="1685290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basedOn w:val="Carpredefinitoparagrafo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basedOn w:val="Carpredefinitoparagrafo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basedOn w:val="Carpredefinitoparagrafo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basedOn w:val="Carpredefinitoparagrafo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basedOn w:val="Carpredefinitoparagrafo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basedOn w:val="Carpredefinitoparagrafo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Maiandra GD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CommentTextChar">
    <w:name w:val="Comment Text Char"/>
    <w:basedOn w:val="Carpredefinitoparagrafo"/>
    <w:qFormat/>
    <w:rPr>
      <w:lang w:val="it-IT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EndnoteTextChar">
    <w:name w:val="Endnote Text Char"/>
    <w:basedOn w:val="Carpredefinitoparagrafo"/>
    <w:qFormat/>
    <w:rPr>
      <w:lang w:val="it-IT" w:bidi="ar-SA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cs="Times New Roman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iandra GD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Maiandra GD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1:00Z</dcterms:created>
  <dc:creator>roglisci</dc:creator>
  <dc:description/>
  <cp:keywords/>
  <dc:language>en-US</dc:language>
  <cp:lastModifiedBy>gilovecc</cp:lastModifiedBy>
  <cp:lastPrinted>2011-01-17T12:57:00Z</cp:lastPrinted>
  <dcterms:modified xsi:type="dcterms:W3CDTF">2011-03-01T09:00:00Z</dcterms:modified>
  <cp:revision>10</cp:revision>
  <dc:subject/>
  <dc:title>BANDO PER LA CONCESSIONE DI CONTRIBUTI PER L’AMPLIAMENTO DELLE IMPRESE COMMERCIALI</dc:title>
</cp:coreProperties>
</file>