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cs="Tahoma" w:ascii="Tahoma" w:hAnsi="Tahoma"/>
        </w:rPr>
        <w:t>AI SOGGETTI ATTUATOR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 xml:space="preserve">ex OPCM n. 3933 del 13 aprile 2011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</w:t>
      </w:r>
      <w:r>
        <w:rPr>
          <w:rFonts w:cs="Tahoma" w:ascii="Tahoma" w:hAnsi="Tahoma"/>
        </w:rPr>
        <w:t>c/o Prefettura – UTG di Potenz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</w:t>
      </w:r>
      <w:r>
        <w:rPr>
          <w:rFonts w:cs="Tahoma" w:ascii="Tahoma" w:hAnsi="Tahoma"/>
        </w:rPr>
        <w:t xml:space="preserve">Piazza Mario Pagano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</w:t>
      </w:r>
      <w:r>
        <w:rPr>
          <w:rFonts w:cs="Tahoma" w:ascii="Tahoma" w:hAnsi="Tahoma"/>
        </w:rPr>
        <w:t xml:space="preserve">85100                       </w:t>
      </w:r>
      <w:r>
        <w:rPr>
          <w:rFonts w:cs="Tahoma" w:ascii="Tahoma" w:hAnsi="Tahoma"/>
          <w:u w:val="single"/>
        </w:rPr>
        <w:t>P O T E N Z 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HEMA DI DOMANDA PER SOGGETTI PUBBLICI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AVVISO  PER  LA RICERCA  DI  OPERATORI  IN  GRADO  DI  FORNIRE  E  GESTIRE  STRUTTURE   PER  L’ACCOGLIENZA  NEL TERRITORIO                                DELLA  REGIONE  BASILICATA  DI  MIGRANTI  RICHIEDENTI  ASILO PROVENIENTI  DAL NORD  AFRICA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Importo presunto servizio: non inferiore a 42,50 e non superiore a € 46,00 pro capite pro die                                               (compreso pocket money, oneri sicurezza ed IVA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 sottoscritto …………………………..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nato a ………………………………….…………………………………….  il 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residente a …………………………………………..  in via 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  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soggetto pubblico: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. telefonico fisso/mobile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…………………………………………………………………………………………………………………….…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sta elettronica certificata (pec) …………………………………….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odice Fiscale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 A N I F E S T 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 proprio interesse a fornire e gestire strutture per l’accoglienza dei migranti richiedenti asilo di cui alla O.P.C.M. n. 3933/2011 presso la struttura ………………..………………………… ……..……………………………………………………………………………………………..…………………………di proprietà di ………………………………………………………………………………………………………..  o che sarà concessa in locazione /comodato  per la citata finalità da 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bicata nel Comune  di …………………………………………………………………………………..….….. in via ………………………………………………………………………………………..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ata di n. ………… camere, per una capienza complessiva di n. …………. migranti, secondo le modalità previste nello schema di convenzione allegato all’avviso di interess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idoneità e la capienza della suddetta  struttura  sono attestate  dal  responsabile  tecnico  del Comune di ………………………………….…….……………….. e/o  da perizia giurata di ...... ....................... .........………………..…… 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si allega alla presente domand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I C H I A R 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disponibile ad erogare tutti i servizi richiesti e previsti nello schema di convenzione (All. B) per un importo pro capite pro die di € ………………..  in lettere …………….…. …………………..………….. (compreso pocket money, oneri di sicurezza ed IVA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…………………………..                                         IL DICHIARA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70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8"/>
        <w:szCs w:val="28"/>
        <w:u w:val="single"/>
      </w:rPr>
    </w:pPr>
    <w:r>
      <w:rPr>
        <w:rFonts w:eastAsia="Tahoma" w:cs="Tahoma" w:ascii="Tahoma" w:hAnsi="Tahoma"/>
        <w:sz w:val="32"/>
        <w:szCs w:val="32"/>
      </w:rPr>
      <w:t xml:space="preserve">                                                                       </w:t>
    </w:r>
    <w:r>
      <w:rPr>
        <w:rFonts w:cs="Tahoma" w:ascii="Tahoma" w:hAnsi="Tahoma"/>
        <w:sz w:val="28"/>
        <w:szCs w:val="28"/>
        <w:u w:val="single"/>
      </w:rPr>
      <w:t>Allegato  A-1</w:t>
    </w:r>
  </w:p>
  <w:p>
    <w:pPr>
      <w:pStyle w:val="Header"/>
      <w:rPr>
        <w:rFonts w:ascii="Tahoma" w:hAnsi="Tahoma" w:cs="Tahoma"/>
        <w:sz w:val="28"/>
        <w:szCs w:val="28"/>
        <w:u w:val="single"/>
      </w:rPr>
    </w:pPr>
    <w:r>
      <w:rPr>
        <w:rFonts w:cs="Tahoma" w:ascii="Tahoma" w:hAnsi="Tahoma"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35:00Z</dcterms:created>
  <dc:creator>dina.aloisio</dc:creator>
  <dc:description/>
  <cp:keywords/>
  <dc:language>en-US</dc:language>
  <cp:lastModifiedBy>dina.aloisio</cp:lastModifiedBy>
  <cp:lastPrinted>2012-02-15T13:05:00Z</cp:lastPrinted>
  <dcterms:modified xsi:type="dcterms:W3CDTF">2012-02-29T09:21:00Z</dcterms:modified>
  <cp:revision>24</cp:revision>
  <dc:subject/>
  <dc:title/>
</cp:coreProperties>
</file>