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>AI SOGGETTI ATTUATO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 xml:space="preserve">ex OPCM n. 3933 del 13 aprile 2011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c/o Prefettura – UTG di Potenz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Piazza Mario Pagan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85100                       </w:t>
      </w:r>
      <w:r>
        <w:rPr>
          <w:rFonts w:cs="Tahoma" w:ascii="Tahoma" w:hAnsi="Tahoma"/>
          <w:u w:val="single"/>
        </w:rPr>
        <w:t>P O T E N Z 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MA DI DOMANDA                                                                            per i soggetti elencati all’art. 34 del D.Lgs. n. 163/2006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AVVISO  PER  LA RICERCA  DI  OPERATORI  IN  GRADO  DI  FORNIRE  E  GESTIRE  STRUTTURE   PER  L’ACCOGLIENZA  NEL TERRITORIO                                DELLA  REGIONE  BASILICATA  DI  MIGRANTI  RICHIEDENTI  ASILO PROVENIENTI  DAL NORD  AFRICA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Importo presunto servizio: non inferiore a 42,50 e non superiore a € 46,00 pro capite pro die                                               (compreso pocket money, oneri sicurezza ed IV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sottoscritto …………………………..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nato a ………………………………….…………………………………….  il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te a …………………………………………..  in via 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telefonico fisso/mobile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…………………………………………………………………………………………………………………….…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osta elettronica certificata (pec) …………………………………….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Fiscale/Partita IVA 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 A N I F E S T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l proprio interesse a fornire e gestire strutture per l’accoglienza dei migranti richiedenti asilo di cui alla O.P.C.M. n. 3933/2011 presso la struttura ………………..………………………… ……..……………………………………………………………………………………………..…………………………di proprietà di ………………………………………………………………………………………………………..  o che sarà concessa in locazione /comodato  per la citata finalità da 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ta nel Comune  di …………………………………………………………………………………..….….. in via ………………………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ata di n. ………… camere, per una capienza complessiva di n. …………. migranti, secondo le modalità previste nello schema di convenzione allegato all’avviso di interes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doneità e la capienza della suddetta  struttura  sono attestate  dal  responsabile  tecnico  del Comune di ………………………………….…….……………….. e/o  da perizia giurata di ...... ....................... .........………………..…… 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disponibile ad erogare tutti i servizi richiesti e previsti nello schema di convenzione (All. B) per un importo pro capite pro die di € ………………..  in lettere …………….…. …………………..………….. (compreso pocket money, oneri di sicurezza ed IVA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DICHIARAZIONI  PERSONALI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(art. 46 D.P.R. n. 445/2000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emore delle pene stabilite dall’art. 76 del D.P.R. 28 dicembre 2000 n. 445 e successive modifiche ed integrazioni in caso di dichiarazioni menda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essere iscritto alla C.C.I.A.A. di ……………………..……………….. dal  ……………….…………. per la seguente attività ………………………………………. …………………………………………… .. …………………………………………………... (idonea allo svolgimento del servizio richies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sedere tutti i requisiti previsti dall’articolo 38 del  decreto legislativo 12 aprile 2006 n. 163 e successive modifiche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ver espletato almeno </w:t>
      </w:r>
      <w:r>
        <w:rPr>
          <w:rFonts w:cs="Tahoma" w:ascii="Tahoma" w:hAnsi="Tahoma"/>
          <w:b/>
          <w:sz w:val="22"/>
          <w:szCs w:val="22"/>
          <w:u w:val="single"/>
        </w:rPr>
        <w:t>un anno</w:t>
      </w:r>
      <w:r>
        <w:rPr>
          <w:rFonts w:cs="Tahoma" w:ascii="Tahoma" w:hAnsi="Tahoma"/>
          <w:sz w:val="22"/>
          <w:szCs w:val="22"/>
        </w:rPr>
        <w:t xml:space="preserve"> di attività nel campo socio-assist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 in regola con i versamenti delle imposte, delle tasse e dei contributi previdenziali, assistenziali e assicurati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in regola con la legge 12 marzo 1999 n. 6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ssere a conoscenza che l’offerta impegna solo l’offerente fino al 31 dicembre 2012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 i sottoelencati documen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documento d’ident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el certificato della camera di commercio (di data non anteriore a 6 mes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pia del D.U.R.C. (di data non anteriore a tre mes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ttestazione del tecnico comunale / perizia giurata per la struttur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relativa all’esperienza pregressa nel campo socio-assistenziale.</w:t>
      </w:r>
    </w:p>
    <w:p>
      <w:pPr>
        <w:pStyle w:val="Normal"/>
        <w:spacing w:lineRule="auto" w:line="360"/>
        <w:ind w:left="43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ggetto attuatore si riserva sia di verificare quanto dichiarato che di acquisire i documenti in origin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…………………………..                                         IL DICHIARA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360"/>
        <w:ind w:left="600" w:hanging="600"/>
        <w:jc w:val="both"/>
        <w:rPr>
          <w:b/>
          <w:b/>
          <w:sz w:val="22"/>
          <w:szCs w:val="22"/>
        </w:rPr>
      </w:pPr>
      <w:r>
        <w:rPr>
          <w:b/>
        </w:rPr>
        <w:t>N.B</w:t>
      </w:r>
      <w:r>
        <w:rPr>
          <w:b/>
          <w:sz w:val="22"/>
          <w:szCs w:val="22"/>
        </w:rPr>
        <w:t xml:space="preserve">.  LA DICHIARAZIONE DEVE ESSERE  RESA – </w:t>
      </w:r>
      <w:r>
        <w:rPr>
          <w:b/>
          <w:sz w:val="22"/>
          <w:szCs w:val="22"/>
          <w:u w:val="single"/>
        </w:rPr>
        <w:t>A PENA DI ESCLUSIONE</w:t>
      </w:r>
      <w:r>
        <w:rPr>
          <w:b/>
          <w:sz w:val="22"/>
          <w:szCs w:val="22"/>
        </w:rPr>
        <w:t xml:space="preserve"> -  DAI SEGUENTI SOGGETTI :</w:t>
      </w:r>
    </w:p>
    <w:p>
      <w:pPr>
        <w:pStyle w:val="Normal"/>
        <w:spacing w:lineRule="auto" w:line="360"/>
        <w:ind w:left="600" w:hanging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el caso di </w:t>
      </w:r>
      <w:r>
        <w:rPr>
          <w:rFonts w:cs="Tahoma" w:ascii="Tahoma" w:hAnsi="Tahoma"/>
          <w:sz w:val="22"/>
          <w:szCs w:val="22"/>
          <w:u w:val="single"/>
        </w:rPr>
        <w:t>impresa individuale</w:t>
      </w:r>
      <w:r>
        <w:rPr>
          <w:rFonts w:cs="Tahoma" w:ascii="Tahoma" w:hAnsi="Tahoma"/>
          <w:sz w:val="22"/>
          <w:szCs w:val="22"/>
        </w:rPr>
        <w:t>, dal titolare, da tutti i direttori tecnici e da tutti gli eventuali procuratori generali e /o speci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in caso di </w:t>
      </w:r>
      <w:r>
        <w:rPr>
          <w:rFonts w:cs="Tahoma" w:ascii="Tahoma" w:hAnsi="Tahoma"/>
          <w:sz w:val="22"/>
          <w:szCs w:val="22"/>
          <w:u w:val="single"/>
        </w:rPr>
        <w:t>studio associato,</w:t>
      </w:r>
      <w:r>
        <w:rPr>
          <w:rFonts w:cs="Tahoma" w:ascii="Tahoma" w:hAnsi="Tahoma"/>
          <w:sz w:val="22"/>
          <w:szCs w:val="22"/>
        </w:rPr>
        <w:t xml:space="preserve">  da tutti i soc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l caso di </w:t>
      </w:r>
      <w:r>
        <w:rPr>
          <w:rFonts w:cs="Tahoma" w:ascii="Tahoma" w:hAnsi="Tahoma"/>
          <w:sz w:val="22"/>
          <w:szCs w:val="22"/>
          <w:u w:val="single"/>
        </w:rPr>
        <w:t>società in nome collettivo</w:t>
      </w:r>
      <w:r>
        <w:rPr>
          <w:rFonts w:cs="Tahoma" w:ascii="Tahoma" w:hAnsi="Tahoma"/>
          <w:sz w:val="22"/>
          <w:szCs w:val="22"/>
        </w:rPr>
        <w:t>, da tutti i soci, da tutti i direttori tecnici e da tutti gli eventuali procuratori generali e/o speci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el caso di </w:t>
      </w:r>
      <w:r>
        <w:rPr>
          <w:rFonts w:cs="Tahoma" w:ascii="Tahoma" w:hAnsi="Tahoma"/>
          <w:sz w:val="22"/>
          <w:szCs w:val="22"/>
          <w:u w:val="single"/>
        </w:rPr>
        <w:t>società in accomandita semplice</w:t>
      </w:r>
      <w:r>
        <w:rPr>
          <w:rFonts w:cs="Tahoma" w:ascii="Tahoma" w:hAnsi="Tahoma"/>
          <w:sz w:val="22"/>
          <w:szCs w:val="22"/>
        </w:rPr>
        <w:t>,  da tutti i soci accomandatari, da tutti i direttori tecnici e da tutti gli eventuali procuratori generali e/o speci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nel caso di ogni </w:t>
      </w:r>
      <w:r>
        <w:rPr>
          <w:rFonts w:cs="Tahoma" w:ascii="Tahoma" w:hAnsi="Tahoma"/>
          <w:sz w:val="22"/>
          <w:szCs w:val="22"/>
          <w:u w:val="single"/>
        </w:rPr>
        <w:t>altro tipo di società o consorzio</w:t>
      </w:r>
      <w:r>
        <w:rPr>
          <w:rFonts w:cs="Tahoma" w:ascii="Tahoma" w:hAnsi="Tahoma"/>
          <w:sz w:val="22"/>
          <w:szCs w:val="22"/>
        </w:rPr>
        <w:t>, da tutti gli amministratori muniti di poteri di rappresentanza, da tutti i direttori tecnici e da tutti gli eventuali procuratori generali e/o special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 pena di esclusione</w:t>
      </w:r>
      <w:r>
        <w:rPr>
          <w:rFonts w:cs="Tahoma" w:ascii="Tahoma" w:hAnsi="Tahoma"/>
          <w:sz w:val="22"/>
          <w:szCs w:val="22"/>
        </w:rPr>
        <w:t xml:space="preserve"> le dichiarazioni di cui sopra, devono essere rese, nel caso di concorrenti costituiti da operatori economici riuniti o associati o da riunirsi o associarsi/consorzio ordinario/GEIE, da parte dei medesimi soggetti che figurano nella compagine di ciascun offerente che costituisce o che costituirà l’associazione o il consorz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 pena di esclusione</w:t>
      </w:r>
      <w:r>
        <w:rPr>
          <w:rFonts w:cs="Tahoma" w:ascii="Tahoma" w:hAnsi="Tahoma"/>
          <w:sz w:val="22"/>
          <w:szCs w:val="22"/>
        </w:rPr>
        <w:t>, per i consorzi di cooperative, consorzi tra imprese artigiane e consorzi stabili di cui all’art. 34, comma 1, lettere b) e c) del codice dei contratti, tale dichiarazione dovrà essere resa, da parte dei medesimi soggetti del consorzio e delle consorziate indicate quali esecutrici dell’appal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28"/>
        <w:szCs w:val="28"/>
        <w:u w:val="single"/>
      </w:rPr>
    </w:pPr>
    <w:r>
      <w:rPr>
        <w:rFonts w:eastAsia="Tahoma" w:cs="Tahoma" w:ascii="Tahoma" w:hAnsi="Tahoma"/>
        <w:sz w:val="32"/>
        <w:szCs w:val="32"/>
      </w:rPr>
      <w:t xml:space="preserve">                                                                       </w:t>
    </w:r>
    <w:r>
      <w:rPr>
        <w:rFonts w:cs="Tahoma" w:ascii="Tahoma" w:hAnsi="Tahoma"/>
        <w:sz w:val="28"/>
        <w:szCs w:val="28"/>
        <w:u w:val="single"/>
      </w:rPr>
      <w:t>Allegato  A-2</w:t>
    </w:r>
  </w:p>
  <w:p>
    <w:pPr>
      <w:pStyle w:val="Header"/>
      <w:rPr>
        <w:rFonts w:ascii="Tahoma" w:hAnsi="Tahoma" w:cs="Tahoma"/>
        <w:sz w:val="28"/>
        <w:szCs w:val="28"/>
        <w:u w:val="single"/>
      </w:rPr>
    </w:pPr>
    <w:r>
      <w:rPr>
        <w:rFonts w:cs="Tahoma" w:ascii="Tahoma" w:hAnsi="Tahoma"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5:00Z</dcterms:created>
  <dc:creator>dina.aloisio</dc:creator>
  <dc:description/>
  <cp:keywords/>
  <dc:language>en-US</dc:language>
  <cp:lastModifiedBy>dina.aloisio</cp:lastModifiedBy>
  <cp:lastPrinted>2012-02-15T13:05:00Z</cp:lastPrinted>
  <dcterms:modified xsi:type="dcterms:W3CDTF">2012-03-05T11:13:00Z</dcterms:modified>
  <cp:revision>27</cp:revision>
  <dc:subject/>
  <dc:title/>
</cp:coreProperties>
</file>