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821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stonormale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PER LA DICHIARAZIONE DI ASSOLVIMENTO DELL’IMPOSTA DI BOLLO</w:t>
            </w:r>
          </w:p>
          <w:p>
            <w:pPr>
              <w:pStyle w:val="Testonormale"/>
              <w:spacing w:before="0" w:after="4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stonormal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4186"/>
        <w:gridCol w:w="1630"/>
        <w:gridCol w:w="519"/>
        <w:gridCol w:w="594"/>
        <w:gridCol w:w="1438"/>
      </w:tblGrid>
      <w:tr>
        <w:trPr>
          <w:trHeight w:val="47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sottoscritto/a</w:t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i/>
              </w:rPr>
              <w:t>nato/a a</w:t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i/>
              </w:rPr>
              <w:t>residente a</w:t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i/>
              </w:rPr>
              <w:t>riferimenti</w:t>
            </w:r>
          </w:p>
        </w:tc>
        <w:tc>
          <w:tcPr>
            <w:tcW w:w="5816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Testonormale"/>
              <w:spacing w:before="20" w:after="20"/>
              <w:rPr>
                <w:rFonts w:ascii="Arial" w:hAnsi="Arial" w:cs="Arial"/>
                <w:imprint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imprint/>
                <w:color w:val="FFFFFF"/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.tel. </w:t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</w:rPr>
              <w:tab/>
            </w:r>
          </w:p>
        </w:tc>
      </w:tr>
      <w:tr>
        <w:trPr>
          <w:trHeight w:val="48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/PEC </w:t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</w:tbl>
    <w:p>
      <w:pPr>
        <w:pStyle w:val="Heading5"/>
        <w:spacing w:before="60" w:after="60"/>
        <w:ind w:hanging="0"/>
        <w:jc w:val="left"/>
        <w:rPr/>
      </w:pPr>
      <w:r>
        <w:rPr>
          <w:sz w:val="22"/>
          <w:szCs w:val="22"/>
        </w:rPr>
        <w:t>in quali</w:t>
      </w:r>
      <w:r>
        <w:rPr/>
        <w:t>tà di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079"/>
      </w:tblGrid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13_1796415255"/>
            <w:bookmarkStart w:id="1" w:name="__Fieldmark__13_1796415255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4_1796415255"/>
            <w:bookmarkStart w:id="3" w:name="__Fieldmark__14_1796415255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</w:tr>
    </w:tbl>
    <w:p>
      <w:pPr>
        <w:pStyle w:val="Heading5"/>
        <w:spacing w:before="60" w:after="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Dati della Ditta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186"/>
        <w:gridCol w:w="891"/>
        <w:gridCol w:w="1336"/>
        <w:gridCol w:w="901"/>
        <w:gridCol w:w="1157"/>
      </w:tblGrid>
      <w:tr>
        <w:trPr>
          <w:trHeight w:val="4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tta</w:t>
            </w:r>
          </w:p>
        </w:tc>
        <w:tc>
          <w:tcPr>
            <w:tcW w:w="8471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o ragione sociale </w:t>
            </w: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 sede a</w:t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6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riferimenti</w:t>
            </w:r>
          </w:p>
        </w:tc>
        <w:tc>
          <w:tcPr>
            <w:tcW w:w="507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imprint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P. IVA</w:t>
            </w: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tel.</w:t>
            </w: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6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a C.C.I.A.A di</w:t>
            </w:r>
          </w:p>
        </w:tc>
        <w:tc>
          <w:tcPr>
            <w:tcW w:w="33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6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REA</w:t>
            </w:r>
          </w:p>
        </w:tc>
        <w:tc>
          <w:tcPr>
            <w:tcW w:w="33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6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/PEC </w:t>
            </w: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RASMET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9343"/>
      </w:tblGrid>
      <w:tr>
        <w:trPr>
          <w:trHeight w:val="42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presente dichiarazione per l’assolvimento dell’imposta di bollo 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28_1796415255"/>
            <w:bookmarkStart w:id="5" w:name="__Fieldmark__28_1796415255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ase </w:t>
            </w:r>
            <w:r>
              <w:rPr>
                <w:rFonts w:cs="Arial" w:ascii="Arial" w:hAnsi="Arial"/>
                <w:b/>
                <w:u w:val="single"/>
              </w:rPr>
              <w:t>di presentazione</w:t>
            </w:r>
            <w:r>
              <w:rPr>
                <w:rFonts w:cs="Arial" w:ascii="Arial" w:hAnsi="Arial"/>
              </w:rPr>
              <w:t xml:space="preserve"> di istanza di rilascio del provvedimento sotto indicato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29_1796415255"/>
            <w:bookmarkStart w:id="7" w:name="__Fieldmark__29_1796415255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ase </w:t>
            </w:r>
            <w:r>
              <w:rPr>
                <w:rFonts w:cs="Arial" w:ascii="Arial" w:hAnsi="Arial"/>
                <w:b/>
                <w:u w:val="single"/>
              </w:rPr>
              <w:t xml:space="preserve">di rilascio </w:t>
            </w:r>
            <w:r>
              <w:rPr>
                <w:rFonts w:cs="Arial" w:ascii="Arial" w:hAnsi="Arial"/>
              </w:rPr>
              <w:t>del provvedimento sotto indic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1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erire i riferimenti del procedimento</w:t>
            </w:r>
          </w:p>
        </w:tc>
      </w:tr>
      <w:tr>
        <w:trPr>
          <w:trHeight w:val="70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Lgs 386 10 novembre 2003</w:t>
            </w:r>
          </w:p>
          <w:p>
            <w:pPr>
              <w:pStyle w:val="Heading3"/>
              <w:shd w:fill="FFFFFF" w:val="clear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ttuazione della direttiva 1999/105/CE relativa alla commercializzazione dei materiali forestali di moltiplica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33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30_1796415255"/>
            <w:bookmarkStart w:id="9" w:name="__Fieldmark__30_1796415255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domanda di licenza per la produzione, la conservazione, la commercializzazione e la distribuzione di materiale forestale di moltiplicazione ai sensi del D.Lgs. n.386/2003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31_1796415255"/>
            <w:bookmarkStart w:id="11" w:name="__Fieldmark__31_1796415255"/>
            <w:bookmarkEnd w:id="1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richiesta di “certificato principale d’identità” ai sensi del D.Lgs. n.386/03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32_1796415255"/>
            <w:bookmarkStart w:id="13" w:name="__Fieldmark__32_1796415255"/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Altro </w:t>
            </w:r>
          </w:p>
        </w:tc>
      </w:tr>
    </w:tbl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che le dichiarazioni contenute sono rese ai sensi degli Artt. 46 e 47 del D.P.R. n. 445/2000, e delle responsabilità penali a cui può andare incontro, ai sensi dell’art. 76 del D.P.R. 445/2000, qualora rilasci dichiarazioni mendaci, formi atti falsi o ne faccia uso;</w:t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</w:t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9343"/>
      </w:tblGrid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33_1796415255"/>
            <w:bookmarkStart w:id="15" w:name="__Fieldmark__33_1796415255"/>
            <w:bookmarkEnd w:id="1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 provveduto al pagamento dell’imposta di bollo ai sensi del D.P.R. 642 del 26/10/1972 e s.m.i. relativamente al procedimento sopracitato.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6" w:name="__Fieldmark__34_1796415255"/>
            <w:bookmarkStart w:id="17" w:name="__Fieldmark__34_1796415255"/>
            <w:bookmarkEnd w:id="1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a conoscenza che l’Autorità competente potrà effettuare controlli sulle pratiche presentate e, pertanto, si impegna a conservare la presente dichiarazione e renderla disponibile ai fini dei successivi controlli.</w:t>
            </w:r>
          </w:p>
        </w:tc>
      </w:tr>
    </w:tbl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169545</wp:posOffset>
                </wp:positionV>
                <wp:extent cx="2580640" cy="112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ella marca da bollo, da annullare con la data. ATTENZIONE a non coprire il numero identifi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88.45pt;mso-wrap-distance-left:9.05pt;mso-wrap-distance-right:9.05pt;mso-wrap-distance-top:3.6pt;mso-wrap-distance-bottom:3.6pt;margin-top:13.3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ella marca da bollo, da annullare con la data. ATTENZIONE a non coprire il numero identific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</w:tblGrid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identificativo della marca da bollo p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’istanza</w:t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98425</wp:posOffset>
                </wp:positionV>
                <wp:extent cx="2580640" cy="121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ella marca da bollo, da annullare con la data. ATTENZIONE a non coprire il numero identifi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95.95pt;mso-wrap-distance-left:9.05pt;mso-wrap-distance-right:9.05pt;mso-wrap-distance-top:3.6pt;mso-wrap-distance-bottom:3.6pt;margin-top:7.7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ella marca da bollo, da annullare con la data. ATTENZIONE a non coprire il numero identific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</w:tblGrid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identificativo della marca da boll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r il rilasc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li _____________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luogo e data)</w:t>
      </w:r>
    </w:p>
    <w:p>
      <w:pPr>
        <w:pStyle w:val="Heading9"/>
        <w:ind w:left="4248" w:firstLine="708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IL DICHIARAN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240"/>
        <w:ind w:left="5670" w:hanging="0"/>
        <w:rPr>
          <w:rFonts w:ascii="Arial" w:hAnsi="Arial" w:cs="Arial"/>
          <w:sz w:val="20"/>
        </w:rPr>
      </w:pPr>
      <w:r>
        <w:rPr>
          <w:sz w:val="20"/>
          <w:szCs w:val="20"/>
        </w:rPr>
        <w:t>(*)</w:t>
      </w:r>
      <w:r>
        <w:rPr/>
        <w:t>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65405</wp:posOffset>
                </wp:positionH>
                <wp:positionV relativeFrom="paragraph">
                  <wp:posOffset>314960</wp:posOffset>
                </wp:positionV>
                <wp:extent cx="6247765" cy="155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olamento Generale EU 2016/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Informativa in materia di protezione dei dati personal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ati personali contenuti nella presente istanza sono raccolti e conservati presso gli archivi cartacei e informatizzati della Regione Basilicata, secondo l’informativa sul Regolamento Generale EU 2016/679 per la protezione dei dati personali. Il conferimento dei dati è obbligatorio ed è finalizzato allo svolgimento delle funzioni di competenza della Regione Basilicata nel procedimento cui l’istanza è diretta. Il rifiuto a fornirli impedisce l’attivazione del procedimento. I dati conferiti saranno conosciuti dai soggetti incaricati del procedimento e potranno essere comunicati e diffusi, anche per via telematica, ad altri soggetti istituzionali nei soli casi previsti dalle disposizioni di legge o di regolamento, disciplinanti l’accesso o l’emanazione del provvedimento richiesto, comunque nel rispetto del Regolamento Generale EU 2016/679. Titolare del trattamento dei dati è la Regione Basilicata, a cui l’interessato può sempre rivolgersi per esercitare i diritti previsti dal Regolamento Generale EU 2016/679, rivolgendo istanza al Dirigente dell’Ufficio competente al rilascio del provvedimento finale che può essere individuato consultando il sito istituzionale della Regione Basilicata all’indirizzo www.regione.basilicata.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122.2pt;mso-wrap-distance-left:9.05pt;mso-wrap-distance-right:9.05pt;mso-wrap-distance-top:3.6pt;mso-wrap-distance-bottom:3.6pt;margin-top:24.8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golamento Generale EU 2016/6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Informativa in materia di protezione dei dati personal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dati personali contenuti nella presente istanza sono raccolti e conservati presso gli archivi cartacei e informatizzati della Regione Basilicata, secondo l’informativa sul Regolamento Generale EU 2016/679 per la protezione dei dati personali. Il conferimento dei dati è obbligatorio ed è finalizzato allo svolgimento delle funzioni di competenza della Regione Basilicata nel procedimento cui l’istanza è diretta. Il rifiuto a fornirli impedisce l’attivazione del procedimento. I dati conferiti saranno conosciuti dai soggetti incaricati del procedimento e potranno essere comunicati e diffusi, anche per via telematica, ad altri soggetti istituzionali nei soli casi previsti dalle disposizioni di legge o di regolamento, disciplinanti l’accesso o l’emanazione del provvedimento richiesto, comunque nel rispetto del Regolamento Generale EU 2016/679. Titolare del trattamento dei dati è la Regione Basilicata, a cui l’interessato può sempre rivolgersi per esercitare i diritti previsti dal Regolamento Generale EU 2016/679, rivolgendo istanza al Dirigente dell’Ufficio competente al rilascio del provvedimento finale che può essere individuato consultando il sito istituzionale della Regione Basilicata all’indirizzo www.regione.basilicata.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li _____________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luogo e data)</w:t>
      </w:r>
    </w:p>
    <w:p>
      <w:pPr>
        <w:pStyle w:val="Heading9"/>
        <w:ind w:left="4248" w:firstLine="708"/>
        <w:jc w:val="center"/>
        <w:rPr/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IL DICHIARAN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240"/>
        <w:ind w:left="5670" w:hanging="0"/>
        <w:rPr>
          <w:rFonts w:ascii="Arial" w:hAnsi="Arial" w:cs="Arial"/>
          <w:sz w:val="20"/>
        </w:rPr>
      </w:pPr>
      <w:r>
        <w:rPr>
          <w:sz w:val="20"/>
          <w:szCs w:val="20"/>
        </w:rPr>
        <w:t>(*)</w:t>
      </w:r>
      <w:r>
        <w:rPr/>
        <w:t>______________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rpodeltesto2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(*) Allegare fotocopia di un documento di identità in corso di validità</w:t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851" w:footer="20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A6A6A6"/>
        <w:sz w:val="16"/>
        <w:szCs w:val="16"/>
      </w:rPr>
      <w:t xml:space="preserve">Dichiarazione assolvimento dell’imposta di bollo-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firstLine="709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1"/>
      <w:ind w:left="432" w:right="144" w:hanging="6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9:00Z</dcterms:created>
  <dc:creator>ARDESIA</dc:creator>
  <dc:description/>
  <cp:keywords/>
  <dc:language>en-US</dc:language>
  <cp:lastModifiedBy>Digilio Salvatore</cp:lastModifiedBy>
  <cp:lastPrinted>2015-03-10T15:49:00Z</cp:lastPrinted>
  <dcterms:modified xsi:type="dcterms:W3CDTF">2023-02-20T07:58:00Z</dcterms:modified>
  <cp:revision>3</cp:revision>
  <dc:subject/>
  <dc:title>COMUNITA' MONTANA "ALTO AGRI"</dc:title>
</cp:coreProperties>
</file>