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51"/>
      </w:tblGrid>
      <w:tr>
        <w:trPr>
          <w:trHeight w:val="739" w:hRule="atLeast"/>
        </w:trPr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/Prot. di presentazione</w:t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C0C0C0"/>
              <w:left w:val="single" w:sz="4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lla Regione Basilicata</w:t>
            </w:r>
          </w:p>
          <w:p>
            <w:pPr>
              <w:pStyle w:val="Testonormale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zione Generale per le Politiche Agricole, Alimentari e  Forestali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fficio Foreste e Tutela del Territorio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ia Vincenzo Verrastro 10, 85100 Potenza (PZ)</w:t>
            </w:r>
          </w:p>
          <w:p>
            <w:pPr>
              <w:pStyle w:val="Testonormale"/>
              <w:spacing w:before="100" w:after="120"/>
              <w:ind w:left="-5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PEC:</w:t>
            </w:r>
            <w:r>
              <w:rPr>
                <w:rStyle w:val="StrongEmphasis"/>
                <w:rFonts w:cs="Arial" w:ascii="Verdana" w:hAnsi="Verdana"/>
                <w:color w:val="428BCA"/>
                <w:sz w:val="16"/>
                <w:szCs w:val="16"/>
              </w:rPr>
              <w:t xml:space="preserve"> ufficio.foreste.tutela.territorio@cert.regione.basilicata.it</w:t>
            </w:r>
          </w:p>
        </w:tc>
      </w:tr>
    </w:tbl>
    <w:p>
      <w:pPr>
        <w:pStyle w:val="Testonormale"/>
        <w:jc w:val="right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0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 xml:space="preserve">Oggetto: </w:t>
            </w:r>
            <w:r>
              <w:rPr>
                <w:rFonts w:cs="Verdana" w:ascii="Verdana" w:hAnsi="Verdana"/>
                <w:bCs/>
              </w:rPr>
              <w:t>Domanda</w:t>
            </w:r>
            <w:r>
              <w:rPr>
                <w:rFonts w:cs="Verdana" w:ascii="Verdana" w:hAnsi="Verdana"/>
              </w:rPr>
              <w:t xml:space="preserve"> di licenza per la produzione, la conservazione, la commercializzazione e la distribuzione di materiale forestale di moltiplicazione ai sensi del D.Lgs. n.386/2003.</w:t>
            </w:r>
          </w:p>
        </w:tc>
      </w:tr>
    </w:tbl>
    <w:p>
      <w:pPr>
        <w:pStyle w:val="TextBodyIndent"/>
        <w:ind w:left="1440" w:right="142" w:hanging="1440"/>
        <w:jc w:val="both"/>
        <w:rPr>
          <w:rFonts w:ascii="Verdana" w:hAnsi="Verdana" w:cs="Verdana"/>
          <w:vanish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6"/>
        <w:gridCol w:w="2466"/>
        <w:gridCol w:w="433"/>
        <w:gridCol w:w="873"/>
        <w:gridCol w:w="1159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/la sottoscritto/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to/a 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ella qualità di (1)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18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a Ditta (2)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sidente 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iferimenti</w:t>
            </w:r>
          </w:p>
        </w:tc>
        <w:tc>
          <w:tcPr>
            <w:tcW w:w="8007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tura Giuridica 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imprint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ta IVA</w:t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.e.o </w:t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C </w:t>
            </w: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l. </w:t>
            </w: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l.</w:t>
            </w:r>
            <w:r>
              <w:rPr>
                <w:rFonts w:cs="Verdana" w:ascii="Verdana" w:hAnsi="Verdana"/>
                <w:bCs/>
                <w:sz w:val="28"/>
              </w:rPr>
              <w:t xml:space="preserve"> </w:t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to Web . </w:t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ndirizzo Vivaio</w:t>
            </w:r>
          </w:p>
        </w:tc>
        <w:tc>
          <w:tcPr>
            <w:tcW w:w="6848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/Piazza</w:t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tà </w:t>
            </w: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Verdana" w:ascii="Verdana" w:hAnsi="Verdana"/>
          <w:sz w:val="16"/>
          <w:szCs w:val="16"/>
        </w:rPr>
        <w:t>titolare/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zione della Ditta</w:t>
      </w:r>
    </w:p>
    <w:p>
      <w:pPr>
        <w:pStyle w:val="Heading5"/>
        <w:spacing w:before="60" w:after="60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55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 possesso dell’autorizzazione rilasciata dall’Ufficio Fitosanitario di: </w:t>
            </w: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i sensi dell’art. 19 del D lgs 19/08/2005, n. 214 </w:t>
            </w:r>
          </w:p>
        </w:tc>
      </w:tr>
      <w:tr>
        <w:trPr>
          <w:trHeight w:val="8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N°      R.U.O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conoscenza di quanto prescritto dall’art. 76 del D.P.R. 28/12/2000, n. 445, sulla responsabilità penale cui può andare incontro in caso di dichiarazioni mendaci, ai sensi e per gli effetti di cui agli artt. 46 e 47 del citato D.P.R. n. 445/2000 e sotto la propria personale responsabilità, dichiara che quanto indicato nel presente documento corrisponde a verità e pertanto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ai sensi dell'art.4 del D.Lgs. n. 386/2003, il rilascio della licenza per la produzione, la conservazione, la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zzazione e la distribuzione di materiale forestale di propagazione da svolgersi nelle seguenti unità produttive e terreni </w:t>
      </w:r>
      <w:r>
        <w:rPr>
          <w:rFonts w:cs="Verdana" w:ascii="Verdana" w:hAnsi="Verdana"/>
          <w:sz w:val="18"/>
          <w:szCs w:val="18"/>
          <w:u w:val="single"/>
        </w:rPr>
        <w:t>presenti nel fascicolo aziendal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3"/>
        <w:gridCol w:w="2866"/>
        <w:gridCol w:w="2693"/>
        <w:gridCol w:w="1134"/>
      </w:tblGrid>
      <w:tr>
        <w:trPr>
          <w:trHeight w:val="8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VAIO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ITA’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          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Prov.)         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8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I C H I A R A    I N O L T R E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Testonormale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possedere</w:t>
      </w:r>
      <w:r>
        <w:rPr>
          <w:rFonts w:cs="Verdana" w:ascii="Verdana" w:hAnsi="Verdana"/>
          <w:sz w:val="18"/>
          <w:szCs w:val="18"/>
        </w:rPr>
        <w:t xml:space="preserve"> un’adeguata capacità professionale comprovata dai seguenti titoli (uno o più):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343"/>
      </w:tblGrid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bookmarkStart w:id="0" w:name="__Fieldmark__67_3877721675"/>
            <w:bookmarkStart w:id="1" w:name="__Fieldmark__67_3877721675"/>
            <w:bookmarkEnd w:id="1"/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à lavo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tempo pieno per almeno un triennio presso la Ditta vivaistico-forestale</w:t>
            </w:r>
            <w:r>
              <w:fldChar w:fldCharType="begin">
                <w:ffData>
                  <w:name w:val="Testo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l periodo</w:t>
            </w:r>
            <w:r>
              <w:fldChar w:fldCharType="begin">
                <w:ffData>
                  <w:name w:val="Testo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bookmarkStart w:id="2" w:name="__Fieldmark__73_3877721675"/>
            <w:bookmarkStart w:id="3" w:name="__Fieldmark__73_3877721675"/>
            <w:bookmarkEnd w:id="3"/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à lavo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tempo pieno per almeno un triennio presso l’Ente pubblico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perante nel settore vivaistico-forestale nel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iodo</w:t>
            </w:r>
            <w:r>
              <w:fldChar w:fldCharType="begin">
                <w:ffData>
                  <w:name w:val="Testo4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bookmarkStart w:id="4" w:name="__Fieldmark__83_3877721675"/>
            <w:bookmarkStart w:id="5" w:name="__Fieldmark__83_3877721675"/>
            <w:bookmarkEnd w:id="5"/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urea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ienze agrarie, forestali o equipollenti conseguita in data</w:t>
            </w:r>
            <w:r>
              <w:fldChar w:fldCharType="begin">
                <w:ffData>
                  <w:name w:val="Testo4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presso l’Università </w:t>
            </w:r>
            <w:r>
              <w:fldChar w:fldCharType="begin">
                <w:ffData>
                  <w:name w:val="Testo4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bookmarkStart w:id="6" w:name="__Fieldmark__91_3877721675"/>
            <w:bookmarkStart w:id="7" w:name="__Fieldmark__91_3877721675"/>
            <w:bookmarkEnd w:id="7"/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plo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erito agrario, agrotecnico o equipollenti conseguito in data</w:t>
            </w:r>
            <w:r>
              <w:fldChar w:fldCharType="begin">
                <w:ffData>
                  <w:name w:val="Testo4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esso l’Istituto </w:t>
            </w:r>
            <w:r>
              <w:fldChar w:fldCharType="begin">
                <w:ffData>
                  <w:name w:val="Testo4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bookmarkStart w:id="8" w:name="__Fieldmark__97_3877721675"/>
            <w:bookmarkStart w:id="9" w:name="__Fieldmark__97_3877721675"/>
            <w:bookmarkEnd w:id="9"/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iscritto al registro ufficiale dei produttori (R.U.O.P.) di cui all'art.20 del D.Lgs. n.214/2005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“Iscrizione al Registro Ufficiale dei Produttori”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numPr>
          <w:ilvl w:val="0"/>
          <w:numId w:val="4"/>
        </w:numPr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che:</w:t>
      </w:r>
    </w:p>
    <w:p>
      <w:pPr>
        <w:pStyle w:val="Testonormal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uperficie complessiva dell’azienda è così ripartita: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422"/>
        <w:gridCol w:w="3827"/>
      </w:tblGrid>
      <w:tr>
        <w:trPr>
          <w:trHeight w:val="8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pologia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perficie (Ha)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Cs/>
                <w:sz w:val="2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eni a coltura agraria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reni a vivai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rnamentale, frutticolo, forestale</w:t>
            </w:r>
            <w:r>
              <w:rPr>
                <w:rFonts w:cs="Verdana" w:ascii="Verdana" w:hAnsi="Verdana"/>
                <w:sz w:val="18"/>
                <w:szCs w:val="18"/>
              </w:rPr>
              <w:t>):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schi cedui, d’alto fusto, pascolo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e ed incolti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superficie </w:t>
      </w:r>
      <w:r>
        <w:rPr>
          <w:rFonts w:cs="Verdana" w:ascii="Verdana" w:hAnsi="Verdana"/>
          <w:b/>
          <w:sz w:val="18"/>
          <w:szCs w:val="18"/>
          <w:u w:val="single"/>
        </w:rPr>
        <w:t>del solo vivaio forestale (*)</w:t>
      </w:r>
      <w:r>
        <w:rPr>
          <w:rFonts w:cs="Verdana" w:ascii="Verdana" w:hAnsi="Verdana"/>
          <w:sz w:val="18"/>
          <w:szCs w:val="18"/>
        </w:rPr>
        <w:t xml:space="preserve"> è complessivamente ha</w:t>
      </w:r>
      <w:r>
        <w:fldChar w:fldCharType="begin">
          <w:ffData>
            <w:name w:val="Testo4 Copy 9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4 Copy 9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 interessa i seguenti terren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3"/>
        <w:gridCol w:w="2866"/>
        <w:gridCol w:w="2693"/>
        <w:gridCol w:w="1134"/>
      </w:tblGrid>
      <w:tr>
        <w:trPr>
          <w:trHeight w:val="8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D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GLIO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RTICELLA/E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UNE           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Prov.)         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ateriale che si intende produrre e/o commercializzare riguarda le seguenti specie: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827"/>
      </w:tblGrid>
      <w:tr>
        <w:trPr>
          <w:trHeight w:val="8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CIE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ITA’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8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dispone di locali e di attrezzature idonei alla produzione, conservazione, lavorazione e commercializzazione dei prodotti per cui richiede la licenz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ata____________</w:t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Timbro e Firm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el Titolare della ditt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*) riportare la superficie della sola porzione di vivaio che sarà destinata alla produzione di piantine di interesse forestale. 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copia di un documento di riconoscimento in corso di validità;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relazione tecnica ed economica </w:t>
      </w:r>
      <w:r>
        <w:rPr>
          <w:rFonts w:cs="Verdana" w:ascii="Verdana" w:hAnsi="Verdana"/>
          <w:b/>
          <w:bCs/>
          <w:sz w:val="18"/>
          <w:szCs w:val="18"/>
        </w:rPr>
        <w:t>(Modello 2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660" w:hanging="2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copia dell’autorizzazione all’esercizio dell’attività vivaistica per il comparto forestale rilasciata dall'Ufficio Fitosanitario Provinciale ai sensi dell'art.19 del D.Lgs. 19/08/2005, n.214, fatto salvo quanto prescritto dal comma 3 dell'art.19 dal citato D.Lgs. n.214/2005.</w:t>
      </w:r>
    </w:p>
    <w:p>
      <w:pPr>
        <w:pStyle w:val="Normal"/>
        <w:ind w:left="660" w:hanging="2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lanimetri generale del Vivaio con indicazione precisa della porzione dedicata alla produzione di piante forestal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so al Trattamento dei dati personali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3388"/>
        <w:gridCol w:w="2850"/>
        <w:gridCol w:w="1984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/la sottoscritto/a</w:t>
            </w:r>
          </w:p>
        </w:tc>
        <w:tc>
          <w:tcPr>
            <w:tcW w:w="338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sto4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gnome </w:t>
            </w:r>
            <w:r>
              <w:fldChar w:fldCharType="begin">
                <w:ffData>
                  <w:name w:val="Testo4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to/a a</w:t>
            </w:r>
          </w:p>
        </w:tc>
        <w:tc>
          <w:tcPr>
            <w:tcW w:w="338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Testo4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vincia </w:t>
            </w:r>
            <w:r>
              <w:fldChar w:fldCharType="begin">
                <w:ffData>
                  <w:name w:val="Testo4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4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DICHIARA di aver preso visione dell’informativa allegata e ACCONSENTE, ai sensi e per gli effetti degli artt. 13 e 23 del D. L.gs. n. 196/2003, con la sottoscrizione al trattamento dei dati personali secondo le modalità e nei limiti della stess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</w:t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Timbro e Firma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el Titolare della ditt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i rilascio della licenza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I soggetti che intendono avviare un’attività di produzione e commercializzazione di Materiali Forestali di Moltiplicazione nel territorio della Regione Basilicata devono essere iscritti nel Registro Ufficiale degli Operatori professionali (RUOP) e possedere l’autorizzazione regionale al rilascio di passaporti delle piante ai sensi del Regolamento (UE) 2016/2031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La richiesta di licenza per la produzione, la conservazione, la commercializzazione e la distribuzione di Materiali Forestali di Moltiplicazione deve essere presentata all’Ufficio Foreste e Tutela del Territorio della Regione Basilicata conformemente al modello </w:t>
      </w:r>
      <w:r>
        <w:rPr>
          <w:rFonts w:cs="Tahoma" w:ascii="Verdana" w:hAnsi="Verdana"/>
          <w:b/>
          <w:lang w:bidi="zxx"/>
        </w:rPr>
        <w:t>n° n. 1 in bollo</w:t>
      </w:r>
      <w:r>
        <w:rPr>
          <w:rFonts w:cs="Tahoma" w:ascii="Verdana" w:hAnsi="Verdana"/>
          <w:lang w:bidi="zxx"/>
        </w:rPr>
        <w:t xml:space="preserve">, cui andranno allegati copia di un documento valido di identità, una relazione tecnica ed economica </w:t>
      </w:r>
      <w:r>
        <w:rPr>
          <w:rFonts w:cs="Tahoma" w:ascii="Verdana" w:hAnsi="Verdana"/>
          <w:b/>
          <w:lang w:bidi="zxx"/>
        </w:rPr>
        <w:t>(Allegato 2)</w:t>
      </w:r>
      <w:r>
        <w:rPr>
          <w:rFonts w:cs="Tahoma" w:ascii="Verdana" w:hAnsi="Verdana"/>
          <w:lang w:bidi="zxx"/>
        </w:rPr>
        <w:t xml:space="preserve"> e l’autorizzazione all’attività vivaistica rilasciata dall’Ufficio Fitosanitario regionale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Dopo avere verificato la correttezza della documentazione pervenuta, l'Organismo Ufficiale procede ad effettuare un sopralluogo presso l’azienda del richiedente allo scopo di accertarne l’idoneità delle strutture e dell’organizzazione aziendale a svolgere l’attività di vivaistica forestale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Il procedimento si conclude con determinazione del dirigente dell’Ufficio Foreste e Tutela del Territorio che provvede a dare comunicazione dell’esito all’azienda richiedente. All’ottenimento della licenza il vivaio è iscritto nel Registro regionale dei produttori di materiale forestale previsto dall’art. 4 del D.lgs 386/2003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Obblighi ed adempimenti delle ditte per garantire la tracciabilità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Al fine di garantire la provenienza del Materiale Forestale di Moltiplicazione, è necessario che tutti i soggetti del sistema vivaistico seguano gli adempimenti previsti dalla normativa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I medesimi hanno l’obbligo di comunicare, </w:t>
      </w:r>
      <w:r>
        <w:rPr>
          <w:rFonts w:cs="Tahoma" w:ascii="Verdana" w:hAnsi="Verdana"/>
          <w:b/>
          <w:lang w:bidi="zxx"/>
        </w:rPr>
        <w:t>entro 30 giorni</w:t>
      </w:r>
      <w:r>
        <w:rPr>
          <w:rFonts w:cs="Tahoma" w:ascii="Verdana" w:hAnsi="Verdana"/>
          <w:lang w:bidi="zxx"/>
        </w:rPr>
        <w:t>, ogni variazione dei dati indicati nella licenza nonché l’eventuale cessazione dell’attività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u w:val="single"/>
          <w:lang w:bidi="zxx"/>
        </w:rPr>
      </w:pPr>
      <w:r>
        <w:rPr>
          <w:rFonts w:cs="Tahoma" w:ascii="Verdana" w:hAnsi="Verdana"/>
          <w:i/>
          <w:u w:val="single"/>
          <w:lang w:bidi="zxx"/>
        </w:rPr>
        <w:t xml:space="preserve">Adempimenti generali 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Gli operatori dovranno rispettare tutti gli obblighi derivanti dal Regolamento (UE) 2016/2031 in materia di tenuta registri e di rispetto delle norme fitosanitarie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u w:val="single"/>
          <w:lang w:bidi="zxx"/>
        </w:rPr>
      </w:pPr>
      <w:r>
        <w:rPr>
          <w:rFonts w:cs="Tahoma" w:ascii="Verdana" w:hAnsi="Verdana"/>
          <w:i/>
          <w:u w:val="single"/>
          <w:lang w:bidi="zxx"/>
        </w:rPr>
        <w:t>Tenuta del registro di carico e scarico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I vivaisti e i fornitori di sementi e MFM devono </w:t>
      </w:r>
      <w:r>
        <w:rPr>
          <w:rFonts w:cs="Tahoma" w:ascii="Verdana" w:hAnsi="Verdana"/>
          <w:b/>
          <w:lang w:bidi="zxx"/>
        </w:rPr>
        <w:t>tenere per ogni sito produttivo</w:t>
      </w:r>
      <w:r>
        <w:rPr>
          <w:rFonts w:cs="Tahoma" w:ascii="Verdana" w:hAnsi="Verdana"/>
          <w:lang w:bidi="zxx"/>
        </w:rPr>
        <w:t xml:space="preserve"> un Registro di carico e scarico secondo </w:t>
      </w:r>
      <w:r>
        <w:rPr>
          <w:rFonts w:cs="Tahoma" w:ascii="Verdana" w:hAnsi="Verdana"/>
          <w:b/>
          <w:lang w:bidi="zxx"/>
        </w:rPr>
        <w:t>il modello n. 3</w:t>
      </w:r>
      <w:r>
        <w:rPr>
          <w:rFonts w:cs="Tahoma" w:ascii="Verdana" w:hAnsi="Verdana"/>
          <w:lang w:bidi="zxx"/>
        </w:rPr>
        <w:t xml:space="preserve"> nel quale sono annotati cronologicamente ed analiticamente l’entrata e l’uscita di tutti i lotti di MFM movimentati. I registri avranno le pagine numerate e dovranno essere preventivamente vidimati dal Dirigente dell’Ufficio regionale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Il registro di carico e scarico dovrà essere conservato per i 5 anni successivi a quello di riferimento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bidi="zxx"/>
        </w:rPr>
        <w:t xml:space="preserve"> </w:t>
      </w:r>
      <w:r>
        <w:rPr>
          <w:rFonts w:cs="Tahoma" w:ascii="Verdana" w:hAnsi="Verdana"/>
          <w:i/>
          <w:u w:val="single"/>
          <w:lang w:bidi="zxx"/>
        </w:rPr>
        <w:t>Comunicazioni alla Regione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Entro il 31 gennaio di ogni anno, ogni ditta munita di licenza dovrà comunicare all'Organismo Ufficiale, la consistenza del materiale “certificato” o certificabile presente in azienda o nei propri stabilimenti alla data del 31 dicembre dell'anno precedente, anche se è pari a zero. Tale comunicazione dovrà essere fatta utilizzando il modello </w:t>
      </w:r>
      <w:r>
        <w:rPr>
          <w:rFonts w:cs="Tahoma" w:ascii="Verdana" w:hAnsi="Verdana"/>
          <w:b/>
          <w:lang w:bidi="zxx"/>
        </w:rPr>
        <w:t>n. 8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07" w:gutter="0" w:header="294" w:top="350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- Modello 1 Domanda licenz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  <w:t>Modello 1 Domanda licenz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160"/>
      <w:gridCol w:w="1417"/>
    </w:tblGrid>
    <w:tr>
      <w:trPr>
        <w:trHeight w:val="895" w:hRule="atLeast"/>
      </w:trPr>
      <w:tc>
        <w:tcPr>
          <w:tcW w:w="2170" w:type="dxa"/>
          <w:tcBorders/>
        </w:tcPr>
        <w:p>
          <w:pPr>
            <w:pStyle w:val="Header"/>
            <w:spacing w:before="12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23952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1960880</wp:posOffset>
                    </wp:positionH>
                    <wp:positionV relativeFrom="paragraph">
                      <wp:posOffset>41910</wp:posOffset>
                    </wp:positionV>
                    <wp:extent cx="2039620" cy="116649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9620" cy="11664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/>
                                  <w:t>Marca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60.6pt;height:91.85pt;mso-wrap-distance-left:9.05pt;mso-wrap-distance-right:9.05pt;mso-wrap-distance-top:3.6pt;mso-wrap-distance-bottom:3.6pt;margin-top:3.3pt;mso-position-vertical-relative:text;margin-left:154.4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Marca da Boll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odello 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3:00Z</dcterms:created>
  <dc:creator>ARDESIA</dc:creator>
  <dc:description/>
  <cp:keywords/>
  <dc:language>en-US</dc:language>
  <cp:lastModifiedBy>Digilio Salvatore</cp:lastModifiedBy>
  <cp:lastPrinted>2015-03-10T15:49:00Z</cp:lastPrinted>
  <dcterms:modified xsi:type="dcterms:W3CDTF">2023-07-04T11:56:00Z</dcterms:modified>
  <cp:revision>39</cp:revision>
  <dc:subject/>
  <dc:title>COMUNITA' MONTANA "ALTO AGRI"</dc:title>
</cp:coreProperties>
</file>