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6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46860" cy="730250"/>
            <wp:effectExtent l="0" t="0" r="0" b="0"/>
            <wp:docPr id="1" name="Immagin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IREZIONE GENERALE PER LE POLITICHE AGRICOLE, ALIMENTARI E FOREST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FFICIO FORESTE E TUTELA DEL TERRITORIO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VERBALE DI PRELIEVO DEL MATERIALE DI PROPAGAZIONE FORESTALE 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86995</wp:posOffset>
                </wp:positionV>
                <wp:extent cx="370332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emi bolletta n (2) ……………… anno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7.7pt;mso-wrap-distance-left:9.05pt;mso-wrap-distance-right:9.05pt;mso-wrap-distance-top:3.6pt;mso-wrap-distance-bottom:3.6pt;margin-top:6.8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remi bolletta n (2) ……………… anno 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esso ch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426" w:hanging="426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in data ______ il Sig. _____________________________, in qualità di titolare del Vivaio_____________________________ di _________________, ha prodotto specifica richiesta per il rilascio dell’autorizzazione alla raccolta di materiali forestali di moltiplicazione nella Foresta regionale di ____________________, in Comune di _____________________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426" w:hanging="426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il Vivaio ____________________________ è stato regolarmente autorizzato con provvedimento ______________________________ alla produzione/conservazione/commercializzazione/distribuzione di materiali di moltiplicazione per fini forestal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426" w:hanging="426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il Dirigente dell’Ufficio Foreste e Tutela del Territorio con nota n._____________ del _____________ ha rilasciato autorizzazione alla raccolta di materiali forestali di moltiplicazione nella Foresta regionale di ____________________, in Comune di ____________________;</w:t>
      </w:r>
    </w:p>
    <w:p>
      <w:pPr>
        <w:pStyle w:val="Normal"/>
        <w:tabs>
          <w:tab w:val="clear" w:pos="708"/>
          <w:tab w:val="left" w:pos="6698" w:leader="none"/>
        </w:tabs>
        <w:spacing w:before="101" w:after="0"/>
        <w:ind w:left="720" w:right="3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presente</w:t>
      </w:r>
    </w:p>
    <w:p>
      <w:pPr>
        <w:pStyle w:val="Normal"/>
        <w:ind w:left="720" w:right="31" w:hanging="0"/>
        <w:jc w:val="center"/>
        <w:rPr/>
      </w:pP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71"/>
          <w:sz w:val="20"/>
        </w:rPr>
        <w:t xml:space="preserve"> </w:t>
      </w:r>
      <w:r>
        <w:rPr>
          <w:rFonts w:cs="Verdana" w:ascii="Verdana" w:hAnsi="Verdana"/>
          <w:sz w:val="20"/>
        </w:rPr>
        <w:t>C E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R T 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F 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 A</w:t>
      </w:r>
    </w:p>
    <w:p>
      <w:pPr>
        <w:pStyle w:val="Normal"/>
        <w:spacing w:before="193" w:after="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sportazione del materiale di propagazione forestale di seguito elencato:</w:t>
      </w:r>
    </w:p>
    <w:p>
      <w:pPr>
        <w:pStyle w:val="TextBody"/>
        <w:spacing w:before="5" w:after="0"/>
        <w:ind w:left="7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418"/>
        <w:gridCol w:w="992"/>
        <w:gridCol w:w="850"/>
        <w:gridCol w:w="851"/>
        <w:gridCol w:w="1276"/>
        <w:gridCol w:w="2126"/>
      </w:tblGrid>
      <w:tr>
        <w:trPr>
          <w:trHeight w:val="460" w:hRule="atLeas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3" w:hanging="0"/>
              <w:rPr/>
            </w:pPr>
            <w:r>
              <w:rPr>
                <w:b/>
                <w:sz w:val="20"/>
                <w:szCs w:val="20"/>
              </w:rPr>
              <w:t>Specie</w:t>
            </w:r>
            <w:r>
              <w:rPr>
                <w:b/>
                <w:spacing w:val="7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otanica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600" w:hanging="488"/>
              <w:rPr/>
            </w:pPr>
            <w:r>
              <w:rPr>
                <w:b/>
                <w:sz w:val="20"/>
                <w:szCs w:val="20"/>
              </w:rPr>
              <w:t>Materiale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agazione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lative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864" w:hanging="0"/>
              <w:rPr/>
            </w:pPr>
            <w:r>
              <w:rPr>
                <w:b/>
                <w:sz w:val="20"/>
                <w:szCs w:val="20"/>
              </w:rPr>
              <w:t>Sito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ccolta</w:t>
            </w:r>
          </w:p>
        </w:tc>
      </w:tr>
      <w:tr>
        <w:trPr>
          <w:trHeight w:val="744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2" w:after="0"/>
              <w:ind w:left="26" w:right="84" w:firstLine="56"/>
              <w:jc w:val="center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Frutti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64" w:before="82" w:after="0"/>
              <w:ind w:left="26" w:right="84" w:firstLine="56"/>
              <w:jc w:val="center"/>
              <w:rPr>
                <w:spacing w:val="-43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Infruttescenz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64" w:before="82" w:after="0"/>
              <w:ind w:left="26" w:right="84"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7" w:before="140" w:after="0"/>
              <w:ind w:left="167" w:right="111" w:hanging="4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0" w:after="0"/>
              <w:ind w:left="167" w:right="111" w:hanging="46"/>
              <w:rPr/>
            </w:pPr>
            <w:r>
              <w:rPr>
                <w:spacing w:val="-2"/>
                <w:sz w:val="18"/>
                <w:szCs w:val="18"/>
              </w:rPr>
              <w:t>Semi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7" w:before="140" w:after="0"/>
              <w:ind w:left="122" w:right="49" w:hanging="5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0" w:after="0"/>
              <w:ind w:left="122" w:right="49" w:hanging="52"/>
              <w:rPr/>
            </w:pPr>
            <w:r>
              <w:rPr>
                <w:spacing w:val="-6"/>
                <w:sz w:val="18"/>
                <w:szCs w:val="18"/>
              </w:rPr>
              <w:t>Talee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g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40" w:after="0"/>
              <w:ind w:left="219" w:right="131" w:hanging="7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Colli </w:t>
            </w:r>
          </w:p>
          <w:p>
            <w:pPr>
              <w:pStyle w:val="TableParagraph"/>
              <w:spacing w:lineRule="auto" w:line="247" w:before="140" w:after="0"/>
              <w:ind w:left="219" w:right="131" w:hanging="7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TableParagraph"/>
              <w:spacing w:before="1" w:after="0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ola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3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enominazion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o</w:t>
            </w:r>
          </w:p>
        </w:tc>
      </w:tr>
      <w:tr>
        <w:trPr>
          <w:trHeight w:val="246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TITOLARE E/O INCARICATO DEL VIVAIO </w:t>
      </w:r>
    </w:p>
    <w:p>
      <w:pPr>
        <w:pStyle w:val="TextBody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ORGANISMO UFFICIALE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 xml:space="preserve">     Il Funzionario Incaricat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t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1) da produrre in duplice copia, una da consegnare alla Ditta , l’altra da conservare presso gli uffici dell’Organismo Ufficiale - la Ditta dovrà allegare copia di tale bolletta all’ istanza per il rilascio dei Certificati Principali di Identità 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2) la bolletta dovrà indicare un proprio numero progressivo crescente (1,2,3 ecc ) fino alla chiusura dell’anno solare, ripartendo dal numero “1” all'inizio dell'anno solare successivo. Ogni bolletta sarà quindi identificata dal numero e dall'anno solare del rilascio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Modello 6 Verbale di prelievo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Aster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;New Aster" w:hAnsi="New Aster;New Aster" w:eastAsia="Times New Roman" w:cs="New Aster;New Aster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6:00Z</dcterms:created>
  <dc:creator>piviggia</dc:creator>
  <dc:description/>
  <cp:keywords/>
  <dc:language>en-US</dc:language>
  <cp:lastModifiedBy>Digilio Salvatore</cp:lastModifiedBy>
  <dcterms:modified xsi:type="dcterms:W3CDTF">2023-07-07T11:34:00Z</dcterms:modified>
  <cp:revision>14</cp:revision>
  <dc:subject/>
  <dc:title>Modello 8</dc:title>
</cp:coreProperties>
</file>