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80" w:hanging="10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ICAZIONE AVVENUTO IMPIA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80" w:hanging="10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Reg UE n. 1308/2013, DM n. 12272/2015, DGR n. 305 del 13/04/2018.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b/>
          <w:b/>
          <w:bCs/>
          <w:sz w:val="24"/>
          <w:szCs w:val="20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  <w:t>REGIONE BASILICAT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Dip. Politiche Agricole e Forestali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Ufficio Produzioni Vegetali e Silv. Prod.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Viale Vincenzo Verrastro,12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u w:val="single"/>
          <w:lang w:eastAsia="en-US"/>
        </w:rPr>
      </w:pPr>
      <w:r>
        <w:rPr>
          <w:rFonts w:eastAsia="Calibri" w:cs="Georgia" w:ascii="Georgia" w:hAnsi="Georgia"/>
          <w:u w:val="single"/>
          <w:lang w:eastAsia="en-US"/>
        </w:rPr>
        <w:t>85100 - P o t e n z 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u w:val="single"/>
          <w:lang w:eastAsia="en-US"/>
        </w:rPr>
      </w:pPr>
      <w:hyperlink r:id="rId2">
        <w:r>
          <w:rPr>
            <w:rStyle w:val="InternetLink"/>
            <w:rFonts w:eastAsia="Calibri" w:cs="Georgia" w:ascii="Georgia" w:hAnsi="Georgia"/>
            <w:lang w:eastAsia="en-US"/>
          </w:rPr>
          <w:t>ufficio.produzioni.vegetali@cert.regione.basilicata.it</w:t>
        </w:r>
      </w:hyperlink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 w:val="24"/>
          <w:u w:val="single"/>
          <w:lang w:eastAsia="en-US"/>
        </w:rPr>
      </w:pPr>
      <w:r>
        <w:rPr>
          <w:rFonts w:eastAsia="Calibri" w:cs="Georgia" w:ascii="Georgia" w:hAnsi="Georgia"/>
          <w:sz w:val="24"/>
          <w:u w:val="single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bCs/>
          <w:sz w:val="24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 w:val="24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l sottoscritto 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to a ____________________________ prov. _______ il 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residente a _____________________prov. ______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via _______________________________n. _____ cap._______ tel.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EC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qualità di conduttore/rappresentante legale dell’azienda 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/>
          <w:szCs w:val="22"/>
        </w:rPr>
        <w:t>CUUA</w:t>
      </w:r>
      <w:r>
        <w:rPr>
          <w:rFonts w:cs="Georgia" w:ascii="Georgia" w:hAnsi="Georgia"/>
          <w:szCs w:val="22"/>
        </w:rPr>
        <w:t>: 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ai sensi degli articoli 38 e 47 del DPR n. 445/2000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i avere completato in data _____________ le operazioni di impianto del vigneto come da 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3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zione per conversione di diritti prot. n. _________ del 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3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zione per reimpianto prot. n. _________ del 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3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utorizzazione per nuovi impianti, </w:t>
      </w:r>
      <w:r>
        <w:rPr>
          <w:rFonts w:cs="Georgia" w:ascii="Georgia" w:hAnsi="Georgia"/>
        </w:rPr>
        <w:t xml:space="preserve">rilasciata ai sensi dell’articolo 6 del D.M. n. 12272/15, </w:t>
      </w:r>
      <w:r>
        <w:rPr>
          <w:rFonts w:cs="Georgia" w:ascii="Georgia" w:hAnsi="Georgia"/>
          <w:color w:val="000000"/>
        </w:rPr>
        <w:t>det. Dir. n. _________ del 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3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copi di sperimentazio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3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produzione di piante madri di marz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3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sproprio per motivi di pubblica utilità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283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sumo esclusivamente familiare</w:t>
      </w:r>
    </w:p>
    <w:p>
      <w:pPr>
        <w:pStyle w:val="Normal"/>
        <w:spacing w:lineRule="auto" w:line="360"/>
        <w:ind w:left="142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e di seguito descritto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659"/>
        <w:gridCol w:w="553"/>
        <w:gridCol w:w="1061"/>
        <w:gridCol w:w="1471"/>
        <w:gridCol w:w="924"/>
        <w:gridCol w:w="1552"/>
        <w:gridCol w:w="844"/>
        <w:gridCol w:w="1577"/>
      </w:tblGrid>
      <w:tr>
        <w:trPr>
          <w:trHeight w:val="49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RIFERIMENTI CATASTALI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 xml:space="preserve">CARATTERISTICHE DEL VIGNETO IMPIANTATO </w:t>
            </w:r>
          </w:p>
        </w:tc>
      </w:tr>
      <w:tr>
        <w:trPr>
          <w:trHeight w:val="9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Comun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gl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Par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up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catastale (mq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Variet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esto di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impia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rma di allevamen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Irriguo (SI/N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Destinaz. prod. DOP/IGP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Totale m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6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Cs w:val="22"/>
        </w:rPr>
        <w:t>a)</w:t>
        <w:tab/>
        <w:t>assenso all’impianto da parte degli eventuali comproprietari o proprietari qualora la conduzione delle superfici non coincida con la proprietà 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Cs w:val="22"/>
        </w:rPr>
        <w:t>b)</w:t>
        <w:tab/>
        <w:t>planimetria con l’indicazione grafica delle superfici vitate impiantat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)</w:t>
        <w:tab/>
        <w:t>copia di un valido documento di riconosciment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)</w:t>
        <w:tab/>
        <w:t>altro ________________________.</w:t>
      </w:r>
    </w:p>
    <w:p>
      <w:pPr>
        <w:pStyle w:val="Paragrafoelenco"/>
        <w:ind w:left="2345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>Luogo e data ____________________</w:t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ind w:left="4962"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</w:t>
      </w:r>
    </w:p>
    <w:p>
      <w:pPr>
        <w:pStyle w:val="Normal"/>
        <w:ind w:left="4962" w:righ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.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962" w:righ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duzioni.vegetali@cert.regione.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8:00Z</dcterms:created>
  <dc:creator>..</dc:creator>
  <dc:description/>
  <cp:keywords/>
  <dc:language>en-US</dc:language>
  <cp:lastModifiedBy>Ceccia Antonio</cp:lastModifiedBy>
  <cp:lastPrinted>2017-02-24T11:30:00Z</cp:lastPrinted>
  <dcterms:modified xsi:type="dcterms:W3CDTF">2018-05-03T13:26:00Z</dcterms:modified>
  <cp:revision>10</cp:revision>
  <dc:subject/>
  <dc:title>Modello B</dc:title>
</cp:coreProperties>
</file>