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Fonts w:cs="Times New Roman" w:ascii="Times New Roman" w:hAnsi="Times New Roman"/>
        </w:rPr>
        <w:t xml:space="preserve"> antimaf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codice fiscale _____________________, in qualità di ___________________________ del/della _______________________ codice fiscale ____________________ partita IVA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che i seguenti soggetti ricoprono cariche sociali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(inserire esclusivamente coloro che, sulla base della scheda allegata alla presente dichiarazione, son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ttoposti alle verifiche antimafia)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2837"/>
        <w:gridCol w:w="1702"/>
        <w:gridCol w:w="1950"/>
      </w:tblGrid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 (indicare comune, provincia e indirizzo con numero civico e CA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dice fisc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ca Sociale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lang w:eastAsia="it-IT"/>
        </w:rPr>
        <w:t xml:space="preserve">che in caso di variazioni degli organi sociali, si impegna a trasmettere, nel termine di trenta giorni dall'intervenuta modificazione dell'assetto societario o gestionale dell'impresa, le dichiarazioni sostitutive di cui al presente allegato.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highlight w:val="yellow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/la sottoscritto/a dichiara inoltre di essere informato/a, ai sensi e per gli effetti di cui all’articolo 13 del Regolamento (UE) n.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 antimafia</w:t>
      </w:r>
      <w:r>
        <w:rPr>
          <w:rStyle w:val="FootnoteCharacters"/>
          <w:rStyle w:val="FootnoteAnchor"/>
          <w:rFonts w:cs="Arial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16"/>
        </w:rPr>
        <w:t>DICHIARA</w:t>
      </w:r>
    </w:p>
    <w:p>
      <w:pPr>
        <w:pStyle w:val="Normal"/>
        <w:spacing w:lineRule="exact" w:line="264" w:before="288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he nei propri confronti non sussistono le cause di divieto, di decadenza o di sospensione previste dall’art. 67 del D.Lgs. n. 159/2011 e successive modifiche ed integrazioni; </w:t>
      </w:r>
    </w:p>
    <w:p>
      <w:pPr>
        <w:pStyle w:val="Normal"/>
        <w:spacing w:lineRule="exact" w:line="17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 avere i seguenti familiari conviventi di maggiore et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highlight w:val="yellow"/>
        </w:rPr>
      </w:pPr>
      <w:r>
        <w:rPr>
          <w:rFonts w:cs="Times New Roman" w:ascii="Times New Roman" w:hAnsi="Times New Roman"/>
          <w:color w:val="000000"/>
          <w:spacing w:val="-5"/>
          <w:highlight w:val="yellow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15"/>
        <w:gridCol w:w="3597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/la sottoscritto/a dichiara inoltre di essere informato/a, ai sensi e per gli effetti di cui all’articolo 13 del Regolamento (UE) n.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SCHEDA SINTETICA SOGGETTI SOTTOPOSTI ALLE VERIFICHE ANTIMAF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822"/>
      </w:tblGrid>
      <w:tr>
        <w:trPr>
          <w:trHeight w:val="449" w:hRule="exact"/>
        </w:trPr>
        <w:tc>
          <w:tcPr>
            <w:tcW w:w="284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Tipologia impres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Art. 85 d.lgs. n. 159/2011 e ss. mm. e ii.</w:t>
            </w:r>
          </w:p>
        </w:tc>
      </w:tr>
      <w:tr>
        <w:trPr>
          <w:trHeight w:val="1136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Impresa individual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12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Associazion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282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cietà di capit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Amministrator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Membri del collegio sindacale o Sindac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Socio di maggioranza (nelle società con un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umero di soci pari o inferiore a 4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ocio (in caso di società unipersonale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ggetti che svolgono i compiti di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igilanz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27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semplice e in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collettiv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utti i soc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7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Società in accomandita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mplic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Soci accomandatari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6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>Società di cui all’art. 2508 del c.c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Coloro che le rappresentano stabilmente in Italia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Familiari conviventi dei soggetti di cui ai punti precedenti</w:t>
            </w:r>
          </w:p>
        </w:tc>
      </w:tr>
      <w:tr>
        <w:trPr>
          <w:trHeight w:val="171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costituite all’estero prive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sede secondaria c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rappresentanza stabile in Itali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Coloro che esercitano poteri di amministrazione, rappresentanza o direzione dell’impres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l punto precedente</w:t>
            </w:r>
          </w:p>
        </w:tc>
      </w:tr>
      <w:tr>
        <w:trPr>
          <w:trHeight w:val="1896" w:hRule="atLeas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Società person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ci persone fisiche delle società personali o di capitali che sono soci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i punti precedenti</w:t>
            </w:r>
          </w:p>
        </w:tc>
      </w:tr>
      <w:tr>
        <w:trPr>
          <w:trHeight w:val="170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Società di capitali anc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consortili, per le societ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cooperative, di 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operativi, per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con attività estern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Componenti organo di amministrazion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iascuno dei consorziati che nei consorzi e nelle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società consortili detenga una partecipazione pari almeno </w:t>
            </w:r>
            <w:r>
              <w:rPr>
                <w:rFonts w:cs="Times New Roman" w:ascii="Times New Roman" w:hAnsi="Times New Roman"/>
                <w:color w:val="000000"/>
              </w:rPr>
              <w:t xml:space="preserve">al 5%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71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Consorzi di cui all’art. 2602 c.c. e per i gruppi di europei di interesse economic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Imprenditori o società consorzia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69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Raggruppamenti temporanei dì impres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Tutte le imprese costituenti il raggruppamento anche se aventi sede all’estero, secondo le modalità indicate per le precedenti tipologie di impres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66" w:right="10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e dichiarazione deve essere resa da tutti i soggetti che ricoprono cariche sociali come indicato nella preced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/>
  <dc:description/>
  <cp:keywords/>
  <dc:language>en-US</dc:language>
  <cp:lastModifiedBy>Ceccia Antonio</cp:lastModifiedBy>
  <cp:lastPrinted>2016-12-01T11:43:00Z</cp:lastPrinted>
  <dcterms:modified xsi:type="dcterms:W3CDTF">2019-07-04T08:45:00Z</dcterms:modified>
  <cp:revision>2</cp:revision>
  <dc:subject/>
  <dc:title/>
</cp:coreProperties>
</file>