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Impegno a costituirsi in associazioni temporanee di impresa o di scopo o in reti di impresa</w:t>
      </w:r>
    </w:p>
    <w:p>
      <w:pPr>
        <w:pStyle w:val="Normal"/>
        <w:autoSpaceDE w:val="fals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hanging="0"/>
        <w:jc w:val="both"/>
        <w:rPr/>
      </w:pPr>
      <w:r>
        <w:rPr/>
        <w:t>Il/La Sig./ra ___________________________ nato/a a _______________________________ il _________________ legale rappresentante di ________________ C.F. o P.IVA 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hanging="0"/>
        <w:jc w:val="both"/>
        <w:rPr/>
      </w:pPr>
      <w:r>
        <w:rPr/>
        <w:t>Il/La Sig./ra ___________________________ nato/a a _______________________________ il _________________ legale rappresentante di ________________ C.F. o P.IVA 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hanging="0"/>
        <w:jc w:val="both"/>
        <w:rPr/>
      </w:pPr>
      <w:r>
        <w:rPr/>
        <w:t>Il/La Sig./ra ___________________________ nato/a a _______________________________ il _________________ legale rappresentante di ________________ C.F. o P.IVA 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hanging="0"/>
        <w:jc w:val="both"/>
        <w:rPr/>
      </w:pPr>
      <w:r>
        <w:rPr/>
        <w:t>Il/La Sig./ra ___________________________ nato/a a _______________________________ il _________________ legale rappresentante di ________________ C.F. o P.IVA 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hanging="0"/>
        <w:jc w:val="both"/>
        <w:rPr/>
      </w:pPr>
      <w:r>
        <w:rPr/>
        <w:t>Il/La Sig./ra ___________________________ nato/a a _______________________________ il _________________ legale rappresentante di ________________ C.F. o P.IVA 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</w:rPr>
      </w:pPr>
      <w:r>
        <w:rPr>
          <w:i/>
          <w:highlight w:val="yellow"/>
        </w:rPr>
        <w:t>(aggiungere altri soggetti se necessario)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PREMESSO 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L’art. </w:t>
      </w:r>
      <w:r>
        <w:rPr>
          <w:bCs/>
        </w:rPr>
        <w:t>45 del Regolamento (UE) n. 1308/2013 del Parlamento europeo e del Consiglio del 17 dicembre 2013 prevede il sostegno per misure di promozione dei vini dell’Unione nei paesi terzi, al fine di migliorarne la competitività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>Con decreto del Ministro delle politiche agricole alimentari, forestali e del turismo del 4 aprile 2019, n. 3893, sono state introdotte norme relative a «OCM Vino – Modalità attuative della misura “Promozione” di cui all’art. 45 del Regolamento (UE) n. 1308/2013 del Parlamento europeo e del Consiglio del 17 dicembre 2013»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Con decreto direttoriale </w:t>
      </w:r>
      <w:r>
        <w:rPr>
          <w:bCs/>
          <w:highlight w:val="yellow"/>
        </w:rPr>
        <w:t>del … maggio 2019, n. ….,</w:t>
      </w:r>
      <w:r>
        <w:rPr>
          <w:bCs/>
        </w:rPr>
        <w:t xml:space="preserve"> è stato emanato l’a</w:t>
      </w:r>
      <w:r>
        <w:rPr/>
        <w:t>vviso, relativo alla campagna 2019/2020, recante “Modalità operative e procedurali per l’attuazione del Decreto del Ministro delle politiche agricole alimentari, forestali e del turismo n. 3893 del 4 aprile 2019”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ONSIDERATO CH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i sensi dell’art. 3, comma 1, lett. h) e i), del decreto del Ministro delle politiche agricole alimentari, forestali e del turismo del 4 aprile 2019, n. 3893, accedono alla misura promozione le associazioni temporanee di impresa e di scopo costituende o costituite o le reti di impresa costituende o costituit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i soggetti proponenti di cui dell’art. 3, comma 1, lett. h) e i), del decreto del Ministro delle politiche agricole alimentari, forestali e del turismo del 4 aprile 2019, n. 3893, devono presentare ai sensi dell’art. 3, comma 4, lett. m), del </w:t>
      </w:r>
      <w:r>
        <w:rPr>
          <w:bCs/>
          <w:highlight w:val="yellow"/>
        </w:rPr>
        <w:t>decreto direttoriale del … maggio 2019, n. …., u</w:t>
      </w:r>
      <w:r>
        <w:rPr>
          <w:bCs/>
        </w:rPr>
        <w:t>n impegno alla costituzione dell’associazione temporanea di impresa o di scopo o di rete di impresa al momento della presentazione della domanda di contribu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che le parti sopra riportate sono interessate a proporre un progetto di promozione nazionale/regionale/multiregionale di promozione delle proprie produzioni vitivinicole diretto ai Paesi </w:t>
      </w:r>
      <w:r>
        <w:rPr>
          <w:highlight w:val="yellow"/>
        </w:rPr>
        <w:t>terzi …..,</w:t>
      </w:r>
      <w:r>
        <w:rPr/>
        <w:t xml:space="preserve"> per un importo complessivo di </w:t>
      </w:r>
      <w:r>
        <w:rPr>
          <w:highlight w:val="yellow"/>
        </w:rPr>
        <w:t>euro….;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Tutto ciò premesso le Parti sopra riportate, qualora il progetto di promozione proposto risultasse ammissibile al contributo e finanziato, prima della stipula dell’apposito contratto con Agea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SI IMPEGNANO A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 xml:space="preserve">Costituire una </w:t>
      </w:r>
      <w:r>
        <w:rPr>
          <w:i/>
          <w:highlight w:val="yellow"/>
        </w:rPr>
        <w:t xml:space="preserve">ATI – Associazione Temporanea di Imprese / ATS - Associazione Temporanea di Scopo / OPPURE </w:t>
      </w:r>
      <w:r>
        <w:rPr>
          <w:highlight w:val="yellow"/>
        </w:rPr>
        <w:t>Stipulare apposito contratto di Rete di imprese</w:t>
      </w:r>
      <w:r>
        <w:rPr>
          <w:i/>
          <w:highlight w:val="yellow"/>
        </w:rPr>
        <w:t xml:space="preserve"> (utilizzare la dizione opportuna)</w:t>
      </w:r>
      <w:r>
        <w:rPr>
          <w:i/>
        </w:rPr>
        <w:t xml:space="preserve">, </w:t>
      </w:r>
      <w:r>
        <w:rPr/>
        <w:t>prima di procedere alla stipula del contratto con Agea di cui all’art. 6 comma 2 del decreto del Ministro delle politiche agricole alimentari, forestali e del turismo n. 3893 del 4 aprile 2019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 xml:space="preserve">Conferire </w:t>
      </w:r>
      <w:r>
        <w:rPr>
          <w:highlight w:val="yellow"/>
        </w:rPr>
        <w:t>a _____________________ il</w:t>
      </w:r>
      <w:r>
        <w:rPr/>
        <w:t xml:space="preserve"> ruolo di </w:t>
      </w:r>
      <w:r>
        <w:rPr>
          <w:highlight w:val="yellow"/>
        </w:rPr>
        <w:t xml:space="preserve">Mandataria </w:t>
      </w:r>
      <w:r>
        <w:rPr>
          <w:i/>
          <w:highlight w:val="yellow"/>
        </w:rPr>
        <w:t>dell'ATI/ATS / OPPURE il ruolo di Capofila / Organo comune della Rete (utilizzare la dizione opportuna)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 xml:space="preserve">Conferire alla </w:t>
      </w:r>
      <w:r>
        <w:rPr>
          <w:highlight w:val="yellow"/>
        </w:rPr>
        <w:t xml:space="preserve">Mandataria/Capofila/Organo comune </w:t>
      </w:r>
      <w:r>
        <w:rPr>
          <w:i/>
          <w:highlight w:val="yellow"/>
        </w:rPr>
        <w:t>(utilizzare la dizione opportuna)</w:t>
      </w:r>
      <w:r>
        <w:rPr>
          <w:highlight w:val="yellow"/>
        </w:rPr>
        <w:t>,</w:t>
      </w:r>
      <w:r>
        <w:rPr/>
        <w:t xml:space="preserve"> mandato speciale collettivo con rappresentanza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 xml:space="preserve">Conferire alla </w:t>
      </w:r>
      <w:r>
        <w:rPr>
          <w:highlight w:val="yellow"/>
        </w:rPr>
        <w:t xml:space="preserve">Mandataria/Capofila/Organo comune </w:t>
      </w:r>
      <w:r>
        <w:rPr>
          <w:i/>
          <w:highlight w:val="yellow"/>
        </w:rPr>
        <w:t>(utilizzare la dizione opportuna)</w:t>
      </w:r>
      <w:r>
        <w:rPr>
          <w:highlight w:val="yellow"/>
        </w:rPr>
        <w:t>,</w:t>
      </w:r>
      <w:r>
        <w:rPr/>
        <w:t xml:space="preserve"> mandato alla compilazione, anche per conto dei soggetti sopra elencati, dei documenti di cui all’art. 3, comma 4, lett. a), g), h), i) </w:t>
      </w:r>
      <w:r>
        <w:rPr>
          <w:highlight w:val="yellow"/>
        </w:rPr>
        <w:t xml:space="preserve">del </w:t>
      </w:r>
      <w:r>
        <w:rPr>
          <w:bCs/>
          <w:highlight w:val="yellow"/>
        </w:rPr>
        <w:t>decreto direttoriale del … maggio 2019, n. …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 xml:space="preserve">Fornire alla </w:t>
      </w:r>
      <w:r>
        <w:rPr>
          <w:highlight w:val="yellow"/>
        </w:rPr>
        <w:t xml:space="preserve">Mandataria/Capofila/Organo comune </w:t>
      </w:r>
      <w:r>
        <w:rPr>
          <w:i/>
          <w:highlight w:val="yellow"/>
        </w:rPr>
        <w:t>(utilizzare la dizione opportuna)</w:t>
      </w:r>
      <w:r>
        <w:rPr>
          <w:highlight w:val="yellow"/>
        </w:rPr>
        <w:t>,</w:t>
      </w:r>
      <w:r>
        <w:rPr/>
        <w:t xml:space="preserve"> tutte le informazioni necessarie alla compilazione della documentazione elencata al precedente punto 4 e a prendere visione per accettazion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Luogo e data ______________________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Per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 </w:t>
      </w:r>
    </w:p>
    <w:p>
      <w:pPr>
        <w:pStyle w:val="TextBody"/>
        <w:spacing w:before="0" w:after="120"/>
        <w:rPr/>
      </w:pPr>
      <w:r>
        <w:rPr/>
        <w:t>il legale rappresentante____________________________________________________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Per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 </w:t>
      </w:r>
    </w:p>
    <w:p>
      <w:pPr>
        <w:pStyle w:val="TextBody"/>
        <w:spacing w:before="0" w:after="120"/>
        <w:rPr/>
      </w:pPr>
      <w:r>
        <w:rPr/>
        <w:t>il legale rappresentante____________________________________________________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Per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 </w:t>
      </w:r>
    </w:p>
    <w:p>
      <w:pPr>
        <w:pStyle w:val="TextBody"/>
        <w:spacing w:before="0" w:after="120"/>
        <w:rPr/>
      </w:pPr>
      <w:r>
        <w:rPr/>
        <w:t>il legale rappresentante____________________________________________________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Per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 </w:t>
      </w:r>
    </w:p>
    <w:p>
      <w:pPr>
        <w:pStyle w:val="TextBody"/>
        <w:spacing w:before="0" w:after="120"/>
        <w:rPr/>
      </w:pPr>
      <w:r>
        <w:rPr/>
        <w:t>il legale rappresentante____________________________________________________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Per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 </w:t>
      </w:r>
    </w:p>
    <w:p>
      <w:pPr>
        <w:pStyle w:val="TextBody"/>
        <w:spacing w:before="0" w:after="120"/>
        <w:rPr/>
      </w:pPr>
      <w:r>
        <w:rPr/>
        <w:t>il legale rappresentante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highlight w:val="yellow"/>
        </w:rPr>
      </w:pPr>
      <w:r>
        <w:rPr>
          <w:i/>
          <w:highlight w:val="yellow"/>
        </w:rPr>
        <w:t>(aggiungere altri soggetti se necessario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ALLEGATO 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9:00Z</dcterms:created>
  <dc:creator>Conf6869</dc:creator>
  <dc:description/>
  <cp:keywords/>
  <dc:language>en-US</dc:language>
  <cp:lastModifiedBy>Ceccia Antonio</cp:lastModifiedBy>
  <cp:lastPrinted>2006-06-14T11:12:00Z</cp:lastPrinted>
  <dcterms:modified xsi:type="dcterms:W3CDTF">2019-07-04T08:49:00Z</dcterms:modified>
  <cp:revision>2</cp:revision>
  <dc:subject/>
  <dc:title>ALLEGATO D - Lettera di impegno a costituire ATI/ATS o Consorzio</dc:title>
</cp:coreProperties>
</file>