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contextualSpacing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Che il soggetto proponente è nuovo beneficiario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"/>
      </w:r>
      <w:r>
        <w:rPr>
          <w:b/>
          <w:bCs/>
          <w:sz w:val="20"/>
          <w:szCs w:val="20"/>
        </w:rPr>
        <w:t xml:space="preserve"> (PUNTI 20)</w:t>
      </w:r>
    </w:p>
    <w:p>
      <w:pPr>
        <w:pStyle w:val="Normal"/>
        <w:autoSpaceDE w:val="false"/>
        <w:spacing w:before="0" w:after="120"/>
        <w:ind w:left="426" w:hanging="0"/>
        <w:contextualSpacing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progetto è rivolto ad un nuovo Paese terzo o a un nuovo mercato del paese terzo</w:t>
      </w:r>
      <w:r>
        <w:rPr>
          <w:rStyle w:val="FootnoteAnchor"/>
          <w:vertAlign w:val="superscript"/>
        </w:rPr>
        <w:footnoteReference w:id="3"/>
      </w:r>
      <w:r>
        <w:rPr>
          <w:b/>
          <w:bCs/>
          <w:sz w:val="20"/>
          <w:szCs w:val="20"/>
        </w:rPr>
        <w:t xml:space="preserve"> (PUNTI 20)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Percentuale dell’importo complessivo del progetto, destinata alla realizzazione di azioni rivolte ad un nuovo</w:t>
      </w:r>
      <w:r>
        <w:rPr>
          <w:rFonts w:cs="Times New Roman" w:ascii="Times New Roman" w:hAnsi="Times New Roman"/>
          <w:bCs/>
          <w:i/>
          <w:strike/>
          <w:color w:val="00000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Paese terzo o a un nuovo mercato del Paese terzo, superiore al 15%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3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Percentuale dell’importo complessivo del progetto, destinata alla realizzazione di azioni rivolte ad un nuovo</w:t>
      </w:r>
      <w:r>
        <w:rPr>
          <w:rFonts w:cs="Times New Roman" w:ascii="Times New Roman" w:hAnsi="Times New Roman"/>
          <w:bCs/>
          <w:i/>
          <w:strike/>
          <w:color w:val="00000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Paese terzo o a un nuovo mercato del Paese terzo, superiore al 30%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6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Percentuale dell’importo complessivo del progetto, destinata alla realizzazione di azioni rivolte ad un nuovo</w:t>
      </w:r>
      <w:r>
        <w:rPr>
          <w:rFonts w:cs="Times New Roman" w:ascii="Times New Roman" w:hAnsi="Times New Roman"/>
          <w:bCs/>
          <w:i/>
          <w:strike/>
          <w:color w:val="00000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Paese terzo o a un nuovo mercato del Paese terzo, superiore al 50%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9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Percentuale dell’importo complessivo del progetto, destinata alla realizzazione di azioni rivolte ad un nuovo</w:t>
      </w:r>
      <w:r>
        <w:rPr>
          <w:rFonts w:cs="Times New Roman" w:ascii="Times New Roman" w:hAnsi="Times New Roman"/>
          <w:bCs/>
          <w:i/>
          <w:strike/>
          <w:color w:val="00000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Paese terzo o a un nuovo mercato del Paese terzo, superiore al 70%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2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100% dell’importo complessivo del progetto, destinata alla realizzazione di azioni rivolte ad un nuovo Paese terzo o a un nuovo mercato del Paese terzo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20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</w:t>
      </w:r>
    </w:p>
    <w:p>
      <w:pPr>
        <w:pStyle w:val="Paragrafoelenco"/>
        <w:autoSpaceDE w:val="false"/>
        <w:spacing w:before="0" w:after="120"/>
        <w:ind w:left="851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l soggetto proponente richiede una percentuale di contribuzione pubblica inferiore al 50% (PUNTI 15): 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inferiore o uguale al 49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compresa tra un valore uguale o inferiore al 48% e superiore al 47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2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compresa tra un valore uguale o inferiore al 47% e superiore al 46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3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compresa tra un valore uguale o inferiore al 46% e superiore al 45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5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compresa tra un valore uguale o inferiore al 45% e superiore al 44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7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compresa tra un valore uguale o inferiore al 44% e superiore al 43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9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compresa tra un valore uguale o inferiore al 43% e superiore al 42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1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compresa tra un valore uguale o inferiore al 42% e superiore al 41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3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compresa tra un valore uguale o inferiore al 41% e superiore al 40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4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uguale o inferiore al 40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5</w:t>
      </w:r>
    </w:p>
    <w:p>
      <w:pPr>
        <w:pStyle w:val="Paragrafoelenco"/>
        <w:autoSpaceDE w:val="false"/>
        <w:spacing w:before="0" w:after="12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soggetto proponente è un Consorzio di tutela riconosciuto ai sensi dell’art. 41 della legge 12 dicembre 2016 n. 238 o una federazione o un’associazione di Consorzi di tutela (PUNTI 5):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Il soggetto proponente è un Consorzio di tutela riconosciuto ai sensi dell’art. 41 della legge 12 dicembre 2016 n. 238 che partecipa esclusivamente come soggetto proponente di cui alla lett. e) del comma 1 dell’art. 3 del Decreto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3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Il soggetto proponente è una federazione o un’associazione di Consorzi di tutela riconosciuti ai sensi dell’art. 41 della legge 12 dicembre 2016 n. 238 che partecipa esclusivamente come soggetto proponente di cui alla lett. e) del comma 1 dell’art. 3 del Decreto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progetto riguarda esclusivamente vini a denominazione d’origine protetta e/o ad indicazione geografica tipica (PUNTI 10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progetto è rivolto ad un mercato emergente</w:t>
      </w:r>
      <w:r>
        <w:rPr>
          <w:rStyle w:val="FootnoteAnchor"/>
          <w:vertAlign w:val="superscript"/>
        </w:rPr>
        <w:footnoteReference w:id="4"/>
      </w:r>
      <w:r>
        <w:rPr>
          <w:b/>
          <w:bCs/>
          <w:sz w:val="20"/>
          <w:szCs w:val="20"/>
        </w:rPr>
        <w:t xml:space="preserve"> (PUNTI 15)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percentuale dell’importo complessivo del progetto, destinata alla realizzazione di azioni rivolte ad un mercato emergente, superiore al 15%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3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percentuale dell’importo complessivo del progetto, destinata alla realizzazione di azioni rivolte ad un mercato emergente, superiore al 30%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5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percentuale dell’importo complessivo del progetto, destinata alla realizzazione di azioni rivolte ad un mercato emergente, superiore al 60%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0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100% dell’importo complessivo del progetto, destinata alla realizzazione di azioni rivolte ad un mercato emergente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5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soggetto proponente produce e commercializza prevalentemente vini provenienti da uve di propria produzione o di propri associati (PUNTI 2):</w:t>
      </w:r>
    </w:p>
    <w:p>
      <w:pPr>
        <w:pStyle w:val="Normal"/>
        <w:autoSpaceDE w:val="false"/>
        <w:spacing w:before="0" w:after="120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dice G</w:t>
      </w:r>
      <w:r>
        <w:rPr>
          <w:rStyle w:val="FootnoteCharacters"/>
          <w:rStyle w:val="FootnoteAnchor"/>
          <w:bCs/>
          <w:sz w:val="20"/>
          <w:szCs w:val="20"/>
        </w:rPr>
        <w:footnoteReference w:id="5"/>
      </w:r>
      <w:r>
        <w:rPr>
          <w:bCs/>
          <w:sz w:val="20"/>
          <w:szCs w:val="20"/>
        </w:rPr>
        <w:t xml:space="preserve"> = (Uve proprie + Uve dei propri associati</w:t>
      </w:r>
      <w:r>
        <w:rPr>
          <w:rStyle w:val="FootnoteCharacters"/>
          <w:rStyle w:val="FootnoteAnchor"/>
          <w:bCs/>
          <w:sz w:val="20"/>
          <w:szCs w:val="20"/>
        </w:rPr>
        <w:footnoteReference w:id="6"/>
      </w:r>
      <w:r>
        <w:rPr>
          <w:bCs/>
          <w:sz w:val="20"/>
          <w:szCs w:val="20"/>
        </w:rPr>
        <w:t>)*K</w:t>
      </w:r>
      <w:r>
        <w:rPr>
          <w:rStyle w:val="FootnoteCharacters"/>
          <w:rStyle w:val="FootnoteAnchor"/>
          <w:bCs/>
          <w:sz w:val="20"/>
          <w:szCs w:val="20"/>
        </w:rPr>
        <w:footnoteReference w:id="7"/>
      </w:r>
      <w:r>
        <w:rPr>
          <w:bCs/>
          <w:sz w:val="20"/>
          <w:szCs w:val="20"/>
        </w:rPr>
        <w:t>/Vino imbottigliato/confezionato scaricato</w:t>
      </w:r>
      <w:r>
        <w:rPr>
          <w:rStyle w:val="FootnoteCharacters"/>
          <w:rStyle w:val="FootnoteAnchor"/>
          <w:bCs/>
          <w:sz w:val="20"/>
          <w:szCs w:val="20"/>
        </w:rPr>
        <w:footnoteReference w:id="8"/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Il soggetto proponente ha un valore dell’Indice G pari o superiore al 75% e inferiore al 90%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Il soggetto proponente ha un valore dell’Indice G pari o superiore al 90%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2</w:t>
      </w:r>
    </w:p>
    <w:p>
      <w:pPr>
        <w:pStyle w:val="Paragrafoelenco"/>
        <w:autoSpaceDE w:val="false"/>
        <w:spacing w:before="0" w:after="120"/>
        <w:ind w:left="851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contextualSpacing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Che il soggetto proponente presenta una forte componente aggregativa di piccole e/o micro imprese. In particolare (PUNTI 13):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Il soggetto proponente ha al suo interno un numero di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“piccole e/o micro imprese”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pari o superiore a 1/3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color w:val="000000"/>
          <w:sz w:val="20"/>
          <w:szCs w:val="20"/>
        </w:rPr>
        <w:footnoteReference w:id="9"/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del numero totale dei soggetti partecipanti che lo compongono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5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Il soggetto proponente ha al suo interno un numero di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“piccole e/o micro imprese”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pari o superiore a 1/2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color w:val="000000"/>
          <w:sz w:val="20"/>
          <w:szCs w:val="20"/>
        </w:rPr>
        <w:footnoteReference w:id="10"/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del numero totale dei soggetti partecipanti che lo compongono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9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Il soggetto proponente ha al suo interno un numero di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“piccole e/o micro imprese”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pari o superiore a 2/3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color w:val="000000"/>
          <w:sz w:val="20"/>
          <w:szCs w:val="20"/>
        </w:rPr>
        <w:footnoteReference w:id="11"/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del numero totale dei soggetti partecipanti che lo compongono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3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“nuovo beneficiario” si intende uno dei soggetti indicati all’art. 3 del Decreto che non ha beneficiato dell’aiuto sulla Misura Promozione a partire dal periodo di programmazione 2014-2018. Nel caso di soggetti proponenti di cui all’art. 3, comma 1, lett. a), b), c), d), h), i) e j) del Decreto, il requisito deve essere posseduto da tutti i partecipanti al soggetto propon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Qualora il soggetto proponente presenti un progetto destinato a taluni Mercati dei Paesi terzi, il punteggio di priorità NON viene attribuito se il richiedente ha realizzato nel Paese terzo in cui ricade il Mercato del Paese terzo, a partire dal periodo programmazione 2014/2018, le sub-azioni A3 (con particolare riferimento alle azioni di promozione sul web), A5 e C3 (con particolare riferimento alle azioni di promozione sul web) di cui all’Allegato 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</w:t>
      </w:r>
      <w:r>
        <w:rPr>
          <w:bCs/>
          <w:sz w:val="16"/>
          <w:szCs w:val="16"/>
        </w:rPr>
        <w:t>ome elencato nella colonna D dell’allegato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Espresso in termini percentuali</w:t>
      </w:r>
    </w:p>
  </w:footnote>
  <w:footnote w:id="6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Le definizioni dei termini qui utilizzati sono le seguenti:</w:t>
      </w:r>
    </w:p>
    <w:p>
      <w:pPr>
        <w:pStyle w:val="Footnote"/>
        <w:numPr>
          <w:ilvl w:val="0"/>
          <w:numId w:val="4"/>
        </w:numPr>
        <w:rPr>
          <w:sz w:val="16"/>
        </w:rPr>
      </w:pPr>
      <w:r>
        <w:rPr>
          <w:sz w:val="16"/>
        </w:rPr>
        <w:t>“</w:t>
      </w:r>
      <w:r>
        <w:rPr>
          <w:sz w:val="16"/>
        </w:rPr>
        <w:t>Uve proprie”: nel caso in cui il soggetto proponente e/o partecipante sia tenuto alla presentazione delle dichiarazioni di vendemmia 2017, la sommatoria dei dati riportati nella colonna D del foglio “Dati produttivi” dell’allegato H al presente decreto, desunti dal Quadro C di ogni dichiarazione.</w:t>
      </w:r>
    </w:p>
    <w:p>
      <w:pPr>
        <w:pStyle w:val="Footnote"/>
        <w:numPr>
          <w:ilvl w:val="0"/>
          <w:numId w:val="4"/>
        </w:numPr>
        <w:rPr>
          <w:sz w:val="16"/>
        </w:rPr>
      </w:pPr>
      <w:r>
        <w:rPr>
          <w:sz w:val="16"/>
        </w:rPr>
        <w:t>“</w:t>
      </w:r>
      <w:r>
        <w:rPr>
          <w:sz w:val="16"/>
        </w:rPr>
        <w:t>Uve dei propri associati”: nel caso in cui il soggetto proponente e/o partecipante sia tenuto alla presentazione delle dichiarazioni di vendemmia 2017, la sommatoria dei dati riportati nelle colonne E e G del foglio “Dati produttivi” dell’allegato H al presente decreto, desunti dall’allegato “Uva ricevuta-Riepilogo Uve Ricevute” delle dichiarazioni presentate da ciascuno dei soggetti proponenti/partecipanti.</w:t>
      </w:r>
    </w:p>
    <w:p>
      <w:pPr>
        <w:pStyle w:val="Footnote"/>
        <w:numPr>
          <w:ilvl w:val="0"/>
          <w:numId w:val="4"/>
        </w:numPr>
        <w:rPr/>
      </w:pPr>
      <w:r>
        <w:rPr>
          <w:sz w:val="16"/>
        </w:rPr>
        <w:t>Nel caso in cui il soggetto proponente e/o partecipante non sia tenuto alla presentazione delle dichiarazioni di vendemmia, il dato delle Uve proprie e dei propri associati è la sommatoria di quelli dichiarati nella colonna N del foglio “Dati produttivi” dell’allegato H al presente decreto, per ciascuno degli stabilimenti produttivi coinvolti del vino oggetto di promozione, per il soggetto proponente e per ogni soggetto partecipan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K=0,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Il dato relativo al “Vino imbottigliato/confezionato scaricato” è la sommatoria di quelli riportati nella colonna P del foglio “Dati produttivi” dell’allegato H al presente decreto (relativi al valore del totale di “Scarico del Vino Imbottigliato/Confezionato” estratto dalla Giacenza alla chiusura del 31 luglio 2018 del Registro dematerializzato del vino, per ciascuno degli stabilimenti produttivi coinvolti del vino oggetto di promozione, per il soggetto proponente e per ogni soggetto partecipante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Calcolo effettuato con arrotondamento per ecces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Calcolo effettuato con arrotondamento per ecces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Calcolo effettuato con arrotondamento per ecces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u w:val="single"/>
      </w:rPr>
    </w:pPr>
    <w:r>
      <w:rPr>
        <w:b/>
        <w:u w:val="single"/>
      </w:rPr>
      <w:t>ALLEGATO N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80"/>
      <w:ind w:left="720" w:hanging="288"/>
      <w:contextualSpacing/>
    </w:pPr>
    <w:rPr>
      <w:rFonts w:ascii="Calibri" w:hAnsi="Calibri" w:eastAsia="Calibri" w:cs="Calibri"/>
      <w:color w:val="1F497D"/>
      <w:sz w:val="21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9:00Z</dcterms:created>
  <dc:creator/>
  <dc:description/>
  <cp:keywords/>
  <dc:language>en-US</dc:language>
  <cp:lastModifiedBy>Ceccia Antonio</cp:lastModifiedBy>
  <cp:lastPrinted>2019-05-28T13:48:00Z</cp:lastPrinted>
  <dcterms:modified xsi:type="dcterms:W3CDTF">2019-07-04T08:49:00Z</dcterms:modified>
  <cp:revision>2</cp:revision>
  <dc:subject/>
  <dc:title/>
</cp:coreProperties>
</file>