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GLIO1PROC"/>
        <w:spacing w:lineRule="exact" w:line="300"/>
        <w:jc w:val="right"/>
        <w:rPr>
          <w:sz w:val="28"/>
        </w:rPr>
      </w:pPr>
      <w:r>
        <w:rPr>
          <w:sz w:val="28"/>
        </w:rPr>
      </w:r>
    </w:p>
    <w:p>
      <w:pPr>
        <w:pStyle w:val="FOGLIO1PROC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RTALE DELLE NOTIZIE DI REATO</w:t>
      </w:r>
    </w:p>
    <w:p>
      <w:pPr>
        <w:pStyle w:val="FOGLIO1PROC"/>
        <w:spacing w:lineRule="exact" w:line="3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EGISTRATION AUTHORITY FRONT END</w:t>
      </w:r>
    </w:p>
    <w:p>
      <w:pPr>
        <w:pStyle w:val="FOGLIO1PROC"/>
        <w:spacing w:lineRule="exact" w:line="3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FOGLIO1PROC"/>
        <w:spacing w:lineRule="exact" w:line="3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ICHIESTA CERTIFICATO PER RESPONSABILE UFFICIO</w:t>
      </w:r>
    </w:p>
    <w:p>
      <w:pPr>
        <w:pStyle w:val="FOGLIO1PROC"/>
        <w:spacing w:lineRule="exact" w:line="3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FOGLIO1PROC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FOGLIO1PROC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FOGLIO1PROC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Alla Procura della Repubblica di POTENZA</w:t>
      </w:r>
    </w:p>
    <w:p>
      <w:pPr>
        <w:pStyle w:val="FOGLIO1PROC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Ufficio S.I.C.P.</w:t>
      </w:r>
    </w:p>
    <w:p>
      <w:pPr>
        <w:pStyle w:val="FOGLIO1PROC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mail: daniela.pisani@giustizia.it</w:t>
      </w:r>
    </w:p>
    <w:p>
      <w:pPr>
        <w:pStyle w:val="FOGLIO1PROC"/>
        <w:spacing w:lineRule="exact" w:line="3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michele.prillo@giustizia.it</w:t>
      </w:r>
    </w:p>
    <w:p>
      <w:pPr>
        <w:pStyle w:val="FOGLIO1PROC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GLIO1PROC"/>
        <w:spacing w:lineRule="auto" w:line="360"/>
        <w:ind w:firstLine="708"/>
        <w:rPr>
          <w:szCs w:val="24"/>
        </w:rPr>
      </w:pPr>
      <w:r>
        <w:rPr>
          <w:szCs w:val="24"/>
        </w:rPr>
        <w:t>Si chiede il rilascio del certificato di responsabile ufficio, che consente la creazione e la revoca dei certificati utente per l'accesso al “Portale delle notizie di Reato", per il seguente nominativo:</w:t>
      </w:r>
    </w:p>
    <w:p>
      <w:pPr>
        <w:pStyle w:val="FOGLIO1PROC"/>
        <w:spacing w:lineRule="exact" w:line="30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GLIO1PROC"/>
              <w:spacing w:lineRule="exact" w:line="300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Fonte Informativa</w:t>
            </w:r>
            <w:r>
              <w:rPr>
                <w:sz w:val="28"/>
              </w:rPr>
              <w:t xml:space="preserve"> </w:t>
            </w:r>
            <w:r>
              <w:rPr>
                <w:szCs w:val="24"/>
              </w:rPr>
              <w:t>(es. Carabinieri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GLIO1PROC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GLIO1PROC"/>
              <w:spacing w:lineRule="exact" w:line="3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fficio</w:t>
            </w:r>
          </w:p>
          <w:p>
            <w:pPr>
              <w:pStyle w:val="FOGLIO1PROC"/>
              <w:spacing w:lineRule="exact" w:line="300"/>
              <w:jc w:val="left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szCs w:val="24"/>
              </w:rPr>
              <w:t>(es. Stazione Poggioreal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GLIO1PROC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GLIO1PROC"/>
              <w:spacing w:lineRule="exact" w:line="3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GLIO1PROC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GLIO1PROC"/>
              <w:spacing w:lineRule="exact" w:line="3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GLIO1PROC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GLIO1PROC"/>
              <w:spacing w:lineRule="exact" w:line="3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GLIO1PROC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GLIO1PROC"/>
              <w:spacing w:lineRule="exact" w:line="3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GLIO1PROC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GLIO1PROC"/>
              <w:spacing w:lineRule="exact" w:line="3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GLIO1PROC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GLIO1PROC"/>
              <w:spacing w:lineRule="exact" w:line="3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elefono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GLIO1PROC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FOGLIO1PROC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FOGLIO1PROC"/>
        <w:spacing w:lineRule="exact" w:line="300"/>
        <w:ind w:firstLine="708"/>
        <w:rPr/>
      </w:pPr>
      <w:r>
        <w:rPr>
          <w:szCs w:val="24"/>
        </w:rPr>
        <w:t>Data,</w:t>
      </w:r>
      <w:r>
        <w:rPr>
          <w:sz w:val="28"/>
        </w:rPr>
        <w:t xml:space="preserve"> _______</w:t>
      </w:r>
    </w:p>
    <w:p>
      <w:pPr>
        <w:pStyle w:val="FOGLIO1PROC"/>
        <w:spacing w:lineRule="exact" w:line="30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Firma del responsabile dell’Ufficio</w:t>
      </w:r>
    </w:p>
    <w:p>
      <w:pPr>
        <w:pStyle w:val="FOGLIO1PROC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FOGLIO1PROC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FOGLIO1PROC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FOGLIO1PROC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280</wp:posOffset>
                </wp:positionH>
                <wp:positionV relativeFrom="paragraph">
                  <wp:posOffset>72580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57.15pt" to="474.35pt,5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Il presente modulo va trasmesso alla Procura della Repubblica di </w:t>
      </w:r>
      <w:r>
        <w:rPr>
          <w:b/>
          <w:sz w:val="20"/>
        </w:rPr>
        <w:t>POTENZA</w:t>
      </w:r>
      <w:r>
        <w:rPr>
          <w:sz w:val="20"/>
        </w:rPr>
        <w:t xml:space="preserve"> solo dopo aver compilato ed inviato il modulo elettronico “richiesta certificato per responsabile Ufficio” reperibile al seguente indirizzo web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</w:rPr>
          <w:t>https://registrazionendr.giustizia.it:8443/rafe/menu.do?command=nuova_richiesta</w:t>
        </w:r>
      </w:hyperlink>
      <w:r>
        <w:rPr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4080</wp:posOffset>
                </wp:positionH>
                <wp:positionV relativeFrom="paragraph">
                  <wp:posOffset>30734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24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2365</wp:posOffset>
                </wp:positionH>
                <wp:positionV relativeFrom="paragraph">
                  <wp:posOffset>30797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5pt;margin-top:24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PARTE RISERVATA ALLA PROCURA DELLA REPUBBLICA DI POTENZA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0"/>
          <w:szCs w:val="20"/>
        </w:rPr>
      </w:pPr>
      <w:r>
        <w:rPr>
          <w:sz w:val="20"/>
          <w:szCs w:val="20"/>
        </w:rPr>
        <w:t>PROT. N.__________  AUTORIZZATO          NON AUTORIZZATO   -     CERTIFICATO INVIATO IL 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ISTRUZIONI PER LA COMPILAZIONE DEL </w:t>
      </w:r>
      <w:r>
        <w:rPr>
          <w:b/>
          <w:bCs/>
          <w:caps/>
          <w:sz w:val="28"/>
          <w:szCs w:val="28"/>
        </w:rPr>
        <w:t>modulo elettronico “richiesta certificato per responsabile Ufficio”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Cs/>
          <w:sz w:val="27"/>
          <w:szCs w:val="27"/>
        </w:rPr>
        <w:t>La compilazione del modulo avviene online ed è reperibile inserendo nella barra degli indirizzi del browser il seguente indirizzo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https://</w:t>
      </w:r>
      <w:r>
        <w:rPr/>
        <w:t xml:space="preserve"> </w:t>
      </w:r>
      <w:r>
        <w:rPr>
          <w:b/>
          <w:bCs/>
          <w:sz w:val="27"/>
          <w:szCs w:val="27"/>
        </w:rPr>
        <w:t xml:space="preserve">registrazionendr.giustizia.it:8443/rafe/menu.do?command=nuova_richiesta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i campi da compilare sono i seguenti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ichiesta certificato per responsabile ufficio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4632960" cy="28282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01"/>
                              <w:gridCol w:w="4895"/>
                            </w:tblGrid>
                            <w:tr>
                              <w:trPr/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  <w:t>Inizio modu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e(*):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40" w:dyaOrig="367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72pt;height:18.35pt" filled="f" o:ole="">
                                        <v:imagedata r:id="rId4" o:title=""/>
                                      </v:shape>
                                      <o:OLEObject Type="Embed" ProgID="" ShapeID="ole_rId3" DrawAspect="Content" ObjectID="_541772364" r:id="rId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gnome:(*):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40" w:dyaOrig="367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72pt;height:18.35pt" filled="f" o:ole="">
                                        <v:imagedata r:id="rId6" o:title=""/>
                                      </v:shape>
                                      <o:OLEObject Type="Embed" ProgID="" ShapeID="ole_rId5" DrawAspect="Content" ObjectID="_155955150" r:id="rId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ername(*):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40" w:dyaOrig="367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72pt;height:18.35pt" filled="f" o:ole="">
                                        <v:imagedata r:id="rId8" o:title=""/>
                                      </v:shape>
                                      <o:OLEObject Type="Embed" ProgID="" ShapeID="ole_rId7" DrawAspect="Content" ObjectID="_1395576607" r:id="rId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sword(*):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40" w:dyaOrig="367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72pt;height:18.35pt" filled="f" o:ole="">
                                        <v:imagedata r:id="rId10" o:title=""/>
                                      </v:shape>
                                      <o:OLEObject Type="Embed" ProgID="" ShapeID="ole_rId9" DrawAspect="Content" ObjectID="_270693927" r:id="rId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(*):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40" w:dyaOrig="367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72pt;height:18.35pt" filled="f" o:ole="">
                                        <v:imagedata r:id="rId12" o:title=""/>
                                      </v:shape>
                                      <o:OLEObject Type="Embed" ProgID="" ShapeID="ole_rId11" DrawAspect="Content" ObjectID="_515115328" r:id="rId1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tà organizzativa(*):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control_shape_0" o:allowincell="t" style="width:154.35pt;height:18.25pt" type="#_x0000_t75"/>
                                      <w:control r:id="rId13" w:name="DefaultOcxName6" w:shapeid="control_shape_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vincia(*):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>
                                      <v:shape id="control_shape_1" o:allowincell="t" style="width:164.85pt;height:18.25pt" type="#_x0000_t75"/>
                                      <w:control r:id="rId14" w:name="DefaultOcxName7" w:shapeid="control_shape_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une(*):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>
                                      <v:shape id="control_shape_2" o:allowincell="t" style="width:102pt;height:18.25pt" type="#_x0000_t75"/>
                                      <w:control r:id="rId15" w:name="DefaultOcxName8" w:shapeid="control_shape_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fficio(*):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>
                                      <v:shape id="control_shape_3" o:allowincell="t" style="width:102pt;height:18.25pt" type="#_x0000_t75"/>
                                      <w:control r:id="rId16" w:name="DefaultOcxName9" w:shapeid="control_shape_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cura autorizzante(*):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748074324"/>
                                  <w:bookmarkEnd w:id="0"/>
                                  <w:r>
                                    <w:rPr/>
                                    <w:object>
                                      <v:shape id="control_shape_4" o:allowincell="t" style="width:159.6pt;height:18.25pt" type="#_x0000_t75"/>
                                      <w:control r:id="rId17" w:name="DefaultOcxName10" w:shapeid="control_shape_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89" w:dyaOrig="419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29.45pt;height:20.9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732563339" r:id="rId1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  <w:t>Fine modu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222.7pt;mso-wrap-distance-left:2.25pt;mso-wrap-distance-right:2.25pt;mso-wrap-distance-top:0pt;mso-wrap-distance-bottom:0pt;margin-top:3.45pt;mso-position-vertical-relative:text;margin-left:58.55pt;mso-position-horizontal:center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72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01"/>
                        <w:gridCol w:w="4895"/>
                      </w:tblGrid>
                      <w:tr>
                        <w:trPr/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16"/>
                                <w:szCs w:val="16"/>
                              </w:rPr>
                              <w:t>Inizio modulo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(*):</w:t>
                            </w:r>
                          </w:p>
                        </w:tc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" w:dyaOrig="367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72pt;height:18.35pt" filled="f" o:ole="">
                                  <v:imagedata r:id="rId21" o:title=""/>
                                </v:shape>
                                <o:OLEObject Type="Embed" ProgID="" ShapeID="ole_rId20" DrawAspect="Content" ObjectID="_1306850079" r:id="rId2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:(*):</w:t>
                            </w:r>
                          </w:p>
                        </w:tc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" w:dyaOrig="367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72pt;height:18.35pt" filled="f" o:ole="">
                                  <v:imagedata r:id="rId23" o:title=""/>
                                </v:shape>
                                <o:OLEObject Type="Embed" ProgID="" ShapeID="ole_rId22" DrawAspect="Content" ObjectID="_1561116546" r:id="rId2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name(*):</w:t>
                            </w:r>
                          </w:p>
                        </w:tc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" w:dyaOrig="367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72pt;height:18.35pt" filled="f" o:ole="">
                                  <v:imagedata r:id="rId25" o:title=""/>
                                </v:shape>
                                <o:OLEObject Type="Embed" ProgID="" ShapeID="ole_rId24" DrawAspect="Content" ObjectID="_36259713" r:id="rId2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word(*):</w:t>
                            </w:r>
                          </w:p>
                        </w:tc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" w:dyaOrig="367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72pt;height:18.35pt" filled="f" o:ole="">
                                  <v:imagedata r:id="rId27" o:title=""/>
                                </v:shape>
                                <o:OLEObject Type="Embed" ProgID="" ShapeID="ole_rId26" DrawAspect="Content" ObjectID="_104162897" r:id="rId2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(*):</w:t>
                            </w:r>
                          </w:p>
                        </w:tc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" w:dyaOrig="367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72pt;height:18.35pt" filled="f" o:ole="">
                                  <v:imagedata r:id="rId29" o:title=""/>
                                </v:shape>
                                <o:OLEObject Type="Embed" ProgID="" ShapeID="ole_rId28" DrawAspect="Content" ObjectID="_1071561798" r:id="rId2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à organizzativa(*):</w:t>
                            </w:r>
                          </w:p>
                        </w:tc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5" o:allowincell="t" style="width:154.35pt;height:18.25pt" type="#_x0000_t75"/>
                                <w:control r:id="rId30" w:name="DefaultOcxName6" w:shapeid="control_shape_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incia(*):</w:t>
                            </w:r>
                          </w:p>
                        </w:tc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6" o:allowincell="t" style="width:164.85pt;height:18.25pt" type="#_x0000_t75"/>
                                <w:control r:id="rId31" w:name="DefaultOcxName7" w:shapeid="control_shape_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e(*):</w:t>
                            </w:r>
                          </w:p>
                        </w:tc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7" o:allowincell="t" style="width:102pt;height:18.25pt" type="#_x0000_t75"/>
                                <w:control r:id="rId32" w:name="DefaultOcxName8" w:shapeid="control_shape_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fficio(*):</w:t>
                            </w:r>
                          </w:p>
                        </w:tc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 id="control_shape_8" o:allowincell="t" style="width:102pt;height:18.25pt" type="#_x0000_t75"/>
                                <w:control r:id="rId33" w:name="DefaultOcxName9" w:shapeid="control_shape_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ura autorizzante(*):</w:t>
                            </w:r>
                          </w:p>
                        </w:tc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" w:name="_1748074324"/>
                            <w:bookmarkEnd w:id="1"/>
                            <w:r>
                              <w:rPr/>
                              <w:object>
                                <v:shape id="control_shape_9" o:allowincell="t" style="width:159.6pt;height:18.25pt" type="#_x0000_t75"/>
                                <w:control r:id="rId34" w:name="DefaultOcxName10" w:shapeid="control_shape_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9" w:dyaOrig="419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29.45pt;height:20.95pt" filled="f" o:ole="">
                                  <v:imagedata r:id="rId36" o:title=""/>
                                </v:shape>
                                <o:OLEObject Type="Embed" ProgID="" ShapeID="ole_rId35" DrawAspect="Content" ObjectID="_199884403" r:id="rId3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16"/>
                                <w:szCs w:val="16"/>
                              </w:rPr>
                              <w:t>Fine mod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:  Il certificato verrà inviato all’indirizzo mail indicato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RUZIONI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Nel campo “Username” indicare nome.cognome del richiedent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Nel campo “Unità organizzativa” indicare la fonte informativa (es. Carabinieri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Nel campo “Ufficio” indicare l’Ufficio della fonte informativa (es. stazione di Poggioreale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Nel campo “Procura autorizzante”  indicare PROCURA DI XXXXXXX</w:t>
      </w:r>
    </w:p>
    <w:sectPr>
      <w:headerReference w:type="default" r:id="rId37"/>
      <w:footerReference w:type="default" r:id="rId38"/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2" w:leader="none"/>
        <w:tab w:val="left" w:pos="10915" w:leader="none"/>
      </w:tabs>
      <w:jc w:val="center"/>
      <w:outlineLvl w:val="5"/>
    </w:pPr>
    <w:rPr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2" w:leader="none"/>
        <w:tab w:val="left" w:pos="10915" w:leader="none"/>
      </w:tabs>
      <w:jc w:val="center"/>
      <w:outlineLvl w:val="7"/>
    </w:pPr>
    <w:rPr>
      <w:b/>
      <w:i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hanging="0"/>
      <w:jc w:val="center"/>
      <w:outlineLvl w:val="8"/>
    </w:pPr>
    <w:rPr>
      <w:rFonts w:ascii="Bookman Old Style" w:hAnsi="Bookman Old Style" w:cs="Bookman Old Style"/>
      <w:i/>
      <w:shadow/>
      <w:color w:val="FFFFFF"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sz w:val="48"/>
    </w:rPr>
  </w:style>
  <w:style w:type="character" w:styleId="Titolo8Carattere">
    <w:name w:val="Titolo 8 Carattere"/>
    <w:qFormat/>
    <w:rPr>
      <w:b/>
      <w:i/>
      <w:sz w:val="52"/>
    </w:rPr>
  </w:style>
  <w:style w:type="character" w:styleId="Titolo9Carattere">
    <w:name w:val="Titolo 9 Carattere"/>
    <w:qFormat/>
    <w:rPr>
      <w:rFonts w:ascii="Bookman Old Style" w:hAnsi="Bookman Old Style" w:cs="Bookman Old Style"/>
      <w:i/>
      <w:shadow/>
      <w:color w:val="FFFFFF"/>
      <w:sz w:val="5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GLIO1PROC">
    <w:name w:val="FOGLIO1PROC"/>
    <w:basedOn w:val="Normal"/>
    <w:qFormat/>
    <w:pPr>
      <w:spacing w:lineRule="atLeast" w:line="480"/>
      <w:jc w:val="both"/>
    </w:pPr>
    <w:rPr>
      <w:szCs w:val="20"/>
    </w:rPr>
  </w:style>
  <w:style w:type="paragraph" w:styleId="Puntoelenco">
    <w:name w:val="Punto elenco"/>
    <w:basedOn w:val="Normal"/>
    <w:qFormat/>
    <w:pPr>
      <w:spacing w:lineRule="exact" w:line="260"/>
      <w:jc w:val="both"/>
    </w:pPr>
    <w:rPr>
      <w:i/>
      <w:iCs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razionendr.giustizia.it:8443/rafe/menu.do?command=nuova_richiest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control" Target="activeX/activeX1.xml"/><Relationship Id="rId14" Type="http://schemas.openxmlformats.org/officeDocument/2006/relationships/control" Target="activeX/activeX2.xml"/><Relationship Id="rId15" Type="http://schemas.openxmlformats.org/officeDocument/2006/relationships/control" Target="activeX/activeX3.xml"/><Relationship Id="rId16" Type="http://schemas.openxmlformats.org/officeDocument/2006/relationships/control" Target="activeX/activeX4.xml"/><Relationship Id="rId17" Type="http://schemas.openxmlformats.org/officeDocument/2006/relationships/control" Target="activeX/activeX5.xml"/><Relationship Id="rId18" Type="http://schemas.openxmlformats.org/officeDocument/2006/relationships/oleObject" Target="embeddings/oleObject6.bin"/><Relationship Id="rId19" Type="http://schemas.openxmlformats.org/officeDocument/2006/relationships/image" Target="media/image5.wmf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oleObject" Target="embeddings/oleObject9.bin"/><Relationship Id="rId25" Type="http://schemas.openxmlformats.org/officeDocument/2006/relationships/image" Target="media/image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4.wmf"/><Relationship Id="rId30" Type="http://schemas.openxmlformats.org/officeDocument/2006/relationships/control" Target="activeX/activeX6.xml"/><Relationship Id="rId31" Type="http://schemas.openxmlformats.org/officeDocument/2006/relationships/control" Target="activeX/activeX7.xml"/><Relationship Id="rId32" Type="http://schemas.openxmlformats.org/officeDocument/2006/relationships/control" Target="activeX/activeX8.xml"/><Relationship Id="rId33" Type="http://schemas.openxmlformats.org/officeDocument/2006/relationships/control" Target="activeX/activeX9.xml"/><Relationship Id="rId34" Type="http://schemas.openxmlformats.org/officeDocument/2006/relationships/control" Target="activeX/activeX10.xml"/><Relationship Id="rId35" Type="http://schemas.openxmlformats.org/officeDocument/2006/relationships/oleObject" Target="embeddings/oleObject12.bin"/><Relationship Id="rId36" Type="http://schemas.openxmlformats.org/officeDocument/2006/relationships/image" Target="media/image5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26:00Z</dcterms:created>
  <dc:creator>Client</dc:creator>
  <dc:description/>
  <cp:keywords/>
  <dc:language>en-US</dc:language>
  <cp:lastModifiedBy>Martorano Rocco</cp:lastModifiedBy>
  <cp:lastPrinted>2011-06-01T11:47:00Z</cp:lastPrinted>
  <dcterms:modified xsi:type="dcterms:W3CDTF">2023-06-12T09:26:00Z</dcterms:modified>
  <cp:revision>2</cp:revision>
  <dc:subject/>
  <dc:title>AL GIUDICE PER LE INDAGINI PRELIMINARI</dc:title>
</cp:coreProperties>
</file>