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6" w:gutter="0" w:header="851" w:top="2336" w:footer="851" w:bottom="2336"/>
          <w:pgNumType w:start="2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</w:rPr>
      </w:pPr>
      <w:r>
        <w:rPr>
          <w:rFonts w:cs="Verdana" w:ascii="Verdana" w:hAnsi="Verdana"/>
          <w:i w:val="false"/>
          <w:color w:val="0091C6"/>
          <w:sz w:val="2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</w:rPr>
      </w:pPr>
      <w:r>
        <w:rPr>
          <w:rFonts w:cs="Verdana" w:ascii="Verdana" w:hAnsi="Verdana"/>
          <w:i w:val="false"/>
          <w:color w:val="0091C6"/>
          <w:sz w:val="22"/>
        </w:rPr>
        <w:t>ALLEGATO C2</w:t>
      </w:r>
    </w:p>
    <w:p>
      <w:pPr>
        <w:pStyle w:val="Normal"/>
        <w:rPr>
          <w:rFonts w:ascii="Verdana" w:hAnsi="Verdana" w:cs="Verdana"/>
          <w:i/>
          <w:i/>
          <w:color w:val="0091C6"/>
          <w:sz w:val="22"/>
        </w:rPr>
      </w:pPr>
      <w:r>
        <w:rPr>
          <w:rFonts w:cs="Verdana" w:ascii="Verdana" w:hAnsi="Verdana"/>
          <w:i/>
          <w:color w:val="0091C6"/>
          <w:sz w:val="22"/>
        </w:rPr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ANO DI INVESTIMENTO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GETTI PORTANTI</w:t>
      </w:r>
    </w:p>
    <w:p>
      <w:pPr>
        <w:pStyle w:val="Normal"/>
        <w:shd w:fill="CCCCCC" w:val="clear"/>
        <w:ind w:right="28" w:hanging="0"/>
        <w:jc w:val="center"/>
        <w:rPr/>
      </w:pPr>
      <w:r>
        <w:rPr>
          <w:rFonts w:cs="Verdana" w:ascii="Verdana" w:hAnsi="Verdana"/>
          <w:b/>
          <w:sz w:val="16"/>
          <w:lang w:val="en-US"/>
        </w:rPr>
        <w:t>Art. 12 comma 12 lett. a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CHEDA 2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8"/>
          <w:szCs w:val="22"/>
          <w:lang w:val="en-US"/>
        </w:rPr>
      </w:pPr>
      <w:r>
        <w:rPr>
          <w:rFonts w:cs="Verdana" w:ascii="Verdana" w:hAnsi="Verdana"/>
          <w:b/>
          <w:sz w:val="18"/>
          <w:szCs w:val="22"/>
          <w:lang w:val="en-US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numPr>
          <w:ilvl w:val="0"/>
          <w:numId w:val="8"/>
        </w:numPr>
        <w:spacing w:before="0" w:after="140"/>
        <w:ind w:left="340" w:right="851" w:hanging="426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 xml:space="preserve">DATI IMPRESA </w:t>
      </w:r>
      <w:r>
        <w:rPr>
          <w:rFonts w:cs="Verdana" w:ascii="Verdana" w:hAnsi="Verdana"/>
          <w:b/>
          <w:color w:val="000000"/>
          <w:sz w:val="22"/>
        </w:rPr>
        <w:t>RICHIEDENTE</w:t>
      </w:r>
    </w:p>
    <w:p>
      <w:pPr>
        <w:pStyle w:val="Normal"/>
        <w:spacing w:before="0" w:after="140"/>
        <w:ind w:left="340" w:right="851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518"/>
        <w:gridCol w:w="2519"/>
        <w:gridCol w:w="2519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o Ragione Soci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Leg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ta Iva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me contabile utilizzato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inari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mplificato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Ateco di Appartenenza 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StileTitolo1NonMaiuscolet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DATI ANAGRAFICI DEL LEGALE RAPPRESENTANTE / TITOLARE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38"/>
        <w:gridCol w:w="1489"/>
        <w:gridCol w:w="31"/>
        <w:gridCol w:w="242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so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 e Comune di nascita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2</w:t>
        <w:tab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25"/>
        <w:gridCol w:w="1843"/>
        <w:gridCol w:w="425"/>
        <w:gridCol w:w="1985"/>
        <w:gridCol w:w="425"/>
        <w:gridCol w:w="1688"/>
      </w:tblGrid>
      <w:tr>
        <w:trPr>
          <w:trHeight w:val="678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ind w:firstLine="3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MENSION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icro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ccola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dia impresa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3</w:t>
        <w:tab/>
        <w:t>COMPOSIZIONE DELLA COMPAGINE SOCIAL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36"/>
        <w:gridCol w:w="856"/>
        <w:gridCol w:w="913"/>
        <w:gridCol w:w="1190"/>
        <w:gridCol w:w="1980"/>
        <w:gridCol w:w="1757"/>
      </w:tblGrid>
      <w:tr>
        <w:trPr>
          <w:trHeight w:val="4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E COGNOM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 DENOMINAZIO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TA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OTA DI CAPITALE SO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IN PERCENTUAL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.IVA/C.F. 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tal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4</w:t>
        <w:tab/>
        <w:t xml:space="preserve">COMPOSIZIONE DELL’ORGANO AMMINISTRATIVO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2"/>
        <w:gridCol w:w="2380"/>
        <w:gridCol w:w="1190"/>
        <w:gridCol w:w="3064"/>
      </w:tblGrid>
      <w:tr>
        <w:trPr>
          <w:trHeight w:val="4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RICA RICOPERTA 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L’impresa è a prevalente partecipazione femminile?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Si                     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No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L’impresa è detenuta in maggioranza numerica e di capitali da giovani compresi tra 18 e 35 anni?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5</w:t>
        <w:tab/>
        <w:t>BREVE STORIA DELL’IMPRESA E INFORMAZIONI SULL’ATTIVITÀ SVOLTA (solo per le imprese attive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Storia dell’impresa, prodotti/servizi offerti, mercati di riferimento, principali clienti, ecc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1.6 </w:t>
        <w:tab/>
        <w:t>SINTESI DELL’IDEA IMPRENDITORIALE E DEGLI OBIETTIVI CHE SI INTENDONO PERSEGUIR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Sintetizzare l’idea imprenditoriale proposta illustrando in maniera chiara ed esaustiva l’attività da svolgere, i prodotti/servizi che si intendono realizzare/erogare, il mercato di riferimento, ecc.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i/>
          <w:i/>
          <w:color w:val="000000"/>
          <w:sz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u w:val="single"/>
        </w:rPr>
      </w:r>
    </w:p>
    <w:p>
      <w:pPr>
        <w:pStyle w:val="Normal"/>
        <w:numPr>
          <w:ilvl w:val="0"/>
          <w:numId w:val="8"/>
        </w:numPr>
        <w:ind w:left="426" w:right="850" w:hanging="426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RATTERISTICHE DELL’INVESTIMEN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TTORE DI ATTIVITÀ DEL PIANO DI INVESTIMENTO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ATECO (2007)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2</w:t>
        <w:tab/>
        <w:t>TIPOLOGIA DI INVESTIMENTO (art. 9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2"/>
        </w:rPr>
      </w:pPr>
      <w:r>
        <w:rPr>
          <w:rFonts w:cs="Verdana" w:ascii="Verdana" w:hAnsi="Verdana"/>
          <w:b/>
          <w:i/>
          <w:color w:val="000000"/>
          <w:sz w:val="1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8961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zazione di nuove iniziative attraverso il recupero di immobili esistenti destinati, alla data di inoltro della candidatura telematica, ad uso produttivo o abitativo anche con incremento della cubatura esistente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8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qualificazione/realizzazione di servizi annessi/ampliamento di strutture ricettive esistenti e in esercizio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8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attivazione (definizione Allegato A) di unità locali esistenti e non in esercizio, anche con incremento della cubatura esistent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8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zazione di nuove iniziative (esclusivamente per codic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5.30.00 </w:t>
            </w:r>
            <w:r>
              <w:rPr>
                <w:rFonts w:cs="Verdana" w:ascii="Verdana" w:hAnsi="Verdana"/>
                <w:sz w:val="20"/>
                <w:szCs w:val="20"/>
              </w:rPr>
              <w:t>Aree di campeggio e aree attrezzate per camper e roulotte)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ListParagraph"/>
        <w:numPr>
          <w:ilvl w:val="1"/>
          <w:numId w:val="6"/>
        </w:numPr>
        <w:spacing w:before="100" w:after="0"/>
        <w:ind w:left="567" w:hanging="567"/>
        <w:contextualSpacing/>
        <w:jc w:val="both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  <w:t xml:space="preserve">Descrizione del piano di investimentI </w:t>
      </w:r>
    </w:p>
    <w:p>
      <w:pPr>
        <w:pStyle w:val="ListParagraph"/>
        <w:spacing w:before="100" w:after="0"/>
        <w:ind w:left="1080" w:hanging="0"/>
        <w:contextualSpacing/>
        <w:jc w:val="both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escrizione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2.3.1</w:t>
      </w:r>
      <w:r>
        <w:rPr>
          <w:rFonts w:cs="Verdana" w:ascii="Verdana" w:hAnsi="Verdana"/>
          <w:i/>
          <w:color w:val="000000"/>
          <w:sz w:val="20"/>
        </w:rPr>
        <w:t>. Il piano di investimento prevede il recupero di immobili esistenti destinati, alla data di inoltro della candidatura telematica, ad uso produttivo o abitativo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I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800" w:hanging="1800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  <w:t>INTERVENTI NEL PIANO DI INVESTIMENTO Di: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rPr>
          <w:rFonts w:ascii="Verdana" w:hAnsi="Verdana" w:cs="Verdana"/>
          <w:b/>
          <w:b/>
          <w:i/>
          <w:i/>
          <w:caps/>
          <w:color w:val="000000"/>
          <w:sz w:val="15"/>
        </w:rPr>
      </w:pPr>
      <w:r>
        <w:rPr>
          <w:rFonts w:cs="Verdana" w:ascii="Verdana" w:hAnsi="Verdana"/>
          <w:b/>
          <w:i/>
          <w:caps/>
          <w:color w:val="000000"/>
          <w:sz w:val="15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507"/>
        <w:gridCol w:w="1585"/>
      </w:tblGrid>
      <w:tr>
        <w:trPr>
          <w:trHeight w:val="4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sto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alizzazione di servizi annessi </w:t>
            </w:r>
            <w:r>
              <w:rPr>
                <w:rFonts w:cs="Verdana" w:ascii="Verdana" w:hAnsi="Verdana"/>
                <w:color w:val="000000"/>
                <w:sz w:val="18"/>
              </w:rPr>
              <w:t>per il tempo liber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zazione di servizi annessi per il benessere fisic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zazione di servizi anness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lizzati alla fruizione pubblica della risorsa storico culturale e naturalistic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zazione di servizi annessi finalizzati alla valorizzazione della risorsa enogastronomica del territori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zazione di servizi annessi finalizzati alla specializzazione della offerta in funzione del target di riferiment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2.5  ADESIONE A CIRCUITI DI OFFER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" w:hanging="0"/>
        <w:jc w:val="both"/>
        <w:rPr/>
      </w:pPr>
      <w:r>
        <w:rPr>
          <w:rFonts w:cs="Verdana" w:ascii="Verdana" w:hAnsi="Verdana"/>
          <w:i/>
          <w:color w:val="000000"/>
          <w:sz w:val="20"/>
        </w:rPr>
        <w:t xml:space="preserve">Se l’azienda, nel piano di investimento candidato alle agevolazioni, ha previsto l’adesione a circuiti di offerta organizzati da tour operator operante in segmenti di offerta specifici dei settori ammissibili al PIOT “Basilicata NaturaCultura, descrivere il tour operator al quale si intende aderire </w:t>
      </w:r>
      <w:r>
        <w:rPr>
          <w:rFonts w:cs="Verdana" w:ascii="Verdana" w:hAnsi="Verdana"/>
          <w:i/>
          <w:sz w:val="20"/>
        </w:rPr>
        <w:t>nonché le modalità di adesione a seguito dell’investiment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88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2" w:hanging="0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  <w:t>INTERVENTI NEL PIANO DI INVESTIMENTO FINALIZZATI ALLA INTRODUZIONE O SVILUPPO DI: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507"/>
        <w:gridCol w:w="1585"/>
      </w:tblGrid>
      <w:tr>
        <w:trPr>
          <w:trHeight w:val="4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sto</w:t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ind w:left="34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-fi negli spazi per la clientela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ind w:left="34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trezzature info point a servizio dell’utenza turistic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i di prenotazione e commercializzazione on line dei servizi</w:t>
            </w:r>
          </w:p>
          <w:p>
            <w:pPr>
              <w:pStyle w:val="Normal"/>
              <w:shd w:fill="F6F6F6" w:val="clear"/>
              <w:ind w:left="7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marketing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anti avanzati per disabili sensoriali (ad esempio schermi tattili e sistemi touch-less) con funzioni informative sugli eventi sportivi programmati, sui servizi turistici disponibili nell’area, ecc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caps/>
          <w:color w:val="000000"/>
          <w:sz w:val="18"/>
        </w:rPr>
      </w:pPr>
      <w:r>
        <w:rPr>
          <w:rFonts w:cs="Verdana" w:ascii="Verdana" w:hAnsi="Verdana"/>
          <w:b/>
          <w:caps/>
          <w:color w:val="000000"/>
          <w:sz w:val="18"/>
        </w:rPr>
      </w:r>
    </w:p>
    <w:p>
      <w:pPr>
        <w:pStyle w:val="Normal"/>
        <w:ind w:left="360" w:right="142" w:hanging="36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ind w:left="360" w:right="142" w:hanging="36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2.7  STANDARD DI QUALITÀ </w:t>
      </w:r>
    </w:p>
    <w:p>
      <w:pPr>
        <w:pStyle w:val="Normal"/>
        <w:ind w:left="360" w:right="142" w:hanging="36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ind w:left="142" w:right="142" w:hanging="0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i/>
          <w:color w:val="000000"/>
          <w:sz w:val="18"/>
        </w:rPr>
        <w:t>Se l’azienda, nel piano di investimento candidato alle agevolazioni, ha previsto l’adozione di sistemi e certificazioni di qualità dei servizi e/o certificazioni ambientali riconosciute da organismi Comunitari, indicare la normativa di riferimento e il nome della certificazione.</w:t>
      </w:r>
    </w:p>
    <w:p>
      <w:pPr>
        <w:pStyle w:val="Normal"/>
        <w:ind w:left="142" w:right="142" w:hanging="0"/>
        <w:rPr>
          <w:rFonts w:ascii="Verdana" w:hAnsi="Verdana" w:cs="Verdana"/>
          <w:b/>
          <w:b/>
          <w:i/>
          <w:i/>
          <w:caps/>
          <w:color w:val="000000"/>
          <w:sz w:val="20"/>
        </w:rPr>
      </w:pPr>
      <w:r>
        <w:rPr>
          <w:rFonts w:cs="Verdana" w:ascii="Verdana" w:hAnsi="Verdana"/>
          <w:b/>
          <w:i/>
          <w:caps/>
          <w:color w:val="000000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della Certific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rmativa di rifer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prevista per l’ottenimento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 14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COLABEL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ind w:left="360" w:right="142" w:hanging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ind w:left="360" w:right="142" w:hanging="360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ind w:left="360" w:right="142" w:hanging="360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before="100" w:after="0"/>
        <w:ind w:left="709" w:hanging="709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2.8 </w:t>
      </w:r>
      <w:r>
        <w:rPr>
          <w:rFonts w:cs="Verdana" w:ascii="Verdana" w:hAnsi="Verdana"/>
          <w:b/>
          <w:color w:val="000000"/>
          <w:sz w:val="20"/>
          <w:szCs w:val="20"/>
        </w:rPr>
        <w:t>NUOVA OCCUPAZIONE/INCREMENTO OCCUPAZIONALE A SEGUITO DEL PIANO DI INVESTIMENT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694"/>
        <w:gridCol w:w="2694"/>
        <w:gridCol w:w="2125"/>
      </w:tblGrid>
      <w:tr>
        <w:trPr>
          <w:trHeight w:val="93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i 12 mesi antecedenti la presentazione della domanda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ll’anno a regime (v. allegato A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ncremento previsto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-A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Qualifiche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.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Dirigen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Quadr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Impiegati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per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ltr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TOTAL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color w:val="000000"/>
          <w:sz w:val="16"/>
          <w:szCs w:val="16"/>
        </w:rPr>
        <w:t>numero medio dei dipendenti occupati, in termini di ULA, nel corso dei 12 mesi precedenti la data di presentazione della domanda o nel minor periodo di attività precedente nel caso di imprese attive da meno di 12 mesi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i/>
          <w:color w:val="000000"/>
          <w:sz w:val="16"/>
          <w:szCs w:val="16"/>
        </w:rPr>
        <w:t>L’incremento deve essere al netto di eventuali obblighi in termini di incremento occupazionale contratti per effetto di altri provvedimenti agevolativi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413" w:hRule="atLeast"/>
        </w:trPr>
        <w:tc>
          <w:tcPr>
            <w:tcW w:w="9572" w:type="dxa"/>
            <w:tcBorders/>
          </w:tcPr>
          <w:tbl>
            <w:tblPr>
              <w:tblW w:w="93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6"/>
            </w:tblGrid>
            <w:tr>
              <w:trPr/>
              <w:tc>
                <w:tcPr>
                  <w:tcW w:w="9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rgomentare l’eventuale incremento occupazione in termini di tipologie contrattuali, mansioni e funzioni del person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highlight w:val="cyan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 xml:space="preserve">2.9. </w:t>
      </w:r>
      <w:r>
        <w:rPr>
          <w:rFonts w:cs="Verdana" w:ascii="Verdana" w:hAnsi="Verdana"/>
          <w:b/>
          <w:color w:val="000000"/>
          <w:sz w:val="20"/>
        </w:rPr>
        <w:t>SOSTENIBILITA’ AMBIENTAL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i/>
          <w:color w:val="000000"/>
          <w:sz w:val="16"/>
          <w:szCs w:val="16"/>
        </w:rPr>
        <w:t>2.9.1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Previsione nel piano di investimento di utilizzo, per le opere murarie, di materiali tradizionali e naturali e/o con marchio di qualità bioecologica?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i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O</w:t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Se la risposta è si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514"/>
        <w:gridCol w:w="2578"/>
      </w:tblGrid>
      <w:tr>
        <w:trPr>
          <w:trHeight w:val="47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 dei material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 dell’utilizzo di tali material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16"/>
        </w:rPr>
        <w:t>2.9.2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/>
        <w:t>Azioni per il risparmio idrico ed energet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  <w:gridCol w:w="1984"/>
        <w:gridCol w:w="1843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lo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tta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sto in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zioni per il risparmio idric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spositivi per la riduzione del flusso d’acqua dai rubinetti e dalle docce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positivi per lo scarico dei wc a due pulsant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acque piovan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Azioni per il risparmio energe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terventi di adeguamento alle normative sul risparmio energetico e per l’isolamento termico e acustico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spositivi per lo spegnimento automatico delle luci negli spazi comuni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tilizzo di sistemi di illuminazione ad alta efficienza energetica negli spazi comuni per l’utenz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i/>
          <w:color w:val="000000"/>
          <w:sz w:val="16"/>
          <w:szCs w:val="16"/>
        </w:rPr>
        <w:t>2.9.3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Previsione nel piano di investimento di interventi finalizzati alla produzione di energia da fonti rinnovabili per autoconsumo?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Si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NO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Se la risposta è si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Descrizione dell’intervento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Verdana" w:ascii="Verdana" w:hAnsi="Verdana"/>
          <w:b/>
          <w:caps/>
          <w:color w:val="000000"/>
          <w:sz w:val="20"/>
        </w:rPr>
        <w:t>2.10</w:t>
        <w:tab/>
        <w:t xml:space="preserve"> INTERVENTI NEL PIANO DI INVESTIMENTO FINALIZZATI :</w:t>
      </w:r>
    </w:p>
    <w:p>
      <w:pPr>
        <w:pStyle w:val="Normal"/>
        <w:spacing w:lineRule="exact" w:line="240"/>
        <w:ind w:left="1080" w:hanging="0"/>
        <w:jc w:val="both"/>
        <w:rPr>
          <w:rFonts w:ascii="Verdana" w:hAnsi="Verdana" w:cs="Verdana"/>
          <w:b/>
          <w:b/>
          <w:i/>
          <w:i/>
          <w:caps/>
          <w:color w:val="000000"/>
          <w:sz w:val="20"/>
        </w:rPr>
      </w:pPr>
      <w:r>
        <w:rPr>
          <w:rFonts w:cs="Verdana" w:ascii="Verdana" w:hAnsi="Verdana"/>
          <w:b/>
          <w:i/>
          <w:caps/>
          <w:color w:val="000000"/>
          <w:sz w:val="20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07"/>
        <w:gridCol w:w="1585"/>
      </w:tblGrid>
      <w:tr>
        <w:trPr>
          <w:trHeight w:val="47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sto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a realizzazione di servizi di assistenza e supporto con accompagnamento attraverso ausili e/o attrezzature (montascale, servoscale, elevatori, arredi speciali, etc.);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a realizzazione di percorsi pedonali attrezzati, con apparecchiature specifiche e con installazione di segnaletica e/o dispositivi speciali (es.: mappe tattili, plastici, scritte in braille, apparecchi acustici o appositi cartelli con macro-scritte, etc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la realizzazione di servizi in ottica family friendly (a titolo esemplicativo: spazi attrezzati o strutture dedicate ai bambini, quali baby-parking, nursery, ecc.)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ind w:left="360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before="100" w:after="0"/>
        <w:ind w:left="360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100" w:after="0"/>
        <w:ind w:left="426" w:hanging="426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BUSINESS PLAN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1</w:t>
        <w:tab/>
        <w:t xml:space="preserve">INFORMAZIONI SULLA STRUTTURA DELL’IMPRESA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LEGALE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87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TA’ LOCALE DOVE SARA’ REALIZZATO IL PIANO DI INVESTIMENTO 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TI SUL BENE IMMOBILE OGGETTO DELL’INTERVENTO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2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28"/>
      </w:tblGrid>
      <w:tr>
        <w:trPr/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i relativi all’immobile/suolo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logia del titolo di disponibilità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(proprietà, locazione, …..)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zioni sul titolo di disponibilità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Estremi della registrazion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NTIERABILITA’ DEL PIANO DI INVESTIMENTO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ndicare gli estremi dell’autorizzazione edilizia necessaria per l’esecuzione del piano degli investimenti proposti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A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CIA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messo a costruire (</w:t>
      </w:r>
      <w:r>
        <w:rPr>
          <w:rFonts w:cs="Verdana" w:ascii="Verdana" w:hAnsi="Verdana"/>
          <w:i/>
          <w:sz w:val="18"/>
        </w:rPr>
        <w:t>indicare gli estremi)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tinazione uso dell’immobile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ibilità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>Altre autorizzazioni 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exact" w:line="120" w:before="0" w:after="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3</w:t>
      </w:r>
      <w:r>
        <w:rPr>
          <w:rFonts w:cs="Verdana" w:ascii="Verdana" w:hAnsi="Verdana"/>
          <w:b/>
          <w:sz w:val="20"/>
        </w:rPr>
        <w:t xml:space="preserve">.4 </w:t>
        <w:tab/>
        <w:t>PREVISIONI ECONOMICO-FINANZIARIE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Previsioni economico finanziarie (stato patrimoniale e conto economico) a seguito dell’implementazione del nuovo investimento. Le previsioni devono essere effettuate con riferimento al 1° esercizio successivo all’ultimazione del programma d’investimento e fino alla data di entrata a regime dell’investimento: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701"/>
        <w:gridCol w:w="4642"/>
        <w:gridCol w:w="1701"/>
      </w:tblGrid>
      <w:tr>
        <w:trPr>
          <w:trHeight w:val="454" w:hRule="atLeast"/>
        </w:trPr>
        <w:tc>
          <w:tcPr>
            <w:tcW w:w="652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O PATRIMONIALE – ATTIV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) CREDITI VERSO SOCI P/VERS.TI ANCORA DOVU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) IMMOBILIZZAZIONI IM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) IMMOBILIZZAZIONI 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I) IMMOBILIZZAZIONI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) TOTALE IMMOBILIZZAZION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) ATTIVO CIRCOLAN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) RIMANENZ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) CREDITI 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I) ATTIVITA' FINANZIARIE (non immobilizz.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V) DISPONIBILITÀ LIQUID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) TOTALE ATTIVO CIRCOLAN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) TOTALE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TOTALE STATO PATRIMONIALE ATT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6341"/>
        <w:gridCol w:w="1701"/>
      </w:tblGrid>
      <w:tr>
        <w:trPr>
          <w:trHeight w:val="386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1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O PATRIMONIALE - PASSIV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) Capitale social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I) Riserve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I) Utili (perdite) portati a nuo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V) Utile (perdita) dell' esercizi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) PATRIMONIO NET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) FONDI PER RISCHI E ONER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) TRATTAMENTO FINE RAPPORTO LAVORO SUBORDINA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) DEBI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)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TOTALE STATO PATRIMONIALE - PASS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6348"/>
        <w:gridCol w:w="1701"/>
      </w:tblGrid>
      <w:tr>
        <w:trPr>
          <w:trHeight w:val="431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O ECONOMIC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Ricavi caratte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) Variazione rimanenze final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) Altri ric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S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per materie prime,suss.,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) per servi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) per godimento di beni di ter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) per il personale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) ammortamenti e svalutazioni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) variaz.riman.di mat.prime,suss.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) oneri diversi di gestion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) TOTALE COSTI DELLA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-B TOTALE DIFF. TRA VALORI E COSTI DI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) PROVENTI E ONERI FINANZI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) RETTIFICHE DI VALORE DI ATTIVITA'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) PROVENTI E ONERI STRAORDIN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-B±C±D±E TOTALE RIS. PRIMA DELLE IMPOS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Imposte redd.eserc.,correnti,differite,anticipa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TILE (PERDITE) dell'esercizi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5</w:t>
        <w:tab/>
        <w:t>PIANO DI COPERTURA FINANZIARIA DELL’INVESTIMEN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77"/>
        <w:gridCol w:w="3304"/>
        <w:gridCol w:w="1374"/>
      </w:tblGrid>
      <w:tr>
        <w:trPr>
          <w:trHeight w:val="5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IMPIEGH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AMMISSIBIL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INANZIAMENTO BANCAR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NON AMMISSIBIL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NTICIPAZIONE AGEVOLAZIONE IN C/CAPITAL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VA TOTALE SULL’INVESTIMEN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E SPESE ACCESSORIE CONNESSE ALLA REALIZZAZIONE DELL’INVESTIMENT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anche temporanei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IMPIEGH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FON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 xml:space="preserve">N.B.: Il prospetto va compilato con riferimento alla data di presentazione della richiesta del saldo finale tenendo conto delle risorse finanziarie effettivamente disponibili nelle more dell’erogazione del saldo del contributo c/capitale.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0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6</w:t>
        <w:tab/>
        <w:t>PROGRAMMA DI LAVORO E TEMPISTICA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DATA INIZIO INVESTIMENTO           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DATA CONCLUSIONE INVESTIMENTO 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IPARTIZIONE TEMPORALE SPESA DI INVESTIMENTO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310"/>
              <w:gridCol w:w="2311"/>
              <w:gridCol w:w="2286"/>
            </w:tblGrid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ANNO N (ANNO DI AVVIO)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ANNO N+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ANNO N+2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€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€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€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4</w:t>
        <w:tab/>
        <w:t>DETTAGLIO DEGLI INVESTIME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ocumento"/>
        <w:rPr/>
      </w:pPr>
      <w:r>
        <w:rPr>
          <w:rFonts w:cs="Verdana" w:ascii="Verdana" w:hAnsi="Verdana"/>
          <w:sz w:val="18"/>
          <w:lang w:val="it-IT" w:eastAsia="it-IT"/>
        </w:rPr>
        <w:t>Presentazione del Piano degli investimenti iniziali nel rispetto delle categorie di spese e nei limiti di cui all’art.11 dell’Avviso pubblico. Tutti gli importi sono da intendersi IVA esclusa. Al fine della corretta imputazione della tabella è obbligatorio allegare i preventivi e/o computo metrico e/o la documentazione a supporto della spesa.</w:t>
      </w:r>
    </w:p>
    <w:p>
      <w:pPr>
        <w:pStyle w:val="Normal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1418"/>
        <w:gridCol w:w="1134"/>
        <w:gridCol w:w="1134"/>
      </w:tblGrid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 investi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remi preventivo (data e n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nitore/ Profession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nvestimento previsto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vestimento agevolabile (€)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) SPESE GENERALI (max 7% dell’investimento complessivo ammissibile)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1) progettazione e direzione lavor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2) Collaudi previsti per legg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3) Oneri per autorizzazioni e concessioni ediliz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.4) Consulenz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5) Consulenze tecnich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6) Spese per garanzie fideiussor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B) SPESE CONNESSE ALL’INVESTIMENTO MATERIALE  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1) Opere murarie e assimil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.1.1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.1.2) …………………………………….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e b.1(max 70% investimento complessivo ammissibil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.2) Macchinari, impianti e attrezzature 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2.1) Macchinari  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2.2) Attrezzature………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2.3) Impianti specifi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tale b.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B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44" w:leader="none"/>
              </w:tabs>
              <w:ind w:left="720" w:hanging="777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SPESE CONNESSE ALL’INVESTIMENTO IMMATERIALE 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) Brevetti e Licenze (max il 10% dell’investimento ammissibile)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1.1 Brevet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1.2 Lic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2.) Programmi informatici e  consulenze connes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E c1 e c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) SPESE PER ACQUISIZIONE DI CERTIFICAZIONI E CONSULENZE CONNESSE </w:t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.1) Certificazioni Ambientali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.2) Certificazioni di qualità dei serviz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A+B+C+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5</w:t>
        <w:tab/>
        <w:t>DETERMINAZIONE DELL’ENTITA’ DELL’AIUT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  <w:t xml:space="preserve">Informazioni su eventuali richieste inoltrate a fondi di garanzia a favore del piano di investimento oggetto di agevolazione 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16"/>
        <w:gridCol w:w="1816"/>
        <w:gridCol w:w="1817"/>
        <w:gridCol w:w="1817"/>
      </w:tblGrid>
      <w:tr>
        <w:trPr/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orto complessivo dell’investimento  €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orto finanziamento richiesto/da richiedere €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orto che si intende garantire €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Tipo della garanzia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L garanzia</w:t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b/>
          <w:caps/>
          <w:sz w:val="20"/>
        </w:rPr>
        <w:t xml:space="preserve">Calcolo provvisorio del massimale dell’agevolazione. </w:t>
      </w:r>
      <w:r>
        <w:rPr>
          <w:rFonts w:cs="Verdana" w:ascii="Verdana" w:hAnsi="Verdana"/>
          <w:b/>
          <w:i/>
          <w:caps/>
          <w:sz w:val="20"/>
        </w:rPr>
        <w:t>(Ipotizzando l’ottenimento del finanziamento previsto e della eventuale garanzi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0"/>
        </w:rPr>
      </w:pPr>
      <w:r>
        <w:rPr>
          <w:rFonts w:cs="Verdana" w:ascii="Verdana" w:hAnsi="Verdana"/>
          <w:b/>
          <w:i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10"/>
        </w:rPr>
      </w:pPr>
      <w:r>
        <w:rPr>
          <w:rFonts w:cs="Verdana" w:ascii="Verdana" w:hAnsi="Verdana"/>
          <w:b/>
          <w:caps/>
          <w:sz w:val="10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8"/>
        <w:gridCol w:w="2043"/>
        <w:gridCol w:w="2109"/>
        <w:gridCol w:w="156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mmontare dell’agevo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cs="Verdana" w:ascii="Verdana" w:hAnsi="Verdana"/>
                <w:b/>
                <w:sz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max 50% (per PI e microimprese) o 40% (per MI) dell’investimento ammissibi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ax 30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(in ES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left="62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mbro e firma de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851" w:top="2336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altName w:val="Cambria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Verdana" w:ascii="Verdana" w:hAnsi="Verdana"/>
        <w:color w:val="000000"/>
        <w:sz w:val="16"/>
      </w:rPr>
      <w:t>FIRMA DEL LEGALE RAPPRESENTANTE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</w:rPr>
      <w:t>________________________________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</w:rPr>
    </w:pPr>
    <w:r>
      <w:rPr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IOT BASILICATA NATURACULTURA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8" w:color="000000"/>
      </w:pBdr>
      <w:tabs>
        <w:tab w:val="left" w:pos="708" w:leader="none"/>
        <w:tab w:val="center" w:pos="4819" w:leader="none"/>
        <w:tab w:val="right" w:pos="9638" w:leader="none"/>
      </w:tabs>
      <w:jc w:val="right"/>
      <w:rPr/>
    </w:pPr>
    <w:r>
      <w:rPr>
        <w:rStyle w:val="A0"/>
        <w:rFonts w:cs="Arial" w:ascii="Arial" w:hAnsi="Arial"/>
        <w:sz w:val="15"/>
      </w:rPr>
      <w:tab/>
      <w:tab/>
    </w:r>
    <w:r>
      <w:rPr>
        <w:rStyle w:val="A0"/>
        <w:rFonts w:cs="Arial" w:ascii="Arial" w:hAnsi="Arial"/>
        <w:color w:val="000000"/>
        <w:sz w:val="15"/>
      </w:rPr>
      <w:t xml:space="preserve">Dipartimento Attività Produttive, Politiche dell’Impresa, Lavoro,  Innovazione tecnologica  </w:t>
    </w:r>
  </w:p>
  <w:p>
    <w:pPr>
      <w:pStyle w:val="Footer"/>
      <w:pBdr>
        <w:top w:val="single" w:sz="4" w:space="8" w:color="000000"/>
      </w:pBdr>
      <w:tabs>
        <w:tab w:val="left" w:pos="708" w:leader="none"/>
        <w:tab w:val="center" w:pos="4819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i/>
        <w:color w:val="000000"/>
        <w:sz w:val="15"/>
      </w:rPr>
      <w:tab/>
      <w:t xml:space="preserve">  </w:t>
    </w:r>
    <w:r>
      <w:rPr>
        <w:rStyle w:val="A0"/>
        <w:rFonts w:cs="Arial" w:ascii="Arial" w:hAnsi="Arial"/>
        <w:b w:val="false"/>
        <w:i/>
        <w:color w:val="000000"/>
        <w:sz w:val="15"/>
      </w:rPr>
      <w:t>Ufficio Turismo Terziario e Promozione Integrata</w:t>
    </w:r>
  </w:p>
  <w:p>
    <w:pPr>
      <w:pStyle w:val="Footer"/>
      <w:pBdr>
        <w:top w:val="single" w:sz="4" w:space="8" w:color="000000"/>
      </w:pBdr>
      <w:tabs>
        <w:tab w:val="clear" w:pos="4819"/>
        <w:tab w:val="center" w:pos="4395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sz w:val="15"/>
      </w:rPr>
    </w:pPr>
    <w:r>
      <w:rPr>
        <w:rStyle w:val="A0"/>
        <w:rFonts w:cs="Arial" w:ascii="Arial" w:hAnsi="Arial"/>
        <w:color w:val="000000"/>
        <w:sz w:val="15"/>
      </w:rPr>
      <w:t>Via Vincenzo Verrastro, 8 – 85100 Potenza</w:t>
    </w:r>
  </w:p>
  <w:p>
    <w:pPr>
      <w:pStyle w:val="Footer"/>
      <w:pBdr>
        <w:top w:val="single" w:sz="4" w:space="8" w:color="000000"/>
      </w:pBdr>
      <w:tabs>
        <w:tab w:val="clear" w:pos="4819"/>
        <w:tab w:val="center" w:pos="4395" w:leader="none"/>
        <w:tab w:val="right" w:pos="9638" w:leader="none"/>
      </w:tabs>
      <w:jc w:val="right"/>
      <w:rPr>
        <w:rStyle w:val="A0"/>
        <w:rFonts w:ascii="Arial" w:hAnsi="Arial" w:cs="Arial"/>
        <w:color w:val="000000"/>
        <w:sz w:val="15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0</wp:posOffset>
          </wp:positionH>
          <wp:positionV relativeFrom="paragraph">
            <wp:posOffset>-542925</wp:posOffset>
          </wp:positionV>
          <wp:extent cx="767969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3511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6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12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36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  <w:shadow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i w:val="false"/>
      <w:sz w:val="18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rFonts w:ascii="Verdana" w:hAnsi="Verdana" w:cs="Times New Roman"/>
      <w:i/>
      <w:iCs/>
      <w:sz w:val="24"/>
      <w:szCs w:val="24"/>
      <w:u w:val="single"/>
      <w:lang w:val="it-IT" w:bidi="ar-SA"/>
    </w:rPr>
  </w:style>
  <w:style w:type="character" w:styleId="Titolo4Carattere">
    <w:name w:val="Titolo 4 Carattere"/>
    <w:qFormat/>
    <w:rPr>
      <w:rFonts w:ascii="Verdana" w:hAnsi="Verdana" w:cs="Times New Roman"/>
      <w:i/>
      <w:sz w:val="24"/>
      <w:szCs w:val="24"/>
      <w:lang w:val="it-IT" w:bidi="ar-SA"/>
    </w:rPr>
  </w:style>
  <w:style w:type="character" w:styleId="Titolo5Carattere">
    <w:name w:val="Titolo 5 Carattere"/>
    <w:qFormat/>
    <w:rPr>
      <w:rFonts w:ascii="Verdana" w:hAnsi="Verdana" w:cs="Times New Roman"/>
      <w:b/>
      <w:bCs/>
      <w:iCs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Verdana" w:hAnsi="Verdana" w:cs="Times New Roman"/>
      <w:i/>
      <w:sz w:val="24"/>
      <w:szCs w:val="24"/>
      <w:u w:val="single"/>
      <w:lang w:val="it-IT" w:bidi="ar-SA"/>
    </w:rPr>
  </w:style>
  <w:style w:type="character" w:styleId="Titolo7Carattere">
    <w:name w:val="Titolo 7 Carattere"/>
    <w:qFormat/>
    <w:rPr>
      <w:rFonts w:ascii="Verdana" w:hAnsi="Verdana" w:cs="Times New Roman"/>
      <w:b/>
      <w:bCs/>
      <w:color w:val="808080"/>
      <w:spacing w:val="-25"/>
      <w:kern w:val="2"/>
      <w:sz w:val="36"/>
      <w:szCs w:val="36"/>
      <w:lang w:val="it-IT" w:bidi="ar-SA"/>
    </w:rPr>
  </w:style>
  <w:style w:type="character" w:styleId="Titolo8Carattere">
    <w:name w:val="Titolo 8 Carattere"/>
    <w:qFormat/>
    <w:rPr>
      <w:rFonts w:ascii="Verdana" w:hAnsi="Verdana" w:cs="Times New Roman"/>
      <w:b/>
      <w:bCs/>
      <w:iCs/>
      <w:sz w:val="22"/>
      <w:szCs w:val="22"/>
      <w:lang w:val="it-IT" w:bidi="ar-SA"/>
    </w:rPr>
  </w:style>
  <w:style w:type="character" w:styleId="Titolo9Carattere">
    <w:name w:val="Titolo 9 Carattere"/>
    <w:qFormat/>
    <w:rPr>
      <w:rFonts w:ascii="Verdana" w:hAnsi="Verdana" w:cs="Times New Roman"/>
      <w:b/>
      <w:bCs/>
      <w:sz w:val="24"/>
      <w:szCs w:val="24"/>
      <w:u w:val="single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MappadocumentoCarattere">
    <w:name w:val="Mappa documento Carattere"/>
    <w:qFormat/>
    <w:rPr>
      <w:rFonts w:ascii="Tahoma" w:hAnsi="Tahoma" w:cs="Arial Unicode MS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it-IT" w:bidi="ar-SA"/>
    </w:rPr>
  </w:style>
  <w:style w:type="character" w:styleId="SoggettocommentoCarattere">
    <w:name w:val="Soggetto commento Carattere"/>
    <w:qFormat/>
    <w:rPr>
      <w:rFonts w:cs="Times New Roman"/>
      <w:b/>
      <w:bCs/>
      <w:lang w:val="it-IT" w:bidi="ar-SA"/>
    </w:rPr>
  </w:style>
  <w:style w:type="character" w:styleId="TestofumettoCarattere">
    <w:name w:val="Testo fumetto Carattere"/>
    <w:qFormat/>
    <w:rPr>
      <w:rFonts w:ascii="Tahoma" w:hAnsi="Tahoma" w:cs="Arial Unicode MS"/>
      <w:sz w:val="16"/>
      <w:szCs w:val="16"/>
      <w:lang w:val="it-IT" w:bidi="ar-SA"/>
    </w:rPr>
  </w:style>
  <w:style w:type="character" w:styleId="Corpodeltesto3Carattere">
    <w:name w:val="Corpo del testo 3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A0">
    <w:name w:val="A0"/>
    <w:qFormat/>
    <w:rPr>
      <w:b/>
      <w:color w:val="0095C8"/>
      <w:sz w:val="6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lang w:val="it-IT" w:bidi="ar-SA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Arial Unicode MS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Arial Unicode MS"/>
      <w:color w:val="000000"/>
    </w:rPr>
  </w:style>
  <w:style w:type="paragraph" w:styleId="Rientrocorpodeltesto211">
    <w:name w:val="Rientro corpo del testo 21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Arial Unicode MS"/>
      <w:color w:val="000000"/>
      <w:sz w:val="24"/>
      <w:szCs w:val="24"/>
      <w:lang w:val="it-IT" w:bidi="ar-SA" w:eastAsia="zh-CN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9:00Z</dcterms:created>
  <dc:creator>roglisci</dc:creator>
  <dc:description/>
  <cp:keywords/>
  <dc:language>en-US</dc:language>
  <cp:lastModifiedBy>Lo Vecchio Giuseppina</cp:lastModifiedBy>
  <cp:lastPrinted>2011-03-31T15:08:00Z</cp:lastPrinted>
  <dcterms:modified xsi:type="dcterms:W3CDTF">2013-06-03T14:26:00Z</dcterms:modified>
  <cp:revision>21</cp:revision>
  <dc:subject/>
  <dc:title>BANDO PER LA CONCESSIONE DI CONTRIBUTI PER L’AMPLIAMENTO DELLE IMPRESE COMMERCIALI</dc:title>
</cp:coreProperties>
</file>