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ODELLO 1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on marca da bollo € 14,62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>Alla Regione Basilicata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partimento Agricoltura, Sviluppo Rurale, Economia Montana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fficio  Zootecnia, Zoosanità e Valorizzazione delle Produzioni</w:t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ia Vincenzo Verrastro, 10</w:t>
      </w:r>
    </w:p>
    <w:p>
      <w:pPr>
        <w:pStyle w:val="Heading2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18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5100 – P O T E N Z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 Narrow" w:ascii="Arial Narrow" w:hAnsi="Arial Narrow"/>
          <w:sz w:val="22"/>
          <w:szCs w:val="22"/>
        </w:rPr>
        <w:t>OGGETTO: Legge 15 gennaio 1991,  n. 30 “Disciplina della riproduzione animale” integrata con Legge 3 agosto 1999 n. 280 e     relativo regolamento di esecuzione D.M. 19 luglio 2000,  n. 403.</w:t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ichiesta di iscrizione all’elenco regionale degli operatori inseminazione artificiale e di impianto embriona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(Cognome e nome)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………………………………………………………..…. Prov. ……………. il …..…….………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nel comune di ………………………………………………………………………………………..…. Prov. …….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p. ……………….. indirizzo ……………………………………………………………………………………………………. n. ………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. telefono ……………………………    partita IVA o Codice Fiscale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all’apposito elenco regionale degli operatori di inseminazione artificiale, di cui all’art. 21 del Decreto 19 luglio 2000 n. 403 del Ministero delle Politiche Agricole e Forestali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olo per i medici veterinari) di essere iscritto all’apposito elenco regionale degli operatori di impianto embrionale, di cui all’art. 31 del D.M. 403/00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/>
        <w:t>D I C H I A R A</w:t>
      </w:r>
    </w:p>
    <w:p>
      <w:pPr>
        <w:pStyle w:val="Heading3"/>
        <w:jc w:val="both"/>
        <w:rPr/>
      </w:pPr>
      <w:r>
        <w:rPr/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Sotto la propria responsabilità, consapevole delle conseguenze previste, in caso di dichiarazioni non veritiere, dagli artt.75 e 76 del D.P.R. 445 del 28 dicembre 2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compilare a cura dei Medici Veterinar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si laureato in Medicina Veterinaria presso l’Università di ……………………………………………………………….. in data ………………………………. ed iscritto all’Albo professionale dell’Ordine dei Medici Veterinari della provincia di …………………………………………. al n. </w:t>
      </w:r>
      <w:r>
        <w:rPr>
          <w:rFonts w:cs="Arial Narrow" w:ascii="Arial Narrow" w:hAnsi="Arial Narrow"/>
          <w:sz w:val="28"/>
          <w:szCs w:val="28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e che intende praticare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nseminazione artificiale nell’ambito territoriale di  .…………………………………………………………………………………………………………………………………………………………………………………….………………………………………………………...………….………………..……….</w:t>
      </w:r>
    </w:p>
    <w:p>
      <w:pPr>
        <w:pStyle w:val="Normal"/>
        <w:spacing w:lineRule="auto" w:line="360"/>
        <w:ind w:firstLine="570"/>
        <w:rPr/>
      </w:pPr>
      <w:r>
        <w:rPr>
          <w:rFonts w:cs="Arial Narrow" w:ascii="Arial Narrow" w:hAnsi="Arial Narrow"/>
          <w:sz w:val="22"/>
          <w:szCs w:val="22"/>
        </w:rPr>
        <w:t>per la/e  specie  …….…………………………………………………………………………………………….…..……………..….</w:t>
      </w:r>
    </w:p>
    <w:p>
      <w:pPr>
        <w:pStyle w:val="Normal"/>
        <w:spacing w:lineRule="auto" w:line="360"/>
        <w:ind w:firstLine="5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mpianto embrionale nell’ambito territoriale di  .…………………………………………………………………………………………………………………………………………………………………………………….………………………………………………………...………….………………..……….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la/e  specie  …….…………………………………………………………………………………………….…..………………</w:t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compilare a cura degli Operatori pratici d’inseminazione artifici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’aver conseguito l’attestato d’idoneità ad eseguire gli  interventi d’inseminazione artificiale degli animali per la/e specie ……..……………………..…………………………………………………….……………………………………….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l’art. 2 della Legge n. 74 del 12 marzo 1974 e successive modifiche ed integrazion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scritto al Registro Nazionale UOFAA, al n.  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 che intende praticare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nel proprio allevamento (Rag. Soc.) …………………………………………………………………………….…………………… </w:t>
      </w:r>
    </w:p>
    <w:p>
      <w:pPr>
        <w:pStyle w:val="TextBody"/>
        <w:spacing w:lineRule="auto" w:line="360"/>
        <w:jc w:val="both"/>
        <w:rPr/>
      </w:pPr>
      <w:r>
        <w:rPr/>
        <w:t>posto nel comune di…………………………………………………………………………………………… Prov.………………………...</w:t>
      </w:r>
    </w:p>
    <w:p>
      <w:pPr>
        <w:pStyle w:val="TextBody"/>
        <w:spacing w:lineRule="auto" w:line="360"/>
        <w:jc w:val="both"/>
        <w:rPr/>
      </w:pPr>
      <w:r>
        <w:rPr/>
        <w:t>Via/loc………………………………………………………………………………………………………………………...n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/>
        <w:t xml:space="preserve">codice anagrafe (DPR 317/96)  n. 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e/o in altrui allevamenti, nei comuni di………………………………………...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dell’Azienda ASL n. ………….……………………… di 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noltre d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573" w:hanging="570"/>
        <w:jc w:val="both"/>
        <w:rPr/>
      </w:pPr>
      <w:r>
        <w:rPr/>
        <w:t xml:space="preserve">ricorrere, per la fornitura del materiale seminale ai seguenti impianti per l’inseminazione artificiale: </w:t>
      </w:r>
    </w:p>
    <w:p>
      <w:pPr>
        <w:pStyle w:val="TextBody"/>
        <w:spacing w:lineRule="auto" w:line="360"/>
        <w:ind w:left="573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spacing w:lineRule="auto" w:line="360"/>
        <w:ind w:left="573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spacing w:lineRule="auto" w:line="360"/>
        <w:ind w:left="573" w:hanging="0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spacing w:lineRule="auto" w:line="360"/>
        <w:ind w:left="573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mpegnarsi a rispettare le disposizioni del DM 403/2000 e della normativa regionale in materia di riproduzione animale, ed in particolar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rifornirsi di materiale seminale esclusivamente presso i recapiti o centri autorizzati;</w:t>
      </w:r>
    </w:p>
    <w:p>
      <w:pPr>
        <w:pStyle w:val="TextBody"/>
        <w:ind w:left="57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mantenere in buono stato di conservazione il materiale semin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utilizzare esclusivamente materiale seminale di riproduttori approvati per l’inseminazione artificial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certificare sugli appositi moduli l’intervento di inseminazione artificiale, indicando: data, specie, razza o tipo genetico e matricola del riproduttori maschio, specie, razza o tipo genetico e matricola  della fattrice, nonché le generalità del proprietario della fattrice (solo per equini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utilizzare ciascuna dose di materiale seminale per una sola fattric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non suddividere le singole dosi, né impiegarle per più di una fecondazion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trasmettere i certificati d’intervento fecondativo, entro 60 giorni dall’intervento stesso, all’Associazione Provinciale Allevatori competente per territori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/>
      </w:pPr>
      <w:r>
        <w:rPr/>
        <w:t>in caso di distruzione di dosi di  materiale seminale, darne comunicazione alla Regione Basilicata – Dipartimento Agricoltura, Sviluppo Rurale, Economia Montana - Ufficio  Zootecnia,  Zoosanità e Valorizzazione delle Produzioni ed al recapito e/o centro fornito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3"/>
        <w:jc w:val="both"/>
        <w:rPr>
          <w:b/>
          <w:b/>
        </w:rPr>
      </w:pPr>
      <w:r>
        <w:rPr>
          <w:b/>
        </w:rPr>
        <w:t>(solo per i medici veterinari che chiedono di essere iscritti all’apposito elenco regionale degli operatori di impianto embrionale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3" w:leader="none"/>
        </w:tabs>
        <w:ind w:left="1563" w:hanging="570"/>
        <w:jc w:val="both"/>
        <w:rPr/>
      </w:pPr>
      <w:r>
        <w:rPr/>
        <w:t>di adempiere agli obblighi indicati all’art. 31  comma 4 del D.M. 403/00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563" w:hanging="570"/>
        <w:jc w:val="both"/>
        <w:rPr/>
      </w:pPr>
      <w:r>
        <w:rPr/>
        <w:t xml:space="preserve">di ricorrere, per la fornitura del materiale embrionale, ai seguenti recapiti: </w:t>
      </w:r>
    </w:p>
    <w:p>
      <w:pPr>
        <w:pStyle w:val="TextBody"/>
        <w:spacing w:lineRule="auto" w:line="360"/>
        <w:ind w:left="573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spacing w:lineRule="auto" w:line="360"/>
        <w:ind w:left="573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spacing w:lineRule="auto" w:line="360"/>
        <w:ind w:left="573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TextBody"/>
        <w:ind w:firstLine="573"/>
        <w:jc w:val="both"/>
        <w:rPr/>
      </w:pPr>
      <w:r>
        <w:rPr/>
        <w:t>…………………………………………………………………………………………</w:t>
      </w:r>
      <w:r>
        <w:rPr>
          <w:rFonts w:eastAsia="Arial Narrow"/>
        </w:rPr>
        <w:t xml:space="preserve"> </w:t>
      </w:r>
      <w:r>
        <w:rPr/>
        <w:t xml:space="preserve">cod. </w:t>
      </w:r>
      <w:r>
        <w:rPr>
          <w:sz w:val="28"/>
          <w:szCs w:val="28"/>
        </w:rPr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L L E G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di un documento di identità non scadu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olo per gli operatori pratici di inseminazione artificiale)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pia dell’attestato di idoneità rilasciato ai sensi dell’art. 2 della legge n. 74 del 12 marzo 1974 e successive modifiche ed integrazion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pia della/e convenzione/i sottoscritta/e con il recapito/i o il centro/i di produzione di materiale seminale relativamente al materiale seminale fresco o refrigerato</w:t>
      </w:r>
    </w:p>
    <w:p>
      <w:pPr>
        <w:pStyle w:val="TextBody"/>
        <w:ind w:left="570" w:hanging="0"/>
        <w:jc w:val="both"/>
        <w:rPr/>
      </w:pPr>
      <w:r>
        <w:rPr/>
        <w:t>(sono esonerati esclusivamente gli operatori pratici che operano in aziende di suini, su verri e scrofe della medesima, art. 17, D.M. 403/00).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/>
        <w:t>Dichiaro di essere informato, ai sensi e per gli effetti di cui all’art. 10 della legge 675/96 e Dlgs n. 196/03 (legge sulla privacy), che i dati personali raccolti saranno trattati, anche con strumenti informatici, nell’ambito delle Strutture preposte della Giunta Regionale della Basilicata, per le finalità di gestione della normativa di riferi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</w:t>
      </w:r>
    </w:p>
    <w:sectPr>
      <w:footerReference w:type="default" r:id="rId2"/>
      <w:type w:val="nextPage"/>
      <w:pgSz w:w="12472" w:h="16838"/>
      <w:pgMar w:left="1134" w:right="1134" w:gutter="0" w:header="0" w:top="99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84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5" w:hanging="705"/>
    </w:pPr>
    <w:rPr>
      <w:rFonts w:ascii="Arial Narrow" w:hAnsi="Arial Narrow" w:cs="Arial Narrow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4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autoSpaceDE w:val="true"/>
      <w:ind w:left="567" w:hanging="32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11-_domanda_di_iscrizione_elenco_operatori_inseminazione_artificial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5:00Z</dcterms:created>
  <dc:creator>LuCoglia</dc:creator>
  <dc:description/>
  <cp:keywords/>
  <dc:language>en-US</dc:language>
  <cp:lastModifiedBy>anceccia</cp:lastModifiedBy>
  <cp:lastPrinted>2007-07-03T18:15:00Z</cp:lastPrinted>
  <dcterms:modified xsi:type="dcterms:W3CDTF">2011-12-13T09:15:00Z</dcterms:modified>
  <cp:revision>6</cp:revision>
  <dc:subject/>
  <dc:title>ALLEGATO 1</dc:title>
</cp:coreProperties>
</file>