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 xml:space="preserve">MODELLO 12 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con marca da bollo € 14,62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Alla Regione Basilicata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partimento Agricoltura, Sviluppo Rurale, Economia Montana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fficio  Zootecnia, Zoosanità e Valorizzazione delle Produzioni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ia Vincenzo Verrastro, 10</w:t>
      </w:r>
    </w:p>
    <w:p>
      <w:pPr>
        <w:pStyle w:val="Heading2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18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5100 – P O T E N Z 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1126"/>
        <w:jc w:val="both"/>
        <w:rPr/>
      </w:pPr>
      <w:r>
        <w:rPr>
          <w:rFonts w:cs="Arial Narrow" w:ascii="Arial Narrow" w:hAnsi="Arial Narrow"/>
          <w:sz w:val="22"/>
          <w:szCs w:val="22"/>
        </w:rPr>
        <w:t>OGGETTO:</w:t>
        <w:tab/>
        <w:t>Legge 15 gennaio 1991,  n. 30 ”Disciplina della riproduzione animale” integrata con Legge 3 agosto 1999 n. 280  e relativo regolamento di esecuzione D.M. 19 luglio 2000,   n. 403.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ichiesta / rinnovo di autorizzazione a gestire un gruppo di raccolta embrio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418"/>
        <w:gridCol w:w="1842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resid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A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telefon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ta I.V.A./Cod. fis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a sua qualità di  legale rappresentante / titolare della Dit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  <w:gridCol w:w="2126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gione soci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de legale 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_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fax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de amministrativa 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_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fax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autorizzato, ai sensi del combinato disposto dagli artt. 23, 24, 26 e 28 del Decreto 19 luglio 2000, n. 403 del Ministero delle Politiche Agricole e Forestali, a gestire un gruppo di raccolta embrioni delle seguenti specie: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Heading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rinnovo dell’autorizzazione, a gestire per il quinquennio …………..……/……..………… un centro di raccolta embrioni delle seguenti specie:   ………………………………………………….…………………………………………...………………  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 xml:space="preserve">codice univoco nazionale </w:t>
      </w:r>
      <w:r>
        <w:rPr>
          <w:rFonts w:cs="Arial Narrow" w:ascii="Arial Narrow" w:hAnsi="Arial Narrow"/>
          <w:sz w:val="28"/>
          <w:szCs w:val="28"/>
        </w:rPr>
        <w:t>………………………..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 inserire il codice univoco nazionale del centro indicato nel precedente decreto di autorizzazione.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Sotto la propria responsabilità, consapevole delle conseguenze previste, in caso di dichiarazioni non veritiere, dagli artt. 75 e 76 del D.P.R. 445 del 28 dicembre 2000:</w:t>
      </w:r>
    </w:p>
    <w:p>
      <w:pPr>
        <w:pStyle w:val="Rientrocorpodeltesto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che il responsabile delle gestione tecnico sanitaria della raccolta, del trattamento e della conservazione degli embrioni è il Medico Veterinario Dr………………………………………………………………………………………………………………..</w:t>
      </w:r>
    </w:p>
    <w:p>
      <w:pPr>
        <w:pStyle w:val="Rientrocorpodeltesto2"/>
        <w:spacing w:lineRule="auto" w:line="360"/>
        <w:ind w:left="0" w:firstLine="567"/>
        <w:jc w:val="left"/>
        <w:rPr/>
      </w:pPr>
      <w:r>
        <w:rPr>
          <w:sz w:val="22"/>
          <w:szCs w:val="22"/>
        </w:rPr>
        <w:t>nato a …………….…………………………………………………………  prov.  ……………………. il ………………………….</w:t>
      </w:r>
    </w:p>
    <w:p>
      <w:pPr>
        <w:pStyle w:val="Rientrocorpodeltesto2"/>
        <w:spacing w:lineRule="auto" w:line="360"/>
        <w:ind w:left="0" w:firstLine="567"/>
        <w:rPr>
          <w:sz w:val="22"/>
          <w:szCs w:val="22"/>
        </w:rPr>
      </w:pPr>
      <w:r>
        <w:rPr>
          <w:sz w:val="22"/>
          <w:szCs w:val="22"/>
        </w:rPr>
        <w:t>residente in …………..…………………………………………………………………... prov………………………. ……………..</w:t>
      </w:r>
    </w:p>
    <w:p>
      <w:pPr>
        <w:pStyle w:val="Rientrocorpodeltesto2"/>
        <w:spacing w:lineRule="auto" w:line="360"/>
        <w:ind w:left="0" w:firstLine="567"/>
        <w:rPr/>
      </w:pPr>
      <w:r>
        <w:rPr>
          <w:sz w:val="22"/>
          <w:szCs w:val="22"/>
        </w:rPr>
        <w:t xml:space="preserve">Via ………………………………………………………………………………….……………………………… n.   ……………….             </w:t>
      </w:r>
    </w:p>
    <w:p>
      <w:pPr>
        <w:pStyle w:val="Rientrocorpodeltesto2"/>
        <w:spacing w:lineRule="auto" w:line="360"/>
        <w:ind w:left="567" w:hanging="0"/>
        <w:jc w:val="left"/>
        <w:rPr>
          <w:sz w:val="28"/>
          <w:szCs w:val="28"/>
        </w:rPr>
      </w:pPr>
      <w:r>
        <w:rPr>
          <w:sz w:val="22"/>
          <w:szCs w:val="22"/>
        </w:rPr>
        <w:t>partita IVA ……………………………………………………………………………………... iscritto all’Albo professionale della prov. di ……………………………………………………………………………………..al n</w:t>
      </w:r>
      <w:r>
        <w:rPr>
          <w:sz w:val="28"/>
          <w:szCs w:val="28"/>
        </w:rPr>
        <w:t>. …………………………….</w:t>
      </w:r>
    </w:p>
    <w:p>
      <w:pPr>
        <w:pStyle w:val="Rientrocorpodeltesto2"/>
        <w:spacing w:lineRule="auto" w:line="36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567" w:right="4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che nei confronti dello Scrivente o dell’organismo che rappresento non sussistono cause di divieto, di decadenza o di sospensione, come previsto dall’articolo 10 della Legge n. 575 del 31 maggio 1965 e successive modifiche ed integrazioni in materia;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/>
        <w:t>D I C H I A R 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oltre di impegnarsi 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formarsi alle prescrizioni emanate dalle competenti autorità sanitarie in materia di profilassi e polizia veterinari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seguire le norme sanitarie in materia di raccolta, trattamento e immagazzinaggio degli oociti e degli embrioni di cui all’allegato 9 del D.M. 172/94. La validità di tale allegato è stata riconfermata dal Ministero della Sanità con nota prot. 600.7.10/24461/AG/149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comunicare alla Regione Basilicata – Dipartimento Agricoltura, Sviluppo Rurale, Economia Montana - Ufficio  Zootecnia,  Zoosanità e Valorizzazione delle Produzioni, l’eventuale sostituzione del veterinario responsabile della direzione sanitaria del Grupp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tenere un registro con l’indicazione del proprietario delle donatrici, delle identificazione delle donatrici medesime e del numero degli embrioni raccolti, impiantati e immagazzinati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conservare gli embrioni esclusivamente in fiale o altri contenitori sigillati e riportanti chiare e inamovibili indicazioni sul gruppo di raccolta (numero di codice) data di raccolta degli embrioni, specie, razza o tipo genetico, matricola delle donatrici. In caso di più embrioni in un singolo contenitore, essi devono provenire tutti dal medesimo intervento fecondativ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rilasciare, per ogni atto di raccolta per conto terzi o di vendita di embrioni un documento accompagnatorio contenente tutti i dati identificativi della partita cui il materiale embrionale appartien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rilasciare, a richiesta degli acquirenti, per ciascun embrione o gruppo di embrioni di un medesimo contenitore, un certificato attestante, oltre i dati identificativi dell’embrione o degli embrioni medesimi, le caratteristiche qualitative rilevate secondo quanto previsto dall’art. 37, comma 2 del citato Decreto 403/00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certificare su appositi moduli l’intervento di trasferimento embrionale, indicando: data, specie, razza o tipo genetico e matricola delle donatrici, specie, razza o tipo genetico e matricola della ricevente, nonché le generalità del proprietario della stessa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non operare in zona dichiarata infetta dalla competente autorità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provvedere alla sterilizzazione delle attrezzature che vengono a contatto con gli embrioni o con gli animali donatori durante la raccolta, nonché, prima dell’uso, dei contenitori per il magazzinaggio e il trasport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consentire in ordine alla richiesta di cui trattasi, i controlli che gli uffici competenti riterranno opportuni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/>
      </w:pPr>
      <w:r>
        <w:rPr/>
        <w:t>esonerare l’Amministrazione regionale da qualsiasi responsabilità conseguente a eventuali danni che, per effetto dell’attività e della gestione del Gruppo di raccolta, dovessero essere arrecati a persona o a beni pubblici o privati e a sollevare l’Amministrazione stessa da ogni azione o molestia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left="705" w:hanging="705"/>
        <w:jc w:val="center"/>
        <w:rPr>
          <w:b/>
          <w:b/>
          <w:bCs/>
        </w:rPr>
      </w:pPr>
      <w:r>
        <w:rPr>
          <w:b/>
          <w:bCs/>
        </w:rPr>
        <w:t>A L L E G A</w:t>
      </w:r>
    </w:p>
    <w:p>
      <w:pPr>
        <w:pStyle w:val="Corpodeltesto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i un documento di identità non scadu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ricevuta del versamento di € 197,00 effettuato sul c/c postale 00218859 intestato alla Regione Basilicata – Potenza – Servizio di Tesoreria - causale L. 30/91 per le spese di istruttoria della domanda e relativo sopralluogo;</w:t>
      </w:r>
    </w:p>
    <w:p>
      <w:pPr>
        <w:pStyle w:val="Corpodeltesto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escrizione delle attrezzature utilizzat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ubicazione e descrizione dei locali del laboratorio stabile con il quale si è collegati ai sensi dell’art. 28, comma 1, lettera d) del decreto 403/2000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left="705" w:hanging="705"/>
        <w:jc w:val="both"/>
        <w:rPr/>
      </w:pPr>
      <w:r>
        <w:rPr/>
        <w:t>-</w:t>
        <w:tab/>
        <w:t>relazione sull’organizzazione tecnica e commerciale per la produzione e distribuzione degli embrioni.</w:t>
      </w:r>
    </w:p>
    <w:p>
      <w:pPr>
        <w:pStyle w:val="Corpodeltesto2"/>
        <w:ind w:left="1410" w:hanging="0"/>
        <w:jc w:val="both"/>
        <w:rPr/>
      </w:pPr>
      <w:r>
        <w:rPr/>
      </w:r>
    </w:p>
    <w:p>
      <w:pPr>
        <w:pStyle w:val="Corpodeltesto2"/>
        <w:ind w:left="1410" w:hanging="0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Dichiaro di essere informato, ai sensi e per gli effetti di cui all’art. 10 della legge 675/96 e Dlgs n. 196/03 (legge sulla privacy), che i dati personali raccolti saranno trattati, anche con strumenti informatici, nell’ambito delle Strutture preposte della Giunta Regionale della Basilicata, per le finalità di gestione della normativa di riferi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     FIRMA</w:t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  <w:tab/>
        <w:tab/>
        <w:tab/>
        <w:tab/>
        <w:tab/>
        <w:tab/>
        <w:t>……….………………………………….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2472" w:h="16838"/>
      <w:pgMar w:left="1134" w:right="1134" w:gutter="0" w:header="0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12_-_domanda_di_autorizzazione_gruppo_raccolta_embrioni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6:00Z</dcterms:created>
  <dc:creator>LuCoglia</dc:creator>
  <dc:description/>
  <cp:keywords/>
  <dc:language>en-US</dc:language>
  <cp:lastModifiedBy>anceccia</cp:lastModifiedBy>
  <cp:lastPrinted>2005-12-15T15:42:00Z</cp:lastPrinted>
  <dcterms:modified xsi:type="dcterms:W3CDTF">2011-12-13T09:14:00Z</dcterms:modified>
  <cp:revision>6</cp:revision>
  <dc:subject/>
  <dc:title>ALLEGATO 1</dc:title>
</cp:coreProperties>
</file>