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cheda storica Basilicata – Magna Grecia</w:t>
      </w:r>
    </w:p>
    <w:p>
      <w:pPr>
        <w:pStyle w:val="Normal"/>
        <w:rPr>
          <w:rFonts w:ascii="Times New Roman" w:hAnsi="Times New Roman" w:cs="Times New Roman"/>
          <w:sz w:val="24"/>
          <w:szCs w:val="24"/>
        </w:rPr>
      </w:pPr>
      <w:r>
        <w:rPr>
          <w:rFonts w:cs="Times New Roman" w:ascii="Times New Roman" w:hAnsi="Times New Roman"/>
          <w:sz w:val="24"/>
          <w:szCs w:val="24"/>
        </w:rPr>
        <w:t xml:space="preserve">Le terre di Basilicata sono state una delle mete della prima colonizzazione greca in Italia. Il primo insediamento stabile, chiamato Siris, risale all’VIII secolo a.C. ed era situato sulla riva del fiume omonimo che in seguito venne denominato Sinni. La città situata sullo Jonio, nei pressi della foce del fiume Sinni, fu fondata ad opera di profughi provenienti da Colofone nella Turchi centro-occidenatale, fuggiti in Occidente per scampare alla dominazione della vicina città di Lidia. </w:t>
      </w:r>
    </w:p>
    <w:p>
      <w:pPr>
        <w:pStyle w:val="Normal"/>
        <w:rPr>
          <w:rFonts w:ascii="Times New Roman" w:hAnsi="Times New Roman" w:cs="Times New Roman"/>
          <w:sz w:val="24"/>
          <w:szCs w:val="24"/>
        </w:rPr>
      </w:pPr>
      <w:r>
        <w:rPr>
          <w:rFonts w:cs="Times New Roman" w:ascii="Times New Roman" w:hAnsi="Times New Roman"/>
          <w:sz w:val="24"/>
          <w:szCs w:val="24"/>
        </w:rPr>
        <w:t>Nel 630 a.C. venne fondata Metaponto, da parte di coloni greci di etnia achea, e fu dato inizio alla colonizzazione dell’intera costa jonica lucana. Le due etnie diedero vita anche a due modelli coloniali sostanzialmente diversi, quello acheo di Sibari e Metaponto basato sulla centralità della terra e dello spazio agrario e quello dell’antica città di Siris alla foce del Sinni, meno accentratore e maggiormente permeato dalle preesistenze indigene, anche nella metodologia di sfruttamento della terra.</w:t>
      </w:r>
    </w:p>
    <w:p>
      <w:pPr>
        <w:pStyle w:val="Normal"/>
        <w:rPr/>
      </w:pPr>
      <w:r>
        <w:rPr>
          <w:rFonts w:cs="Times New Roman" w:ascii="Times New Roman" w:hAnsi="Times New Roman"/>
          <w:sz w:val="24"/>
          <w:szCs w:val="24"/>
        </w:rPr>
        <w:t>Testimonianza significativa è quella della necropoli di Colle dei Greci presso Latronico, risalente all’VIII sec. a.C., dove sono stati rinvenuti innumerevoli utensili in argilla con disegni geometrici, ceramica enotria, armi e accessori, oggetti e parures femminili che caratterizzavano lo status principesco di alcune donne della società del tempo. Questi due centri, nel corso del VI secolo a.C., gestivano un ampio territorio che si estendeva nell'entroterra fino a Pisticci, Bernalda e Montescaglioso per Metaponto e fino a Pandosia (nei pressi dell’attuale Tursi) e Montalbano Jonico, la cosiddetta Siritide, per Siris.</w:t>
      </w:r>
    </w:p>
    <w:p>
      <w:pPr>
        <w:pStyle w:val="Normal"/>
        <w:rPr>
          <w:rFonts w:ascii="Times New Roman" w:hAnsi="Times New Roman" w:cs="Times New Roman"/>
          <w:sz w:val="24"/>
          <w:szCs w:val="24"/>
        </w:rPr>
      </w:pPr>
      <w:r>
        <w:rPr>
          <w:rFonts w:cs="Times New Roman" w:ascii="Times New Roman" w:hAnsi="Times New Roman"/>
          <w:sz w:val="24"/>
          <w:szCs w:val="24"/>
        </w:rPr>
        <w:t>Gli scavi condotti ad Alianello, Armento, Roccanova, Incoronata, Cozzo Presepe, Pisticci e Serra di Vaglio, fanno emergere il ruolo della Lucania interna che in questa fase si caratterizzava quale importante crocevia di popoli e culture diversi. Tra i reperti maggiormente significativi vi sono oggetti di lusso di chiara matrice etrusca che coesistono con oggetti tipici dei costumi e dell'organizzazione sociale ellenica. Convergenze assimilate dalla popolazione degli Enotri che svilupparono una progredita cultura locale. Il santuario di Braida a Serra di Vaglio è uno degli esempi migliori per osservare l’evoluzione dei grandi edifici che furono decorati nello stile metapontino e poseidoniate. Altro snodo importante è l'area del Melfese, nei pressi del fiume Ofanto, dove si incrociavano importanti itinerari di scambi. Gli scavi effettuati nelle grandi necropoli di Pisciolo e Chiuchiari e in quelle di Ruvo del Monte, dove sono stati rinvenuti dei corredi funerari con influenze del mondo dauno, etrusco e greco, sono la prova evidente di questa contaminazione culturale.</w:t>
      </w:r>
    </w:p>
    <w:p>
      <w:pPr>
        <w:pStyle w:val="Normal"/>
        <w:widowControl/>
        <w:bidi w:val="0"/>
        <w:spacing w:lineRule="auto" w:line="276" w:before="0" w:after="200"/>
        <w:rPr/>
      </w:pPr>
      <w:r>
        <w:rPr>
          <w:rFonts w:cs="Times New Roman" w:ascii="Times New Roman" w:hAnsi="Times New Roman"/>
          <w:sz w:val="24"/>
          <w:szCs w:val="24"/>
        </w:rPr>
        <w:t>Una svolta nella convivenza tra Greci ed Enotri avvenne fra il VI ed il V secolo a.C. quando alcuni insediamenti ricadenti nel territorio delle città greche scomparvero, mentre altri, soprattutto nelle zone più interne della regione, si fortificarono presentando una loro evoluta strutturazione interna : Pisticci, Ferrandina, Montescaglioso, Timmari, Garaguso, Ripacandida e Satriano. Una serie di conflitti, presenti in tutta la parte meridionale d’Italia, che sfociarono in ostilità aperta dopo la distruzione di Sibari da parte di Crotone, avvenuta nel 510 a.C. Sibari,che fino a quel momento, aveva costituito un'esperienza politica a forte connotazione democratica alla quale si opponeva il modello pitagorico e aristocratico di Crotone. Le spinte democratiche, nonostante la sconfitta militare, sopravvissero determinando dei movimenti antioligarchici che avrebbero ristrutturato la società del tempo, tanto da determinare l’esilio a Metaponto dello stesso Pitag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7:00Z</dcterms:created>
  <dc:creator>Alpha-dual</dc:creator>
  <dc:description/>
  <dc:language>en-US</dc:language>
  <cp:lastModifiedBy>Alpha-dual</cp:lastModifiedBy>
  <dcterms:modified xsi:type="dcterms:W3CDTF">2013-11-14T10:02:00Z</dcterms:modified>
  <cp:revision>3</cp:revision>
  <dc:subject/>
  <dc:title>Scheda storica Basilicata – Magna Grecia</dc:title>
</cp:coreProperties>
</file>