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Scheda storica Basilicata – Conquista romana</w:t>
      </w:r>
    </w:p>
    <w:p>
      <w:pPr>
        <w:pStyle w:val="Normal"/>
        <w:rPr>
          <w:rFonts w:ascii="Times New Roman" w:hAnsi="Times New Roman" w:cs="Times New Roman"/>
          <w:sz w:val="24"/>
          <w:szCs w:val="24"/>
        </w:rPr>
      </w:pPr>
      <w:r>
        <w:rPr>
          <w:rFonts w:cs="Times New Roman" w:ascii="Times New Roman" w:hAnsi="Times New Roman"/>
          <w:sz w:val="24"/>
          <w:szCs w:val="24"/>
        </w:rPr>
        <w:t>I primi contatti delle genti lucane con l’emergente potenza militare di Roma avvennero poco prima della seconda guerra sannitica nel 330 a.C. quando fu costituita un'alleanza "strumentale" per fronteggiare la pressione esercitata dai Sanniti a nord. Un accordo che venne disatteso dai Romani nel 282 a.C. per dare spazio alle mire espansionistiche verso sud. In quell’anno la città magno-greca di Thurii, assediata dal principe lucano Stenio Stallio chiese aiuto ai Romani. I Lucani, dapprima alleati ma successivamente ribellatisi, vennero sconfitti dalle truppe del console Gaio Fabricio Luscino, che stanziò nella città una guarnigione.</w:t>
      </w:r>
    </w:p>
    <w:p>
      <w:pPr>
        <w:pStyle w:val="Normal"/>
        <w:rPr/>
      </w:pPr>
      <w:r>
        <w:rPr>
          <w:rFonts w:cs="Times New Roman" w:ascii="Times New Roman" w:hAnsi="Times New Roman"/>
          <w:sz w:val="24"/>
          <w:szCs w:val="24"/>
        </w:rPr>
        <w:t>Successivamente, i Romani, in fase di perlustrazione navale entrarono nel golfo di Taranto, contravvenendo agli accordi. L’antica popolazione della città li respinse e distrusse 4 vascelli dando inizio al conflitto tarantino. In rinforzo di Taranto sbarcò Pirro, re dell’Epiro che, appoggiato dai Lucani, ottenne la vittoria dopo la battaglia durissima combattuta fra Pandosia ed Heraklea nel 280 a.C. epilogo che si rovescerà appena 4 anni dopo, nel 276 a.C., quando Pirro venne sconfitto a Maleventum e Taranto, arrendendosi nel 272 a.C.</w:t>
      </w:r>
    </w:p>
    <w:p>
      <w:pPr>
        <w:pStyle w:val="Normal"/>
        <w:rPr/>
      </w:pPr>
      <w:r>
        <w:rPr>
          <w:rFonts w:cs="Times New Roman" w:ascii="Times New Roman" w:hAnsi="Times New Roman"/>
          <w:sz w:val="24"/>
          <w:szCs w:val="24"/>
        </w:rPr>
        <w:t xml:space="preserve">Frange di Lucani combatterono al fianco di Annibale e con la sua sconfitta, avvenuta il 206 a.C., il governo di Roma rafforzò il controllo e le restrizioni sulla regione. In questa fase avvenne la fondazione di Potentia. </w:t>
      </w:r>
    </w:p>
    <w:p>
      <w:pPr>
        <w:pStyle w:val="Normal"/>
        <w:rPr/>
      </w:pPr>
      <w:r>
        <w:rPr>
          <w:rFonts w:cs="Times New Roman" w:ascii="Times New Roman" w:hAnsi="Times New Roman"/>
          <w:sz w:val="24"/>
          <w:szCs w:val="24"/>
        </w:rPr>
        <w:t xml:space="preserve">Le continue guerre sociali che si successero nel II sec. a.C., contribuirono al declino di gran parte delle province romane dell'Italia meridionale. Il tessuto sociale, politico ed economico della Basilicata si era radicalmente trasformato quando l'Imperatore Augusto attribuì ufficialmente il nome di Lucania e Bruzio alla III circoscrizione italica. </w:t>
      </w:r>
    </w:p>
    <w:p>
      <w:pPr>
        <w:pStyle w:val="Normal"/>
        <w:rPr/>
      </w:pPr>
      <w:r>
        <w:rPr>
          <w:rFonts w:cs="Times New Roman" w:ascii="Times New Roman" w:hAnsi="Times New Roman"/>
          <w:sz w:val="24"/>
          <w:szCs w:val="24"/>
        </w:rPr>
        <w:t>Con il IV sec. d.C. cominciarono le spinte dei barbari che da nord tentavano di rovesciarsi in tutta la penisola. Nel 410 d.C., i Visigoti guidati da Alarico giunsero a Roma percorrendo poi tutta la penisola fino a Reggio, dove stabilirono i confini meridionali del proprio regno.</w:t>
      </w:r>
    </w:p>
    <w:p>
      <w:pPr>
        <w:pStyle w:val="Normal"/>
        <w:rPr/>
      </w:pPr>
      <w:r>
        <w:rPr>
          <w:rFonts w:cs="Times New Roman" w:ascii="Times New Roman" w:hAnsi="Times New Roman"/>
          <w:sz w:val="24"/>
          <w:szCs w:val="24"/>
        </w:rPr>
        <w:t>Nel 476 d.C., al culmine di una vasta occupazione barbarica, venne deposto l'ultimo Imperatore d'Occidente, Romolo Augustolo. L’imperatore Giustiniano intenzionato a ricacciare i barbari dall’Italia, ne ordinò la riconquista. Nel 536 un forte esercito bizantino guidato da Belisario sbarcò a Reggio e iniziò la conquista delle regioni del Sud che, secondo la testimonianza di Procopio di Cesarea, accolsero il generale come un liberator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l dicembre del 536 Belisario entrò a Roma mentre Giovanni il Sanguinario sbarcò ad Otranto, inviato da Giustiniano, per controllare le regioni del Sud. Cominciò la "guerra gotica" che vide diventare il Mezzogiorno, ed in particolare la Lucania, teatro del conflitto. I Goti ed i Bizantini si avvicendarono più e più volte nel controllo della regione.</w:t>
      </w:r>
    </w:p>
    <w:p>
      <w:pPr>
        <w:pStyle w:val="Normal"/>
        <w:widowControl/>
        <w:bidi w:val="0"/>
        <w:spacing w:lineRule="auto" w:line="276" w:before="0" w:after="200"/>
        <w:rPr/>
      </w:pPr>
      <w:r>
        <w:rPr>
          <w:rFonts w:cs="Times New Roman" w:ascii="Times New Roman" w:hAnsi="Times New Roman"/>
          <w:sz w:val="24"/>
          <w:szCs w:val="24"/>
        </w:rPr>
        <w:t>Quando i Goti, sconfitti da Giovanni il sanguinario a Brindisi, si ritirarono ad Acerenza, l'epicentro dello scontro si spostò in Lucania che venne sottoposta a razzie e distruzioni. In questo periodo, secondo la testimonianza di Procopio di Cesarea, entrò in campo un esercito di Lucani, guidato da Tulliano, figlio di Venanzio, potentissimo correctores romano. Tulliano e il fratello Deoferonte si posero alla guida di un folto schieramento che riuscì a fermare i Goti inviati a rafforzare il presidio di Acere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05:00Z</dcterms:created>
  <dc:creator>Alpha-dual</dc:creator>
  <dc:description/>
  <dc:language>en-US</dc:language>
  <cp:lastModifiedBy>Alpha-dual</cp:lastModifiedBy>
  <dcterms:modified xsi:type="dcterms:W3CDTF">2013-11-14T10:05:00Z</dcterms:modified>
  <cp:revision>2</cp:revision>
  <dc:subject/>
  <dc:title/>
</cp:coreProperties>
</file>