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Medioevo</w:t>
      </w:r>
    </w:p>
    <w:p>
      <w:pPr>
        <w:pStyle w:val="Normal"/>
        <w:rPr/>
      </w:pPr>
      <w:r>
        <w:rPr>
          <w:rFonts w:cs="Times New Roman" w:ascii="Times New Roman" w:hAnsi="Times New Roman"/>
          <w:sz w:val="24"/>
          <w:szCs w:val="24"/>
        </w:rPr>
        <w:t>Il periodo seguente alle grandi invasioni barbariche segnò un pronunciato declino del territorio lucano. Nel VI sec. d.C., durante le “guerre gotiche” tra Goti e Bizantini, quella che oggi è la  Basilicata si spopolò e gli scambi commerciali vennero di fatto azzerati.</w:t>
      </w:r>
    </w:p>
    <w:p>
      <w:pPr>
        <w:pStyle w:val="Normal"/>
        <w:rPr>
          <w:rFonts w:ascii="Times New Roman" w:hAnsi="Times New Roman" w:cs="Times New Roman"/>
          <w:sz w:val="24"/>
          <w:szCs w:val="24"/>
        </w:rPr>
      </w:pPr>
      <w:r>
        <w:rPr>
          <w:rFonts w:cs="Times New Roman" w:ascii="Times New Roman" w:hAnsi="Times New Roman"/>
          <w:sz w:val="24"/>
          <w:szCs w:val="24"/>
        </w:rPr>
        <w:t>Nel 568 d.C., a seguito dell’invasione longobarda in Italia con scarsissime resistenze bizantine nel meridione, scomparve la circoscrizione territoriale lucana. La Basilicata divenne nuovamente terreno di conquista nell’800 a seguito di una sanguinosa lotta di successione, dovuta alla morte del duca longobardo di Benevento Arechi. I due pretendenti Sichenolfo e Radelchi non esitarono ad allearsi con i Saraceni che ne approfittarono per conquistare vasti possedimenti. Apollafar, al servizio di Radelchi, si spinse nel Latiniano e poi nel metapontino dove costruì un campo fortificato sul colle ove poi sorse Tursi; successivamente, edificata la roccaforte sulle montagne di Pietrapertosa, i saraceni occuparono Tricarico ma non riuscirono ad espugnare Potenza.</w:t>
      </w:r>
    </w:p>
    <w:p>
      <w:pPr>
        <w:pStyle w:val="Normal"/>
        <w:rPr>
          <w:rFonts w:ascii="Times New Roman" w:hAnsi="Times New Roman" w:cs="Times New Roman"/>
          <w:sz w:val="24"/>
          <w:szCs w:val="24"/>
        </w:rPr>
      </w:pPr>
      <w:r>
        <w:rPr>
          <w:rFonts w:cs="Times New Roman" w:ascii="Times New Roman" w:hAnsi="Times New Roman"/>
          <w:sz w:val="24"/>
          <w:szCs w:val="24"/>
        </w:rPr>
        <w:t>La lotta si concluse con la divisione del Ducato</w:t>
      </w:r>
      <w:r>
        <w:rPr/>
        <w:t xml:space="preserve"> </w:t>
      </w:r>
      <w:r>
        <w:rPr>
          <w:rFonts w:cs="Times New Roman" w:ascii="Times New Roman" w:hAnsi="Times New Roman"/>
        </w:rPr>
        <w:t>in due parti: il</w:t>
      </w:r>
      <w:r>
        <w:rPr/>
        <w:t xml:space="preserve"> </w:t>
      </w:r>
      <w:r>
        <w:rPr>
          <w:rFonts w:cs="Times New Roman" w:ascii="Times New Roman" w:hAnsi="Times New Roman"/>
          <w:sz w:val="24"/>
          <w:szCs w:val="24"/>
        </w:rPr>
        <w:t>Principato di Salerno, a Sichenolfo, ereditò i gastaldati di Acerenza, e di Lucania, mentre la regione del Vulture, rimaneva nel Principato di Benevento. I due principi, indebolitisi dalla disputa, non riuscirono ad arginare i Saraceni che ripresero Taranto e proseguirono conquistando Matera e Tursi, per poi spingersi fino a Venosa senza però riuscire ad espugnare Acerenza.</w:t>
      </w:r>
    </w:p>
    <w:p>
      <w:pPr>
        <w:pStyle w:val="Normal"/>
        <w:rPr>
          <w:rFonts w:ascii="Times New Roman" w:hAnsi="Times New Roman" w:cs="Times New Roman"/>
          <w:sz w:val="24"/>
          <w:szCs w:val="24"/>
        </w:rPr>
      </w:pPr>
      <w:r>
        <w:rPr>
          <w:rFonts w:cs="Times New Roman" w:ascii="Times New Roman" w:hAnsi="Times New Roman"/>
          <w:sz w:val="24"/>
          <w:szCs w:val="24"/>
        </w:rPr>
        <w:t xml:space="preserve">Per fronteggiare l'avanzata saracena nel Sud giunse in Italia Ludovico II che, grazie all'alleanza con l'esercito bizantino, nell'inverno dell'871 sgominò la resistenza saracena di Bari.  </w:t>
      </w:r>
    </w:p>
    <w:p>
      <w:pPr>
        <w:pStyle w:val="Normal"/>
        <w:rPr/>
      </w:pPr>
      <w:r>
        <w:rPr>
          <w:rFonts w:cs="Times New Roman" w:ascii="Times New Roman" w:hAnsi="Times New Roman"/>
          <w:sz w:val="24"/>
          <w:szCs w:val="24"/>
        </w:rPr>
        <w:t>Intorno all’anno 1000, dopo numerose battaglie fra Sassoni, Longobardi, Bizantini e scorrerie saracene, approfittando delle rivolte anti-Bizantini, fecero la loro comparsa i Normanni che si insediarono a Melfi essendo considerati alleati dai principi longobardi. Quando ottennero l’investitura nobiliare, dall'imperatore Enrico III per il possedimento di Melfi, la loro spinta espansionistica venne legittimata e si estese sul territorio. Il Papa chiese aiuto all'Imperatore per fermarli, ma l'esercito venne duramente sconfitto. Melfi diventò il fulcro della politica nel sud dell'Italia.</w:t>
      </w:r>
    </w:p>
    <w:p>
      <w:pPr>
        <w:pStyle w:val="Normal"/>
        <w:widowControl/>
        <w:bidi w:val="0"/>
        <w:spacing w:lineRule="auto" w:line="276" w:before="0" w:after="200"/>
        <w:rPr/>
      </w:pPr>
      <w:r>
        <w:rPr>
          <w:rFonts w:cs="Times New Roman" w:ascii="Times New Roman" w:hAnsi="Times New Roman"/>
          <w:sz w:val="24"/>
          <w:szCs w:val="24"/>
        </w:rPr>
        <w:t xml:space="preserve">Durante il dominio Normanno la Basilicata attraversò un periodo di rinascita e vennero edificati castelli, cattedrali e conventi. A Natale del 1194, con il matrimonio tra Enrico VI di Svevia e Costanza d'Altavilla, avvenne la fusione tra la Corona Normanna e il Sacro Romano Impero. L’erede, il piccolo Federico II di Svevia, posto sotto la protezione del Papa riuscì ad ottenere la corona di Imperatore. Federico promosse lo sviluppo delle tecniche agricole, la costruzione di opere pubbliche e promulgò le Constitutiones Melfienses che furono uno strumento legislativo di assoluta avanguardia. Alla morte di Federico II, le popolazioni della Basilicata si divisero tra i sostenitori dei guelfi guidati da Carlo d'Angiò e i ghibellini di Corradino. Il primo occupò l'Italia Meridionale verso la fine del 1200, ma nel breve Matera si ribellò e venne repressa. La città di Potenza, colpita da un terremoto il 18 dicembre 1273, dopo essersi ribellata venne rasa al suolo da Ruggero Sanseverino per ordine di Carlo d'Angiò. La lotta per la successione durò diciotto anni e la sconfitta di Corradino di Svevia segnò l’inizio di un periodo di decadenza per l’intera Basilicata che venne suddivisa in grandi feudi assegnati a poche famiglie ed alla Chiesa, che con le sue abbazie e i suoi vescovi prese a gestire immense ricchezz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7:00Z</dcterms:created>
  <dc:creator>Alpha-dual</dc:creator>
  <dc:description/>
  <dc:language>en-US</dc:language>
  <cp:lastModifiedBy>Alpha-dual</cp:lastModifiedBy>
  <dcterms:modified xsi:type="dcterms:W3CDTF">2013-11-14T10:07:00Z</dcterms:modified>
  <cp:revision>2</cp:revision>
  <dc:subject/>
  <dc:title/>
</cp:coreProperties>
</file>