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cheda storica Basilicata – Età moderna</w:t>
      </w:r>
    </w:p>
    <w:p>
      <w:pPr>
        <w:pStyle w:val="Normal"/>
        <w:rPr/>
      </w:pPr>
      <w:r>
        <w:rPr>
          <w:rFonts w:cs="Times New Roman" w:ascii="Times New Roman" w:hAnsi="Times New Roman"/>
          <w:sz w:val="24"/>
          <w:szCs w:val="24"/>
        </w:rPr>
        <w:t>La Basilicata del XIV secolo, a seguito della sconfitta dei Saraceni da parte di Carlo D’Angiò, divenne una merce di scambio per premiare i feudatari angioini. Alla fine dello stesso secolo il territorio lucano fu nuovamente teatro di battaglia per la successione al trono fra Luigi I d'Ungheria e Carlo di Durazzo, facendo registrare il saccheggio della zona del Vulture da parte degli Ungheresi.</w:t>
      </w:r>
    </w:p>
    <w:p>
      <w:pPr>
        <w:pStyle w:val="Normal"/>
        <w:rPr/>
      </w:pPr>
      <w:r>
        <w:rPr>
          <w:rFonts w:cs="Times New Roman" w:ascii="Times New Roman" w:hAnsi="Times New Roman"/>
          <w:sz w:val="24"/>
          <w:szCs w:val="24"/>
        </w:rPr>
        <w:t xml:space="preserve">Nel secolo seguente si svolse in Basilicata la “Congiura dei Baroni”, ordita nel 1485 dal principe di Salerno Antonello II dei Sanseverino, ai danni del re di Napoli Ferdinando I di Napoli. Coinvolte nella trama molte famiglie nobili della fazione guelfa-angioina, tra cui, i Sanseverino, i Caracciolo principi di Melfi, i Gesualdo marchesi di Caggiano, gli Orsini Del Balzo principi di Altamura e di Venosa, i Guevara principi di Teramo, i Senerchia conti di S.Andrea e Rapone, che si riunirono nel Castello di Miglionico che fu detto del “Malconsiglio” o della “Congiura dei Baroni”). </w:t>
      </w:r>
    </w:p>
    <w:p>
      <w:pPr>
        <w:pStyle w:val="Normal"/>
        <w:rPr/>
      </w:pPr>
      <w:r>
        <w:rPr>
          <w:rFonts w:cs="Times New Roman" w:ascii="Times New Roman" w:hAnsi="Times New Roman"/>
          <w:sz w:val="24"/>
          <w:szCs w:val="24"/>
        </w:rPr>
        <w:t>Nuove distruzioni per territorio lucano arrivarono nel 1516 con la morte di Ferdinando II d’Aragona e la conseguente lotta tra Francia e Spagna per il dominio sull’Italia. La vittoria degli Spagnoli segnò l’avvicendamento dei domini lucani tra i Caracciolo ed Andrea Doria per i servigi resi all’imperatore Carlo V di Spagna. La Basilicata fu in gran parte sottoposta alla giurisdizione di Salerno, mentre Matera e la Murgia fecero parte della Terra d'Otranto. Nel 1528, i lanzichenecchi, dopo il sacco di Roma portarono nuove distruzioni nel sud Italia, in particolare a Melfi.</w:t>
      </w:r>
    </w:p>
    <w:p>
      <w:pPr>
        <w:pStyle w:val="Normal"/>
        <w:rPr/>
      </w:pPr>
      <w:r>
        <w:rPr>
          <w:rFonts w:cs="Times New Roman" w:ascii="Times New Roman" w:hAnsi="Times New Roman"/>
          <w:sz w:val="24"/>
          <w:szCs w:val="24"/>
        </w:rPr>
        <w:t>Intorno alla metà del XVII secolo la Basilicata, sprovvista di rappresentanze governative, prese parte attiva nel diffondersi della rivolta di Masaniello, scoppiata a Napoli nel 1647: a Potenza il principe Celano fu costretto a fuggire, mentre a Vaglio il principe Salazar guidò l’esercito rivoluzionario al fianco di Matteo Cristiano. L'offensiva si fece pressante fino all’adesione dell’intera Basilicata, nel gennaio del 1648, alla Repubblica. Matteo Cristiano fu nominato “governatore delle armi”, ma la rivolta venne sedata nel giro di pochi mesi.</w:t>
      </w:r>
    </w:p>
    <w:p>
      <w:pPr>
        <w:pStyle w:val="Normal"/>
        <w:rPr/>
      </w:pPr>
      <w:r>
        <w:rPr>
          <w:rFonts w:cs="Times New Roman" w:ascii="Times New Roman" w:hAnsi="Times New Roman"/>
          <w:sz w:val="24"/>
          <w:szCs w:val="24"/>
        </w:rPr>
        <w:t>Nel 1663 fu creata in Basilicata una nuova provincia, per assicurarne un maggiore controllo, con capoluogo a Matera. La presenza del Tribunale della Regia Udienza determinò l’aumento a 60mila abitanti e favorì il formarsi di una classe di giurisperiti, impegnati nelle contese che vedevano contrapporsi le Università e i baroni.</w:t>
      </w:r>
    </w:p>
    <w:p>
      <w:pPr>
        <w:pStyle w:val="Normal"/>
        <w:widowControl/>
        <w:bidi w:val="0"/>
        <w:spacing w:lineRule="auto" w:line="276" w:before="0" w:after="200"/>
        <w:rPr/>
      </w:pPr>
      <w:r>
        <w:rPr>
          <w:rFonts w:cs="Times New Roman" w:ascii="Times New Roman" w:hAnsi="Times New Roman"/>
          <w:sz w:val="24"/>
          <w:szCs w:val="24"/>
        </w:rPr>
        <w:t>L'inquietudine, emersa con la “rivoluzione di Masaniello”, riesplose nel 1799 alla guida di personalità quali Francesco Mario Pagano e Michele Granata. Il 19 gennaio si sollevò la popolazione di Avigliano provocando l’espansione dei moti, animati dalla "Organizzazione democratica" guidata dai giovani fratelli Michelangelo e Girolamo Vaccaro, a tutto il territorio lucano. Tra la fine di marzo e l'inizio di aprile si ebbe la controffensiva borbonica, con una prima durissima repressione a Potenza, dove truppe realiste assaltarono e saccheggiarono il seminario e il vescovado, decapitando sia il rettore che il vescovo giansenista Serrao. Tito oppose una strenua resistenza che si concluse con l’uccisione della famiglia Cafarelli. Ad aprile, la resistenza si spostò nella parte nord occidentale della regione con il lungo assedio di Picerno, divenuta centro di comando degli insorti, che si concluderà il 15 maggio con la morte dei fratelli Vaccaro e altri settanta fra uomini e donne. L'occupazione di Melfi, tra il 29 ed il 31 maggio, spense l'ultimo focolaio e diede l’avvio ad una dura repres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25:00Z</dcterms:created>
  <dc:creator>Alpha-dual</dc:creator>
  <dc:description/>
  <cp:keywords/>
  <dc:language>en-US</dc:language>
  <cp:lastModifiedBy>Ricambio</cp:lastModifiedBy>
  <dcterms:modified xsi:type="dcterms:W3CDTF">2013-11-10T17:15:00Z</dcterms:modified>
  <cp:revision>6</cp:revision>
  <dc:subject/>
  <dc:title/>
</cp:coreProperties>
</file>