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cheda storica Basilicata – Decennio napoleonico</w:t>
      </w:r>
    </w:p>
    <w:p>
      <w:pPr>
        <w:pStyle w:val="Normal"/>
        <w:rPr>
          <w:rFonts w:ascii="Times New Roman" w:hAnsi="Times New Roman" w:cs="Times New Roman"/>
          <w:sz w:val="24"/>
          <w:szCs w:val="24"/>
        </w:rPr>
      </w:pPr>
      <w:r>
        <w:rPr>
          <w:rFonts w:cs="Times New Roman" w:ascii="Times New Roman" w:hAnsi="Times New Roman"/>
          <w:sz w:val="24"/>
          <w:szCs w:val="24"/>
        </w:rPr>
        <w:t>Il decennio napoleonico in Basilicata cominciò con la vittoria di Austerlitz del 2 dicembre 1805, a seguito della quale Napoleone Bonaparte promosse l'occupazione del Regno di Napoli, dichiarando decaduta la dinastia borbonica che pochi mesi prima era entrata nella terza coalizione antifrancese. L'imperatore dei francesi nominò Re di Napoli il fratello Giuseppe, mentre nelle province del Mezzogiorno, soprattutto in Basilicata e Calabria, tornò ad organizzarsi la resistenza antinapoleonica condotta dal colonnello Alessandro Mandarini di Maratea. La ribellione fu frenata da  André Massena con brutalità, come accadde nel cosiddetto massacro di Lauria.</w:t>
      </w:r>
    </w:p>
    <w:p>
      <w:pPr>
        <w:pStyle w:val="Normal"/>
        <w:rPr/>
      </w:pPr>
      <w:r>
        <w:rPr>
          <w:rFonts w:cs="Times New Roman" w:ascii="Times New Roman" w:hAnsi="Times New Roman"/>
          <w:sz w:val="24"/>
          <w:szCs w:val="24"/>
        </w:rPr>
        <w:t xml:space="preserve">Sedate le ultime rivolte, Giuseppe Bonaparte e il reggente Gioacchino Murat, decisero di trasferire la provincia, fulcro delle attività amministrative della regione, da Matera a Potenza. La città che aveva appoggiato le truppe d’occupazione francesi, trasformò in pochi anni la sua struttura urbanistica per adeguarsi alle nuove importanti funzioni amministrative. </w:t>
      </w:r>
    </w:p>
    <w:p>
      <w:pPr>
        <w:pStyle w:val="Normal"/>
        <w:rPr/>
      </w:pPr>
      <w:r>
        <w:rPr>
          <w:rFonts w:cs="Times New Roman" w:ascii="Times New Roman" w:hAnsi="Times New Roman"/>
          <w:sz w:val="24"/>
          <w:szCs w:val="24"/>
        </w:rPr>
        <w:t>Tra le riforme di Giuseppe Bonaparte vi fu l’abolizione del sistema dei giustizierati che venne sostituito con un modello di impronta francese. La Basilicata divenne una Provincia e venne suddivisa nei distretti di Potenza, sede dell’Intendenza e capoluogo amministrativo, Matera e Lagonegro. La sede degli organi amministrativi di Potenza venne istituita presso l’ex convento di San Francesco, attuale sede dell’ente Provincia. Prima dell’abolizione, il Giustizierato di Basilicata, che in epoca sveva ed angioina costituiva il distretto amministrativo in cui era suddiviso il Regno di Sicilia, comprendeva all'incirca il territorio dell'attuale provincia di Potenza, più alcuni comuni della provincia di Matera. Dal primo gennaio 1817, l'organizzazione amministrativa della regione venne definitivamente regolamentata con Legge riguardante la circoscrizione amministrativa delle Provincie dei Reali Domini e nello stesso anno fu istituito anche il Distretto di Melfi.</w:t>
      </w:r>
    </w:p>
    <w:p>
      <w:pPr>
        <w:pStyle w:val="Normal"/>
        <w:rPr>
          <w:rFonts w:ascii="Times New Roman" w:hAnsi="Times New Roman" w:cs="Times New Roman"/>
          <w:sz w:val="24"/>
          <w:szCs w:val="24"/>
        </w:rPr>
      </w:pPr>
      <w:r>
        <w:rPr>
          <w:rFonts w:cs="Times New Roman" w:ascii="Times New Roman" w:hAnsi="Times New Roman"/>
          <w:sz w:val="24"/>
          <w:szCs w:val="24"/>
        </w:rPr>
        <w:t>Altra cruciale innovazione amministrativa, introdotta da Giuseppe Bonaparte, fu la soppressione delle corporazioni religiose. Un riordino che in Basilicata permise l’avvio di un processo di trasferimento della proprietà terriera che incise in modo determinante sugli equilibri sociali. Le nuove norme napoleoniche per il sistema terriero assegnarono anche le terre demaniali,  mirando a creare un esteso strato di piccoli proprietari favorevoli alla nuova monarchia. La vendita dei beni ecclesiastici, inoltre, finanziò la corona ed ebbe lo scopo di trasferire nelle mani della borghesia agraria l’immenso patrimonio fondiario che non era utilizzato per la produzione alimentare.</w:t>
      </w:r>
    </w:p>
    <w:p>
      <w:pPr>
        <w:pStyle w:val="Normal"/>
        <w:rPr/>
      </w:pPr>
      <w:r>
        <w:rPr>
          <w:rFonts w:cs="Times New Roman" w:ascii="Times New Roman" w:hAnsi="Times New Roman"/>
          <w:sz w:val="24"/>
          <w:szCs w:val="24"/>
        </w:rPr>
        <w:t>L’aspirazione alla terra, degli strati più poveri della società e la delusione per le modalità di assegnazione furono fonte di continue agitazioni soprattutto nel Melfese e nel Materano.</w:t>
      </w:r>
    </w:p>
    <w:p>
      <w:pPr>
        <w:pStyle w:val="Normal"/>
        <w:widowControl/>
        <w:bidi w:val="0"/>
        <w:spacing w:lineRule="auto" w:line="276" w:before="0" w:after="200"/>
        <w:rPr/>
      </w:pPr>
      <w:r>
        <w:rPr>
          <w:rFonts w:cs="Times New Roman" w:ascii="Times New Roman" w:hAnsi="Times New Roman"/>
          <w:sz w:val="24"/>
          <w:szCs w:val="24"/>
        </w:rPr>
        <w:t>In molti comuni della Basilicata inizarono, ma vennero portate a termine solo per una piccola parte,  le quotizzazioni delle terre demaniali. A Lavello, Venosa, Genzano, Tolve, Montescaglioso, Aliano, Ferrandina, Noepoli, San Mauro Forte, Santarcangelo, Calvera, Moliterno, Marsico Nuovo, Calvello, Baragiano, Potenza, solo la parte peggiore delle terre demaniali vennero quotizzate e distribuite agli aventi diritto, lasciando vaste estensioni ancora in possesso di ricchi galantuomini. Gioacchino Murat, che sposò una sorella dell'imperatore, mantenne il regno di Napoli sino al marzo del 1814, quando venne passato per le armi dalle truppe austro-borboniche. Episodio che sancirà la restaurazione dei Borboni e il passaggio del trono da Regno di Napoli a Regno delle Due Sici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28:00Z</dcterms:created>
  <dc:creator>Alpha-dual</dc:creator>
  <dc:description/>
  <cp:keywords/>
  <dc:language>en-US</dc:language>
  <cp:lastModifiedBy>Ricambio</cp:lastModifiedBy>
  <dcterms:modified xsi:type="dcterms:W3CDTF">2013-11-10T17:17:00Z</dcterms:modified>
  <cp:revision>10</cp:revision>
  <dc:subject/>
  <dc:title/>
</cp:coreProperties>
</file>