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Brigantaggio post-unitario</w:t>
      </w:r>
    </w:p>
    <w:p>
      <w:pPr>
        <w:pStyle w:val="Normal"/>
        <w:rPr>
          <w:rFonts w:ascii="Times New Roman" w:hAnsi="Times New Roman" w:cs="Times New Roman"/>
          <w:sz w:val="24"/>
          <w:szCs w:val="24"/>
        </w:rPr>
      </w:pPr>
      <w:r>
        <w:rPr>
          <w:rFonts w:cs="Times New Roman" w:ascii="Times New Roman" w:hAnsi="Times New Roman"/>
          <w:sz w:val="24"/>
          <w:szCs w:val="24"/>
        </w:rPr>
        <w:t>L’annessione al Regno d’Italia del Regno delle Due Sicilie portò, nel volgere di pochi anni, ad una forma di guerriglia contro i Sabaudi meglio nota come “Brigantaggio post-unitario”. L’assegnazione disattesa delle terre demaniali a causa del forte debito sabaudo, l’aumento delle tasse e del prezzo dei beni di prima necessità, furono le cause principali d’innesco della rivolta che da molti storici viene considerata una delle prime guerre civili dell'Italia contemporanea. Il territorio principale che diede asilo ai briganti, data anche la sua conformazione orografica, fu la zona del Vulture-Melfese dove furono condotte scorrerie anche nelle regioni limitrofe.</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I primi atti di guerriglia, specie in Basilicata, si ebbero a partire dall’estate del 1860, dapprima sporadici e non coordinati, poi in forma organizzata. Le bande dei</w:t>
      </w:r>
      <w:r>
        <w:rPr>
          <w:rFonts w:cs="Times New Roman" w:ascii="Times New Roman" w:hAnsi="Times New Roman"/>
          <w:sz w:val="24"/>
          <w:szCs w:val="24"/>
        </w:rPr>
        <w:t xml:space="preserve"> briganti furono composte principalmente da persone di umile estrazione sociale, ex soldati dell'esercito delle Due Sicilie ed ex garibaldini, tra cui vi erano anche banditi comuni. La loro rivolta fu incoraggiata e sostenuta dal governo borbonico in esilio, dal clero e da movimenti esteri come i carlisti spagnoli. Tra i capi di queste compagini, il più noto era il lucano Carmine "Donatelli" Crocco, originario di Rionero in Vulture. Crocco, fuoriuscito dall'esercito borbonico per l’omicidio di un compagno, riuscì a radunare sotto il suo comando circa duemila uomini, compiendo scorribande tra Basilicata, Campania, Molise e Puglia, affiancato da luogotenenti come Ninco Nanco e Giuseppe Caruso.</w:t>
      </w:r>
    </w:p>
    <w:p>
      <w:pPr>
        <w:pStyle w:val="Normal"/>
        <w:shd w:fill="FFFFFF" w:val="clear"/>
        <w:spacing w:lineRule="atLeast" w:line="336" w:before="0" w:after="0"/>
        <w:rPr>
          <w:rFonts w:ascii="Times New Roman" w:hAnsi="Times New Roman" w:cs="Times New Roman"/>
          <w:sz w:val="24"/>
          <w:szCs w:val="24"/>
        </w:rPr>
      </w:pPr>
      <w:r>
        <w:rPr>
          <w:rFonts w:cs="Times New Roman" w:ascii="Times New Roman" w:hAnsi="Times New Roman"/>
          <w:sz w:val="24"/>
          <w:szCs w:val="24"/>
        </w:rPr>
        <w:t xml:space="preserve">Le ostilità si aprirono ufficialmente l'8 aprile del 1861 con l'assalto a Ripacandida, seguito da quello di Venosa, dove trovò la morte Francesco Saverio Nitti. </w:t>
      </w:r>
    </w:p>
    <w:p>
      <w:pPr>
        <w:pStyle w:val="Normal"/>
        <w:shd w:fill="FFFFFF" w:val="clear"/>
        <w:spacing w:lineRule="atLeast" w:line="336" w:before="0" w:after="0"/>
        <w:rPr>
          <w:rFonts w:ascii="Times New Roman" w:hAnsi="Times New Roman" w:cs="Times New Roman"/>
          <w:sz w:val="24"/>
          <w:szCs w:val="24"/>
        </w:rPr>
      </w:pPr>
      <w:r>
        <w:rPr>
          <w:rFonts w:cs="Times New Roman" w:ascii="Times New Roman" w:hAnsi="Times New Roman"/>
          <w:sz w:val="24"/>
          <w:szCs w:val="24"/>
        </w:rPr>
        <w:t>Nell'ottobre del 1861, dopo l'assalto a Ruvo del Monte ed un violento scontro con i reparti dei Bersaglieri fra Avigliano e Calitri, ai briganti di Crocco e Ninco Nanco si affiancò Josè Borjes, il generale catalano inviato da Francesco II delle Due Sicilie nel tentativo di rinfocolare la rivolta nel Mezzogiorno. Borjes constatò la sostanziale indifferenza dei briganti ai programmi politici di restaurazione borbonica e dopo aver fallito l’occupazione di Potenza, nel novembre del 1861, fu disarmato ed allontanato da Crocco, morendo poi fucilato dai bersaglieri.</w:t>
      </w:r>
    </w:p>
    <w:p>
      <w:pPr>
        <w:pStyle w:val="Normal"/>
        <w:shd w:fill="FFFFFF" w:val="clear"/>
        <w:spacing w:lineRule="atLeast" w:line="336" w:before="0" w:after="0"/>
        <w:rPr>
          <w:rFonts w:ascii="Times New Roman" w:hAnsi="Times New Roman" w:cs="Times New Roman"/>
          <w:sz w:val="24"/>
          <w:szCs w:val="24"/>
        </w:rPr>
      </w:pPr>
      <w:r>
        <w:rPr>
          <w:rFonts w:cs="Times New Roman" w:ascii="Times New Roman" w:hAnsi="Times New Roman"/>
          <w:sz w:val="24"/>
          <w:szCs w:val="24"/>
        </w:rPr>
        <w:t>Con il 1862, la lotta divenne maggiormente accesa tanto da costringere il Governo sabaudo a proclamare lo stato d'assedio. In quel periodo, tramite la mediazione di autorevoli esponenti della borghesia locale, si ipotizzò la concessione dell’esilio a Crocco ed altri cinquecento briganti disposti a cessare le ostilità. L’ipotesi venne scartata dal Governo che confermava la linea dura approntando la legge Pica con la quale si istituivano i tribunali militari e si autorizzavano fucilazioni immediate. Vi fu un ulteriore invio di truppe, formando un contingente di oltre 120.000 soldati al comando del generale Pallavicini, lo stesso che in precedenza aveva fermato Garibaldi sull'Aspromon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13 marzo del 1864 venne catturato e fucilato presso Avigliano il comandante dei briganti Ninco Nanco mentre per la defezione di Giuseppe Caruso, il Pallavicini riuscì a sorprendere la banda di Crocco sull'Ofanto, il 25 luglio. </w:t>
      </w:r>
    </w:p>
    <w:p>
      <w:pPr>
        <w:pStyle w:val="Normal"/>
        <w:widowControl/>
        <w:bidi w:val="0"/>
        <w:spacing w:lineRule="auto" w:line="276" w:before="0" w:after="200"/>
        <w:rPr/>
      </w:pPr>
      <w:r>
        <w:rPr>
          <w:rFonts w:cs="Times New Roman" w:ascii="Times New Roman" w:hAnsi="Times New Roman"/>
          <w:sz w:val="24"/>
          <w:szCs w:val="24"/>
        </w:rPr>
        <w:t xml:space="preserve">Crocco riuscì a fuggire con undici dei suoi raggiungendo incolume i territori dello Stato pontificio. Pio IX, a sorpresa lo fece catturare dalle truppe pontificie e rinchiudere nelle carceri nuove di Roma.  Carmine Donatelli detto Crocco fu condannato a morte a Potenza l'11 settembre del 1872, ma riuscì a scontare il carcere a vita nel bagno di Portoferraio dove divenne uomo di lettere e dettò le sue memor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TestofumettoCarattere">
    <w:name w:val="Testo fumetto Carattere"/>
    <w:qFormat/>
    <w:rPr>
      <w:rFonts w:ascii="Tahoma" w:hAnsi="Tahoma" w:cs="Tahoma"/>
      <w:sz w:val="16"/>
      <w:szCs w:val="16"/>
    </w:rPr>
  </w:style>
  <w:style w:type="character" w:styleId="Ske02">
    <w:name w:val="ske02"/>
    <w:basedOn w:val="Carpredefinitoparagrafo"/>
    <w:qFormat/>
    <w:rPr/>
  </w:style>
  <w:style w:type="character" w:styleId="Emphasis">
    <w:name w:val="Emphasis"/>
    <w:qFormat/>
    <w:rPr>
      <w:i/>
      <w:iCs/>
    </w:rPr>
  </w:style>
  <w:style w:type="character" w:styleId="StrongEmphasis">
    <w:name w:val="Strong"/>
    <w:qFormat/>
    <w:rPr>
      <w:b/>
      <w:bCs/>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15:00Z</dcterms:created>
  <dc:creator>Ricambio</dc:creator>
  <dc:description/>
  <cp:keywords/>
  <dc:language>en-US</dc:language>
  <cp:lastModifiedBy>Alpha-dual</cp:lastModifiedBy>
  <dcterms:modified xsi:type="dcterms:W3CDTF">2013-11-11T11:05:00Z</dcterms:modified>
  <cp:revision>18</cp:revision>
  <dc:subject/>
  <dc:title/>
</cp:coreProperties>
</file>