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cheda storica Basilicata – Ottocento e Novecento</w:t>
      </w:r>
    </w:p>
    <w:p>
      <w:pPr>
        <w:pStyle w:val="Normal"/>
        <w:rPr>
          <w:rFonts w:ascii="Times New Roman" w:hAnsi="Times New Roman" w:cs="Times New Roman"/>
          <w:sz w:val="24"/>
          <w:szCs w:val="24"/>
        </w:rPr>
      </w:pPr>
      <w:r>
        <w:rPr>
          <w:rFonts w:cs="Times New Roman" w:ascii="Times New Roman" w:hAnsi="Times New Roman"/>
          <w:sz w:val="24"/>
          <w:szCs w:val="24"/>
        </w:rPr>
        <w:t xml:space="preserve">L’Ottocento in Basilicata fu caratterizzato da sommovimenti politici, dal decennio napoleonico alla restaurazione dei Borbone con il trono delle Due Sicilie, che portarono all’annessione al Regno d’Italia e al brigantaggio. Le conseguenze delle continue dispute furono evidenti sull’intera popolazione lucana: tasso di mortalità infantile elevatissimo e presenza di vaste zone malariche, dato che gli unici interventi di bonifica risalivano ai Borboni e riguardavano il solo Vallo di Diano. Studi condotti tra il 1885 e il 1889, dimostrarono che sui 125 comuni della Basilicata solo nove erano realmente immuni dall'infezione. Una delle ripercussioni maggiori fu un’inarrestabile emigrazione che raggiunse il culmine tra il 1876 e il 1900. 180mila lucani abbandonarono la regione per emigrare verso il nord della neocostituita nazione e verso il continente americano, in particolare verso gli Stati Uniti. </w:t>
      </w:r>
    </w:p>
    <w:p>
      <w:pPr>
        <w:pStyle w:val="Normal"/>
        <w:rPr/>
      </w:pPr>
      <w:r>
        <w:rPr>
          <w:rFonts w:cs="Times New Roman" w:ascii="Times New Roman" w:hAnsi="Times New Roman"/>
          <w:sz w:val="24"/>
          <w:szCs w:val="24"/>
        </w:rPr>
        <w:t>La mancanza di adeguate infrastrutture viarie permetteva con difficoltà solo i collegamenti principali delle aree del Vulture e del Materano con i porti pugliesi di Taranto e Bari, ma escludeva il capoluogo e gran parte delle aree interne. Nacque a Matera, infatti, nel 1879 il primo Istituto di Credito autonomo della regione, la Banca Popolare.</w:t>
      </w:r>
    </w:p>
    <w:p>
      <w:pPr>
        <w:pStyle w:val="Normal"/>
        <w:rPr>
          <w:rFonts w:ascii="Times New Roman" w:hAnsi="Times New Roman" w:cs="Times New Roman"/>
          <w:sz w:val="24"/>
          <w:szCs w:val="24"/>
        </w:rPr>
      </w:pPr>
      <w:r>
        <w:rPr>
          <w:rFonts w:cs="Times New Roman" w:ascii="Times New Roman" w:hAnsi="Times New Roman"/>
          <w:sz w:val="24"/>
          <w:szCs w:val="24"/>
        </w:rPr>
        <w:t>La situazione subì un mutamento soltanto in seguito alla visita in Basilicata del 76enne Presidente del Consiglio dei Ministri, Giuseppe Zanardelli, che nel settembre del 1902 toccò molti centri tra cui: Potenza, Matera, Venosa, Melfi, Rionero, Stigliano, Craco, Moliterno, Lagonegro.</w:t>
      </w:r>
    </w:p>
    <w:p>
      <w:pPr>
        <w:pStyle w:val="Normal"/>
        <w:rPr/>
      </w:pPr>
      <w:r>
        <w:rPr>
          <w:rFonts w:cs="Times New Roman" w:ascii="Times New Roman" w:hAnsi="Times New Roman"/>
          <w:sz w:val="24"/>
          <w:szCs w:val="24"/>
        </w:rPr>
        <w:t>Nei primi anni del Novecento furono condotti i primi sondaggi per la ricerca di idrocarburi nella Val d’Agri, ma solo con la fondazione dell’Agip, nel 1930, furono esplorati e realizzati 47 pozzi. In quegli stessi anni fu costruita qualche infrastruttura come l’acquedotto e alcune arterie viarie. Durante la seconda guerra mondiale alcune cittadine lucane, come Potenza, Lauria, Maratea, furono bombardate dagli Alleati. Il 21 settembre 1943, la firma dell’armistizio con gli alleati segnò la sollevazione di Matera contro l'occupazione nazista, risultando la prima città del Mezzogiorno a partecipare attivamente alla guerra di liberazione. Attività partigiane furono presenti anche in altri centri tra cui Rionero in Vulture, dove il 24 settembre seguente diciotto civili furono uccisi dalle rappresaglie naziste, ed Avigliano che diede battaglia ai tedeschi il 9 ottobre.</w:t>
      </w:r>
    </w:p>
    <w:p>
      <w:pPr>
        <w:pStyle w:val="Normal"/>
        <w:rPr>
          <w:rFonts w:ascii="Times New Roman" w:hAnsi="Times New Roman" w:cs="Times New Roman"/>
          <w:sz w:val="24"/>
          <w:szCs w:val="24"/>
        </w:rPr>
      </w:pPr>
      <w:r>
        <w:rPr>
          <w:rFonts w:cs="Times New Roman" w:ascii="Times New Roman" w:hAnsi="Times New Roman"/>
          <w:sz w:val="24"/>
          <w:szCs w:val="24"/>
        </w:rPr>
        <w:t xml:space="preserve">Nuovo spopolamento della regione, dovuto alla dilagante disoccupazione, si ebbe negli anni ‘50 e ’60, quando ci fu una vera e propria emorragia verso le città industriali del Nord. Ondata che fu arginata solo dagli insediamenti produttivi nella Val Basento e nella zona industriale di Tito e Potenza: la Liquichimica, l’Anic, la Magneti Marelli, la Dalmine. </w:t>
      </w:r>
    </w:p>
    <w:p>
      <w:pPr>
        <w:pStyle w:val="Normal"/>
        <w:widowControl/>
        <w:bidi w:val="0"/>
        <w:spacing w:lineRule="auto" w:line="276" w:before="0" w:after="200"/>
        <w:rPr/>
      </w:pPr>
      <w:r>
        <w:rPr>
          <w:rFonts w:cs="Times New Roman" w:ascii="Times New Roman" w:hAnsi="Times New Roman"/>
          <w:sz w:val="24"/>
          <w:szCs w:val="24"/>
        </w:rPr>
        <w:t>Il 23 novembre 1980 la regione fu sconvolta da un grave terremoto che colpì buona parte del territorio. Nonostante la ricostruzione, l’istituzione nel 1982 dell’Università di Basilicata e l’insediamento della Fiat a San Nicola di Melfi nella metà degli anni ‘90 , il territorio lucano accusava ancora una rilevante emigrazione giovanile, necessità infrastrutturali e poca mobilità del tessuto economico. Nel 2003 ci fu la forte opposizione al Governo nazionale contro la decisione di istituire, a Scanzano Jonico, il centro nazionale di raccolta dei rifiuti radioattivi. La protesta portò alla paralisi dei trasporti dell'intera regione ed alla grande manifestazione di oltre centomila persone, il 20 per cento della popolazione regionale residente, che porterà al ritiro del provv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ke02">
    <w:name w:val="ske02"/>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04:00Z</dcterms:created>
  <dc:creator>Ricambio</dc:creator>
  <dc:description/>
  <cp:keywords/>
  <dc:language>en-US</dc:language>
  <cp:lastModifiedBy>Ricambio</cp:lastModifiedBy>
  <dcterms:modified xsi:type="dcterms:W3CDTF">2013-11-10T17:26:00Z</dcterms:modified>
  <cp:revision>5</cp:revision>
  <dc:subject/>
  <dc:title/>
</cp:coreProperties>
</file>