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Bibliografia schede storia Basilicat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iuseppe Napoleone (1806) - Legge sulla divisione ed amministrazione delle province del regno. Fonte: Archivio di Stato, ASPEZ, Collezione delle leggi e dei decreti del Regno delle due Sicilie, 1806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damesteanu, La Basilicata antica. Storia e monumenti, Cava dei Tirreni, Di Mauro, 1974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Racioppi , Storia dei popoli della Lucania e della Basilicata, Roma, Loescher, 1902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Rosa G.-Cestaro A.,Territorio e Società nella storia del Mezzogiorno, Napoli, Guida, 1973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Chiosi, Il Regno dal 1734 al 1799, in Storia del Mezzogiorno, diretta da G. Galasso e R. Romeo, vol. IV/2, Il Regno dagli Angioini ai Borboni, Napoli, Edizioni del Sole, 1986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Villani, Il Decennio francese, in Storia del Mezzogiorno, diretta da G. Galasso e R. Romeo, vol. IV/2,  Il Regno dagli Angioini ai Borboni, Napoli, Edizioni del Sole, 1986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maso Pedio, La Basilicata dalla caduta dell'impero romano agli Angioini, Levante, 1989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M. Digiorgio, La pianificazione del territorio in Basilicata durante il decennio francese, in Lerra A. - Cestaro A. (a cura di), Il Mezzogiorno e la Basilicata fra l’età giacobina e il Decennio francese, Venosa, Osanna, 1992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maso Pedio, Storia della Basilicata raccontata ai ragazzi, Congedo, 1993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ano, Storia di una società rurale. La Basilicata nell'Ottocento, Roma-Bari, Laterza, 1994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abriele De Rosa, Antonio Cestaro, Storia della Basilicata 1. L'Antichità, a cura di D. Adamesteanu, 1999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. Riviello, Cronaca potentina dal 1799 al 1882, Nicola Bruno Editore, 2002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Gentile, Da provincia a capoluogo le trasformazioni nell' 800, Grafiche Miglionico, Potenza 2003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erra, All’alba della nuova Italia. La Basilicata napoleonica, Potenza, EditricErmes, 2012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31:00Z</dcterms:created>
  <dc:creator>Alpha-dual</dc:creator>
  <dc:description/>
  <dc:language>en-US</dc:language>
  <cp:lastModifiedBy>Alpha-dual</cp:lastModifiedBy>
  <dcterms:modified xsi:type="dcterms:W3CDTF">2013-11-11T10:36:00Z</dcterms:modified>
  <cp:revision>3</cp:revision>
  <dc:subject/>
  <dc:title/>
</cp:coreProperties>
</file>