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070330626"/>
            <w:bookmarkStart w:id="1" w:name="__Fieldmark__0_3070330626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3070330626"/>
            <w:bookmarkStart w:id="3" w:name="__Fieldmark__1_3070330626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070330626"/>
            <w:bookmarkStart w:id="5" w:name="__Fieldmark__2_3070330626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3070330626"/>
            <w:bookmarkStart w:id="7" w:name="__Fieldmark__5_3070330626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3070330626"/>
            <w:bookmarkStart w:id="9" w:name="__Fieldmark__6_3070330626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3070330626"/>
            <w:bookmarkStart w:id="11" w:name="__Fieldmark__10_3070330626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3070330626"/>
            <w:bookmarkStart w:id="13" w:name="__Fieldmark__11_3070330626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3070330626"/>
            <w:bookmarkStart w:id="15" w:name="__Fieldmark__12_3070330626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3070330626"/>
            <w:bookmarkStart w:id="17" w:name="__Fieldmark__13_3070330626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3070330626"/>
            <w:bookmarkStart w:id="19" w:name="__Fieldmark__14_3070330626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3070330626"/>
            <w:bookmarkStart w:id="21" w:name="__Fieldmark__15_3070330626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3070330626"/>
            <w:bookmarkStart w:id="23" w:name="__Fieldmark__17_3070330626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3070330626"/>
            <w:bookmarkStart w:id="25" w:name="__Fieldmark__18_3070330626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3070330626"/>
            <w:bookmarkStart w:id="27" w:name="__Fieldmark__20_307033062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3070330626"/>
            <w:bookmarkStart w:id="29" w:name="__Fieldmark__21_307033062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3070330626"/>
            <w:bookmarkStart w:id="31" w:name="__Fieldmark__22_307033062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3070330626"/>
            <w:bookmarkStart w:id="33" w:name="__Fieldmark__23_307033062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3070330626"/>
            <w:bookmarkStart w:id="35" w:name="__Fieldmark__24_307033062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3070330626"/>
            <w:bookmarkStart w:id="37" w:name="__Fieldmark__25_307033062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3070330626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6_3070330626"/>
            <w:bookmarkStart w:id="39" w:name="__Fieldmark__26_3070330626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3070330626"/>
            <w:bookmarkStart w:id="41" w:name="__Fieldmark__29_307033062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3070330626"/>
            <w:bookmarkStart w:id="43" w:name="__Fieldmark__30_307033062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3070330626"/>
            <w:bookmarkStart w:id="45" w:name="__Fieldmark__31_307033062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3070330626"/>
            <w:bookmarkStart w:id="47" w:name="__Fieldmark__32_307033062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3070330626"/>
            <w:bookmarkStart w:id="49" w:name="__Fieldmark__33_307033062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3070330626"/>
            <w:bookmarkStart w:id="51" w:name="__Fieldmark__36_307033062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3070330626"/>
            <w:bookmarkStart w:id="53" w:name="__Fieldmark__37_307033062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3070330626"/>
            <w:bookmarkStart w:id="55" w:name="__Fieldmark__43_307033062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3070330626"/>
            <w:bookmarkStart w:id="57" w:name="__Fieldmark__44_307033062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3070330626"/>
            <w:bookmarkStart w:id="59" w:name="__Fieldmark__45_307033062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3070330626"/>
            <w:bookmarkStart w:id="61" w:name="__Fieldmark__46_307033062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3070330626"/>
            <w:bookmarkStart w:id="63" w:name="__Fieldmark__47_307033062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3070330626"/>
            <w:bookmarkStart w:id="65" w:name="__Fieldmark__48_307033062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3070330626"/>
            <w:bookmarkStart w:id="67" w:name="__Fieldmark__51_307033062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3070330626"/>
            <w:bookmarkStart w:id="69" w:name="__Fieldmark__52_307033062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3070330626"/>
            <w:bookmarkStart w:id="71" w:name="__Fieldmark__58_307033062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3070330626"/>
            <w:bookmarkStart w:id="73" w:name="__Fieldmark__59_307033062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3070330626"/>
            <w:bookmarkStart w:id="75" w:name="__Fieldmark__60_307033062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3070330626"/>
            <w:bookmarkStart w:id="77" w:name="__Fieldmark__61_307033062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3070330626"/>
            <w:bookmarkStart w:id="79" w:name="__Fieldmark__62_307033062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3070330626"/>
            <w:bookmarkStart w:id="81" w:name="__Fieldmark__63_3070330626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3070330626"/>
            <w:bookmarkStart w:id="83" w:name="__Fieldmark__65_3070330626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3070330626"/>
            <w:bookmarkStart w:id="85" w:name="__Fieldmark__66_3070330626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3070330626"/>
            <w:bookmarkStart w:id="87" w:name="__Fieldmark__67_3070330626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3070330626"/>
            <w:bookmarkStart w:id="89" w:name="__Fieldmark__68_3070330626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7:00Z</dcterms:created>
  <dc:creator>ugo</dc:creator>
  <dc:description/>
  <cp:keywords/>
  <dc:language>en-US</dc:language>
  <cp:lastModifiedBy>Puzo Maria Rosaria</cp:lastModifiedBy>
  <cp:lastPrinted>2012-06-26T10:46:00Z</cp:lastPrinted>
  <dcterms:modified xsi:type="dcterms:W3CDTF">2015-07-29T13:37:00Z</dcterms:modified>
  <cp:revision>8</cp:revision>
  <dc:subject/>
  <dc:title>SCHEDA PER LA COMUNICAZIONE DEGLI EFFETTI INDESIDERATI DA FARMACI</dc:title>
</cp:coreProperties>
</file>