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8310</wp:posOffset>
                </wp:positionH>
                <wp:positionV relativeFrom="paragraph">
                  <wp:posOffset>-225425</wp:posOffset>
                </wp:positionV>
                <wp:extent cx="1352550" cy="1895475"/>
                <wp:effectExtent l="108585" t="74295" r="198755" b="126365"/>
                <wp:wrapNone/>
                <wp:docPr id="1" name="Info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352520" cy="18954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fopage" path="m10757,21632l5187,21632l85,17509l85,10849l85,81l10757,81l21706,81l21706,10652l21706,21632l10757,21632xem85,17509l5187,17509l5187,21632l85,17509xem8333,4025l12500,4025l12500,11094l13903,11094l13903,11618l7908,11618l7908,11078l9418,11078l9418,4549l8333,4549l8333,4025xem9120,2127l9120,1783l9269,1538l9588,1194l10013,998l10396,850l10906,801l11480,900l11926,1047l12266,1292l12500,1587l12649,1832l12692,2143l12649,2421l12500,2781l12330,3060l11884,3305l11501,3452l10863,3550l10396,3518l9949,3321l9524,3125l9311,2765l9184,2438l9120,2127xe" fillcolor="#d8ebb3" stroked="t" o:allowincell="f" style="position:absolute;margin-left:-235.35pt;margin-top:-17.85pt;width:106.45pt;height:149.2pt;mso-wrap-style:none;v-text-anchor:middle;rotation:353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75715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’UFFICIO RELAZIONE CON IL PUBBLICO</w:t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Dipartimento Politiche della  Persona </w:t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16"/>
          <w:szCs w:val="16"/>
        </w:rPr>
        <w:t>Via Vincenzo Verrastro, 9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5100 POTENZA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sz w:val="16"/>
          <w:szCs w:val="16"/>
        </w:rPr>
        <w:t xml:space="preserve"> Richiesta di accesso agli atti amministrativi (L. 241/90 e D.C.R. 1565/95 art. 7 e  art. 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a      _________________ _______________  nato/a a ___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______________  residente in __________________________  CAP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    ___________________________   n. ____   e-mail: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_________________________  tel. _______________ cell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’identità __________________________  n°__________________   dat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o dal __________________________  di 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a titolo personale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 Se  il richiedente ha poteri rappresentativi, indicare quali:  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dicare gli estremi del documento che attesta la sussistenza dei poteri rappresentativi)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di prendere visione 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|_|    </w:t>
      </w:r>
      <w:r>
        <w:rPr>
          <w:rFonts w:cs="Arial" w:ascii="Arial" w:hAnsi="Arial"/>
          <w:sz w:val="18"/>
          <w:szCs w:val="18"/>
        </w:rPr>
        <w:t xml:space="preserve"> il rilascio di copia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AUTENTICATA           </w:t>
      </w:r>
      <w:r>
        <w:rPr>
          <w:rFonts w:cs="Arial" w:ascii="Arial" w:hAnsi="Arial"/>
          <w:b/>
          <w:sz w:val="18"/>
          <w:szCs w:val="18"/>
        </w:rPr>
        <w:t xml:space="preserve"> |_|</w:t>
      </w:r>
      <w:r>
        <w:rPr>
          <w:rFonts w:cs="Arial" w:ascii="Arial" w:hAnsi="Arial"/>
          <w:sz w:val="18"/>
          <w:szCs w:val="18"/>
        </w:rPr>
        <w:t xml:space="preserve"> NON AUTENTICAT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/dei seguente/i documento/i amministrativo/i: (estremi per individuare le informazioni, gli atti o documenti amministrativi richiesti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: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per il seguente motivo:  </w:t>
      </w:r>
      <w:r>
        <w:rPr>
          <w:rFonts w:cs="Arial" w:ascii="Arial" w:hAnsi="Arial"/>
          <w:sz w:val="16"/>
          <w:szCs w:val="16"/>
        </w:rPr>
        <w:t>(specificare l’interesse   concreto che supporta la richiesta):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se la copia è richiesta in bollo, allegare marca da bollo da € __________ (_______________________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pia del documento è rilasciata previo pagamento di € 0,13 a facciata (art.13-LR.12/92) a titolo di rimborso spese di riproduzione da effettuarsi presso l’Ufficio competente che rilascerà regolare ricevut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copia dei dati informatizzati, il richiedente deve fornire anche gli appositi supporti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same del documento sarà effettuato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- dal richiedente    |__|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 da persona da lui incaricata munita di procura     |__|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 con l’eventuale accompagnamento di altra persona  |__|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ipotesi  b- e c- dovranno essere specificate le generalità di chi accede al documento e registrate in calce alla presente richiesta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RICHIEDE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ità della persona incaricata dall’interessato   e/o di altra persona che lo accompagna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/a  ________________________________ nato/a  a ___________________ il 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tremi del documento di identità documento d’identità        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__________________   data _____________  rilasciato dal ________________________________    di 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, sotto la propria responsabilità, conferma la veridicità di quanto sopra riportato. Dichiara inoltre di essere informato che i dati personali raccolti saranno trattati, anche con mezzi informatici, esclusivamente per il procedimento per il quale la dichiarazione viene resa (art. 13- dlg.vo 196/2003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: TRASCORSI INUTILMENTE 30 GIORNI DALLA RICHIESTA, QUESTA SI INTENDE RIFIUTATA (ART. 8 – LR. 12/92)</w:t>
      </w:r>
    </w:p>
    <w:sectPr>
      <w:footerReference w:type="default" r:id="rId3"/>
      <w:type w:val="nextPage"/>
      <w:pgSz w:w="11906" w:h="17861"/>
      <w:pgMar w:left="2268" w:right="113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w w:val="9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9:00Z</dcterms:created>
  <dc:creator>Regione Basilicata</dc:creator>
  <dc:description/>
  <cp:keywords/>
  <dc:language>en-US</dc:language>
  <cp:lastModifiedBy>Damiano Patrizia</cp:lastModifiedBy>
  <cp:lastPrinted>2013-01-30T11:21:00Z</cp:lastPrinted>
  <dcterms:modified xsi:type="dcterms:W3CDTF">2016-05-02T09:04:00Z</dcterms:modified>
  <cp:revision>4</cp:revision>
  <dc:subject/>
  <dc:title>AL DIRETTORE GENERALE</dc:title>
</cp:coreProperties>
</file>