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3686"/>
      </w:tblGrid>
      <w:tr>
        <w:trPr>
          <w:trHeight w:val="88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8684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PARTIMENTO AMBIENTE E ENERGIA</w:t>
            </w:r>
          </w:p>
          <w:p>
            <w:pPr>
              <w:pStyle w:val="Normal"/>
              <w:spacing w:before="80" w:after="0"/>
              <w:ind w:left="7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</w:rPr>
              <w:t>UFFICIO CICLO DELL’ACQUA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firstLine="74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a Vincenzo Verrastro, 5 - 85100 POTENZA</w:t>
            </w:r>
          </w:p>
          <w:p>
            <w:pPr>
              <w:pStyle w:val="Normal"/>
              <w:ind w:right="-108" w:firstLine="74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dirigente: ing. Giuseppe Galante </w:t>
            </w:r>
          </w:p>
          <w:p>
            <w:pPr>
              <w:pStyle w:val="Normal"/>
              <w:ind w:right="-108" w:firstLine="74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el. 0971668388</w:t>
            </w:r>
          </w:p>
          <w:p>
            <w:pPr>
              <w:pStyle w:val="Normal"/>
              <w:spacing w:lineRule="auto" w:line="168" w:before="72" w:after="52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sz w:val="14"/>
                <w:szCs w:val="14"/>
              </w:rPr>
              <w:t>ufficio.ciclo.acqua@cert.regione.basilicata.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134" w:right="-133" w:hanging="1134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AVVISO DI ASTA PUBBLICA PER LA VENDITA DI LEGNAME IN CATASTE, A TERR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STAZIONE DI AVVENUTO SOPRALLUOG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Con la presente, il sottoscritto ________________________, in qualità di funzionario dell’Ufficio Ciclo dell’Acqua, come stabilito nell’avviso di asta pubblica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e in data _______________ il sig. ______________________, da me identificato (tipo doc._______ n.____________________ rilasciato da ________________________ in data________________ ), in qualità di _______________, in nome e per conto della ditta ____________________________, ha effettuato il sopralluogo presso il sito di stoccaggio del materiale legnoso accatastato, in agro dei Comuni di Ferrandina, Salandra e Grassano, lotti 1 – 2- 3 ed ha preso completa visione dei luoghi nei quali dovranno essere eseguite le operazioni relative al carico e pesatura, nonché eventuale cippatura del legname oggetto di vendita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/__/2017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36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er L’Ufficio </w:t>
        <w:tab/>
        <w:tab/>
        <w:tab/>
        <w:tab/>
        <w:tab/>
        <w:tab/>
        <w:tab/>
        <w:tab/>
        <w:t xml:space="preserve">    Per l’impresa</w:t>
      </w:r>
    </w:p>
    <w:p>
      <w:pPr>
        <w:pStyle w:val="Style61"/>
        <w:widowControl/>
        <w:spacing w:lineRule="auto" w:line="36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                                           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Palatino Linotype" w:hAnsi="Palatino Linotype" w:cs="Palatino Linotype"/>
      <w:sz w:val="24"/>
    </w:rPr>
  </w:style>
  <w:style w:type="character" w:styleId="PidipaginaCarattere">
    <w:name w:val="Piè di pagina Carattere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142" w:right="-142" w:firstLine="568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2"/>
      <w:ind w:firstLine="238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jc w:val="center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63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8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0:00Z</dcterms:created>
  <dc:creator>gimancin</dc:creator>
  <dc:description/>
  <cp:keywords/>
  <dc:language>en-US</dc:language>
  <cp:lastModifiedBy>Gilio Carlo</cp:lastModifiedBy>
  <cp:lastPrinted>2015-07-15T12:54:00Z</cp:lastPrinted>
  <dcterms:modified xsi:type="dcterms:W3CDTF">2017-07-19T12:16:00Z</dcterms:modified>
  <cp:revision>4</cp:revision>
  <dc:subject/>
  <dc:title> </dc:title>
</cp:coreProperties>
</file>