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tte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</w:t>
        <w:tab/>
        <w:tab/>
        <w:tab/>
        <w:tab/>
        <w:tab/>
        <w:t xml:space="preserve">Al Dirigente General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</w:t>
        <w:tab/>
        <w:tab/>
        <w:tab/>
        <w:tab/>
        <w:tab/>
        <w:t>del Dipartim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</w:t>
        <w:tab/>
        <w:tab/>
        <w:tab/>
        <w:tab/>
        <w:tab/>
        <w:t>Stazione Unica Appalta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Via Vincenzo Verrastro n. 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85100 POTEN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GETTO:</w:t>
        <w:tab/>
        <w:t>Avviso per l’istituzione di un Albo unico di componenti delle commissioni giudicatrici degli appalti da espletare a cura della SUA-RB e da aggiudicare con il criterio dell’offerta economicamente più vantaggiosa, ai sensi dell’art. 77 del D.L.gs. 50/2016 – Istanza di iscrizione.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a ……………………………………….. nato/a a ……………………………………………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……………… C.F.: …………………………………. residente a ………………………………………...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Via …………………………………, in qualità di …………………………………………………………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so ……………………………………………………..</w:t>
      </w:r>
    </w:p>
    <w:p>
      <w:pPr>
        <w:pStyle w:val="Normal"/>
        <w:ind w:left="1410" w:hanging="14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 H I E D 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scritto all’Albo unico di componenti delle commissioni giudicatrici degli appalti da espletare a cura della SUA-RB e da aggiudicare con il criterio dell’offerta economicamente più vantaggiosa, ai sensi dell’art. 77 del D.Lgs. 50/2016 nella/e sezione/i …………………………………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allega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tocopia di un documento di identità in corso di validità;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zione sostitutiva resa ai sensi del D.P.R. n. 445/2000 di cui al punto 5 art. 3 dell’Avviso;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 vitae di cui al punto 6 art. 3 dell’avvis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, dat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6:00Z</dcterms:created>
  <dc:creator>Sergio Teresa</dc:creator>
  <dc:description/>
  <dc:language>en-US</dc:language>
  <cp:lastModifiedBy>docanzon</cp:lastModifiedBy>
  <cp:lastPrinted>2017-08-03T10:36:00Z</cp:lastPrinted>
  <dcterms:modified xsi:type="dcterms:W3CDTF">2017-11-28T10:2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