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bdr w:val="single" w:sz="18" w:space="0" w:color="2F5496"/>
        </w:rPr>
      </w:pPr>
      <w:r>
        <w:rPr>
          <w:rFonts w:cs="Arial" w:ascii="Arial" w:hAnsi="Arial"/>
          <w:b/>
          <w:color w:val="0070C0"/>
          <w:sz w:val="28"/>
          <w:szCs w:val="28"/>
          <w:bdr w:val="single" w:sz="18" w:space="0" w:color="2F5496"/>
        </w:rPr>
        <w:drawing>
          <wp:inline distT="0" distB="0" distL="0" distR="0">
            <wp:extent cx="5784215" cy="3386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2E74B5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2E74B5"/>
          <w:sz w:val="36"/>
          <w:szCs w:val="36"/>
          <w:lang w:eastAsia="en-US"/>
        </w:rPr>
        <w:t>INDUSTRIA 4.0-IMPRESA 4.0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gevolazioni per l’innovazione e lo sviluppo di tecnologie abilitanti</w:t>
      </w:r>
    </w:p>
    <w:p>
      <w:pPr>
        <w:pStyle w:val="Default"/>
        <w:spacing w:before="40" w:after="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6"/>
          <w:szCs w:val="36"/>
        </w:rPr>
        <w:t>Allegato K  –  Schema Perizia tecnica</w:t>
      </w:r>
    </w:p>
    <w:p>
      <w:pPr>
        <w:pStyle w:val="Normal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ione Basilicata</w:t>
      </w:r>
      <w:r>
        <w:rPr>
          <w:rFonts w:cs="Arial" w:ascii="Arial" w:hAnsi="Arial"/>
          <w:sz w:val="18"/>
          <w:szCs w:val="18"/>
        </w:rPr>
        <w:t xml:space="preserve">  Dipartimento Politiche di Sviluppo, Lavoro, Formazione e Ricer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olitiche di Svilup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a Vincenzo Verrastro, 8  –  85100 Potenza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2"/>
        </w:rPr>
        <w:t>SCHEMA DI PERIZIA TECNICA GIURATA A STATI DI AVANZAMENTO</w:t>
        <w:br/>
        <w:t>DEL PROGRAMMA DI INVESTIMENTO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 cod. fisc. 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 (prov. ………) il ………………………………….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 (prov. ………) via ……………………………………… n. ……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 per i lavori di 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nell’Albo professionale degli ……………………………………………………… al n. ……… dal ………………………… in relazione all’investimento agevolato dalla Regione Basilicata, ai sensi dell’Avviso Pubblico “Industria 4.0-Impresa 4.0” approvato con D.G.R. Basilicata n. ……… del ……… , con provvedimento di concessione, n. ……… del …………… per un importo di agevolazioni pari a Euro ………………………………… , avendo eseguito i rilievi e gli accertamenti del caso in data …………… presso la struttura identificata in catasto al foglio ……… particella ……… sub ……… ed essendo a conoscenza degli interventi previsti nel progetto ammesso ad agevolazione</w:t>
      </w:r>
    </w:p>
    <w:p>
      <w:pPr>
        <w:pStyle w:val="Normal"/>
        <w:spacing w:before="240" w:after="240"/>
        <w:ind w:righ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rendicontate con il ______ (indicare se 1°/2°/3° stato d’avanzamento) sono state sostenute unicamente per la realizzazione dell’investimento indicato in domanda e sono relative alla sede operativa oggetto dell’inves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i costi sostenuti e rendicontati sono congrui e pertinenti al programma di investimento ammesso ad agevolazione e son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18"/>
        <w:gridCol w:w="578"/>
        <w:gridCol w:w="1560"/>
        <w:gridCol w:w="1153"/>
        <w:gridCol w:w="1764"/>
        <w:gridCol w:w="1657"/>
        <w:gridCol w:w="1332"/>
      </w:tblGrid>
      <w:tr>
        <w:trPr>
          <w:trHeight w:val="234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investimen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a ammessa da provvedimento o da ultima variazione autorizz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mi fattura (data e n.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tore / Professionist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  <w:br/>
              <w:t>da fattura</w:t>
              <w:br/>
              <w:t>al netto di IVA (€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a rendicont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 SA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di cui alla Tipologia A: progetto per la realizzazione delle applicazioni con tecnologie abilitanti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PER CONSULENZE (max 7%)</w:t>
            </w:r>
          </w:p>
        </w:tc>
      </w:tr>
      <w:tr>
        <w:trPr>
          <w:trHeight w:val="10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azione del progetto di impre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tecniche di progettazione industri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a relativa a perizia tecnica giurata (max € 2.000,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collau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A (contributo max 60.000,00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CONNESSE ALL'INVESTIMENTO MATERIALE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e murarie ad esclusivo asservimento degli investimenti di cui alla macrovoce B.2 del presente piano (max 20%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hinari, impianti di produzione strettamente necessari al ciclo di produzione e dimensionati all’effettiva produzione, attrezzature varie, hardware e mezzi mobili non targati, identificabili singolarmente e a servizio esclusivo della sede operativa oggetto di interven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B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CONNESSE ALL'INVESTIMENTO IMMATERIALE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i informatici commisurati alle esigenze produttive e gestionali dell'impre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connesse all'acquisizione di certificazioni volontar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C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pologia A (A+B+C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di cui alla Tipologia B: progetto di trasferimento e Know-how tecnologico, attraverso servizi altamente qualificati di consulenza tecnico scientifica a sostegno dell’ innovazione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to per ottenimento, convalida e  difesa di brevetti e altri attivi immateriali di supporto all’industria 4.0. (max 20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i di messa a disposizione di personale altamente qualificato da parte di un Organismo di ricerca e diffusione della conoscenza, che svolga attività di ricerca, sviluppo e innovazione in una funzione di nuova creazione nell’ambito dell’impresa beneficiaria e non sostituisca altro pers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 di consulenza  all’innovazione e la trasferimento tecnologic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pologia B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pologia A + Tipologia B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ora il programma di investimento prevede opere murarie a esclusivo asservimento di impianti/macchinari oggetto del programma di investimento candidato occorre, altresì, attestare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eseguiti sono autorizzati con:</w:t>
        <w:tab/>
        <w:br/>
        <w:t>- permesso di costruire n. ……… del …………… rilasciato dal Comune di ……………………… (se necessario);</w:t>
        <w:br/>
        <w:t>- S.C.I.A. n. ……… del …………… rilasciato dal Comune di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edili sono / non sono conformi e pertinenti al piano di investimento ammesso ad agevolazione ovvero sono conformi alla variazione del piano di investimento autorizzata dall’Ufficio competente o suo delegato in data …………… al prot. n. 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applicati per la contabilità delle opere sono quelli di mercato e comunque conformi a quelli del Prezzario Regionale vigente alla data di presentazione della domanda telematica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ato dell’arte delle opere realizzate è rappresentato nella loro consistenza dalla documentazione fotografica allegata alla presente.</w:t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37:00Z</dcterms:created>
  <dc:creator>Administrator [NOME-CF17FBA34A]</dc:creator>
  <dc:description/>
  <cp:keywords/>
  <dc:language>en-US</dc:language>
  <cp:lastModifiedBy>Antonietta ALS. La Scaleia</cp:lastModifiedBy>
  <cp:lastPrinted>2017-05-31T17:48:00Z</cp:lastPrinted>
  <dcterms:modified xsi:type="dcterms:W3CDTF">2017-12-11T15:27:00Z</dcterms:modified>
  <cp:revision>41</cp:revision>
  <dc:subject/>
  <dc:title>ALLEGATO</dc:title>
</cp:coreProperties>
</file>