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AL SINDACO DEL COMUNE DI ……………….…..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E p.c.       ALL’ORDINE DEI MEDICI CHIRURGHI E ODONTOIATRI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PROVINCIA DI 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A ____________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A.P. – CITTA’ _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GGETTO: Comunicazione per l’apertura e l’esercizio di attività sanitaria odontoiatric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 nato a __________________ il _____________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_______________________ Prov. di _____ Via ________________________ n. 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F./P. IVA _______________________ in qualità di titolare/legale rappresentante dello Studio professionale Odontoiatrico ______________________con sede legale in 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Via___________________ n. ____ C.A.P. _______________e-mail: _______________________P.E.C.: 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i sensi della L.R. n. 11 del 26 giugno 2014,</w:t>
      </w:r>
    </w:p>
    <w:p>
      <w:pPr>
        <w:pStyle w:val="Paragrafoelenco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O M U N I C 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’apertura /ampliamento/trasformazione/trasferimento/altro (specificare)__________________  della seguente struttura Odontoiatrica denominata ___________________________situato in ___________________ Via _____________n.____ C.A.P. 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ichiara altresì,: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scritto all’Albo degli Odontoiatrici dell’Ordine dei Medici  Chirurghi e Odontoiatri della Provincia di _______________ al n. ______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regola con quanto previsto dal D.Lgs. 81/2008 e s.m.i.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in regola con le norme relative alla protezione dei dati personali e sensibili di cui al D.Lgs. n. 196/2003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 alla presente la seguente documentazione:</w:t>
      </w:r>
    </w:p>
    <w:p>
      <w:pPr>
        <w:pStyle w:val="Paragrafoelenc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NewRoman;MS Mincho" w:cs="TimesNewRoman;MS Mincho" w:ascii="TimesNewRoman;MS Mincho" w:hAnsi="TimesNewRoman;MS Mincho"/>
        </w:rPr>
        <w:t>□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anta in scala 1:100 con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layout delle attrezzature e degli arredi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destinazione d’uso dei singoli locali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superficie in mq degli ambienti;</w:t>
      </w:r>
    </w:p>
    <w:p>
      <w:pPr>
        <w:pStyle w:val="Normal"/>
        <w:autoSpaceDE w:val="false"/>
        <w:jc w:val="both"/>
        <w:rPr/>
      </w:pPr>
      <w:r>
        <w:rPr>
          <w:rFonts w:cs="Calibri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lazione tecnica di conformità degli impianti, con allegata documentazione prevista per l’esercizio </w:t>
      </w:r>
      <w:r>
        <w:rPr>
          <w:rFonts w:cs="Times New Roman" w:ascii="Times New Roman" w:hAnsi="Times New Roman"/>
          <w:i/>
          <w:sz w:val="20"/>
          <w:szCs w:val="20"/>
        </w:rPr>
        <w:t>(art. 4 – LR 11/2014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zione sull’utilizzo di eventuali gas anestetici impiegati durante l’attività, elaborati grafici indicanti le modalità di adduzione e smaltimento degli stessi (</w:t>
      </w:r>
      <w:r>
        <w:rPr>
          <w:rFonts w:cs="Times New Roman" w:ascii="Times New Roman" w:hAnsi="Times New Roman"/>
          <w:i/>
          <w:sz w:val="24"/>
          <w:szCs w:val="24"/>
        </w:rPr>
        <w:t>se utilizzati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tificato di agibilità con specifica destinazione d’uso della struttura rilasciato, ai sensi della norma vigente, dal Comune competente per territori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zione dettagliata riferita alle prestazioni ed attività che si intendono erogare a firma del responsabile sanitario (</w:t>
      </w:r>
      <w:r>
        <w:rPr>
          <w:rFonts w:cs="Times New Roman" w:ascii="Times New Roman" w:hAnsi="Times New Roman"/>
          <w:i/>
          <w:sz w:val="24"/>
          <w:szCs w:val="24"/>
        </w:rPr>
        <w:t>legale rappresentante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nco degli arredi , delle attrezzatur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hiarazione sostitutiva di atto di notorietà del titolare o legale rappresentante della struttura o dell’attività circa la rispondenza della stessa ai requisiti minimi stabiliti (</w:t>
      </w:r>
      <w:r>
        <w:rPr>
          <w:rFonts w:cs="Times New Roman" w:ascii="Times New Roman" w:hAnsi="Times New Roman"/>
          <w:i/>
          <w:sz w:val="24"/>
          <w:szCs w:val="24"/>
        </w:rPr>
        <w:t>corredata da copia del documento di identità in corso di validità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hiarazione sostitutiva del titolare della struttura di non essere socio o titolare unico nella gestione di altre strutture sanitari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pia dell’atto costitutivo se il richiedente è persona giuridica, associazione, organizzazione o ente comunque denominat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ina del responsabile sanitario, legittimato all’esercizio dell’Odontoiatria ai sensi della legge 409/85, controfirmato per accettazione, nel caso di cui al punto precedent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azione organica del personale di servizio, nonché generalità e titoli del personale operante nella struttur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olamento interno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, infine, che ogni comunicazione venga inviata al seguente indirizzo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; Lì __________________                    Firma per esteso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Barrare con una </w:t>
      </w:r>
      <w:r>
        <w:rPr>
          <w:rFonts w:cs="Times New Roman" w:ascii="Times New Roman" w:hAnsi="Times New Roman"/>
          <w:b/>
          <w:i/>
          <w:sz w:val="16"/>
          <w:szCs w:val="16"/>
        </w:rPr>
        <w:t>X</w:t>
      </w:r>
      <w:r>
        <w:rPr>
          <w:rFonts w:cs="Times New Roman" w:ascii="Times New Roman" w:hAnsi="Times New Roman"/>
          <w:i/>
          <w:sz w:val="16"/>
          <w:szCs w:val="16"/>
        </w:rPr>
        <w:t xml:space="preserve"> la voce che interessa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cs="Times New Roman" w:ascii="Times New Roman" w:hAnsi="Times New Roman"/>
        <w:sz w:val="16"/>
        <w:szCs w:val="16"/>
      </w:rPr>
      <w:t>FAC-SIMILE  di domanda per  le strutture di cui all’art. 2 comma 1, della L.R. n. 11 del 26 giugno 2014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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6"/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i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54:00Z</dcterms:created>
  <dc:creator>Mastroberti Michele</dc:creator>
  <dc:description/>
  <dc:language>en-US</dc:language>
  <cp:lastModifiedBy>Pernetti Vincenzo</cp:lastModifiedBy>
  <cp:lastPrinted>2014-11-07T11:19:00Z</cp:lastPrinted>
  <dcterms:modified xsi:type="dcterms:W3CDTF">2019-02-05T08:54:00Z</dcterms:modified>
  <cp:revision>2</cp:revision>
  <dc:subject/>
  <dc:title>FAC-SIMILE  di domanda per  le strutture di cui all’art. 2 comma 1, della L.R. n. 11 del 26 giugno 2014</dc:title>
</cp:coreProperties>
</file>