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821" w:hRule="atLeast"/>
        </w:trPr>
        <w:tc>
          <w:tcPr>
            <w:tcW w:w="9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Testonormale"/>
              <w:spacing w:before="0" w:after="4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ODULO PER LA DICHIARAZIONE DI ASSOLVIMENTO DELL’IMPOSTA DI BOLLO</w:t>
            </w:r>
          </w:p>
          <w:p>
            <w:pPr>
              <w:pStyle w:val="Testonormale"/>
              <w:spacing w:before="0" w:after="4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4186"/>
        <w:gridCol w:w="1630"/>
        <w:gridCol w:w="519"/>
        <w:gridCol w:w="594"/>
        <w:gridCol w:w="1438"/>
      </w:tblGrid>
      <w:tr>
        <w:trPr>
          <w:trHeight w:val="478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l/la sottoscritto/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  <w:p>
            <w:pPr>
              <w:pStyle w:val="Testonorma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e </w:t>
            </w:r>
            <w:r>
              <w:fldChar w:fldCharType="begin">
                <w:ffData>
                  <w:name w:val="Testo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</w:rPr>
              <w:t>nato/a 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</w:rPr>
              <w:t>residente 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</w:tc>
        <w:tc>
          <w:tcPr>
            <w:tcW w:w="6929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Arial" w:ascii="Arial" w:hAnsi="Arial"/>
                <w:b/>
                <w:i/>
              </w:rPr>
              <w:t>riferimenti</w:t>
            </w:r>
          </w:p>
        </w:tc>
        <w:tc>
          <w:tcPr>
            <w:tcW w:w="5816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Testonormale"/>
              <w:spacing w:before="20" w:after="20"/>
              <w:rPr>
                <w:rFonts w:ascii="Arial" w:hAnsi="Arial" w:cs="Arial"/>
                <w:imprint/>
                <w:color w:val="FFFFFF"/>
                <w:sz w:val="36"/>
                <w:szCs w:val="36"/>
              </w:rPr>
            </w:pPr>
            <w:r>
              <w:rPr>
                <w:rFonts w:eastAsia="Webdings" w:cs="Webdings" w:ascii="Webdings" w:hAnsi="Webdings"/>
                <w:bCs/>
                <w:imprint/>
                <w:color w:val="FFFFFF"/>
                <w:sz w:val="36"/>
                <w:szCs w:val="36"/>
              </w:rPr>
              <w:t></w:t>
            </w:r>
          </w:p>
        </w:tc>
        <w:tc>
          <w:tcPr>
            <w:tcW w:w="2551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.tel. </w:t>
            </w:r>
            <w:r>
              <w:fldChar w:fldCharType="begin">
                <w:ffData>
                  <w:name w:val="Testo4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</w:rPr>
              <w:tab/>
            </w:r>
          </w:p>
        </w:tc>
      </w:tr>
      <w:tr>
        <w:trPr>
          <w:trHeight w:val="48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sz w:val="24"/>
                <w:szCs w:val="16"/>
              </w:rPr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4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/PEC </w:t>
            </w:r>
            <w:r>
              <w:fldChar w:fldCharType="begin">
                <w:ffData>
                  <w:name w:val="Testo4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Heading5"/>
        <w:spacing w:before="60" w:after="60"/>
        <w:ind w:hanging="0"/>
        <w:jc w:val="left"/>
        <w:rPr/>
      </w:pPr>
      <w:r>
        <w:rPr/>
        <w:t>in qualità di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7079"/>
      </w:tblGrid>
      <w:tr>
        <w:trPr>
          <w:trHeight w:val="3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13_3319774822"/>
            <w:bookmarkStart w:id="1" w:name="__Fieldmark__13_3319774822"/>
            <w:bookmarkEnd w:id="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fisica</w:t>
            </w:r>
          </w:p>
        </w:tc>
      </w:tr>
      <w:tr>
        <w:trPr>
          <w:trHeight w:val="3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2" w:name="__Fieldmark__14_3319774822"/>
            <w:bookmarkStart w:id="3" w:name="__Fieldmark__14_3319774822"/>
            <w:bookmarkEnd w:id="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</w:tc>
      </w:tr>
    </w:tbl>
    <w:p>
      <w:pPr>
        <w:pStyle w:val="Heading5"/>
        <w:spacing w:before="60" w:after="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Dati della Ditta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4186"/>
        <w:gridCol w:w="891"/>
        <w:gridCol w:w="1336"/>
        <w:gridCol w:w="901"/>
        <w:gridCol w:w="1157"/>
      </w:tblGrid>
      <w:tr>
        <w:trPr>
          <w:trHeight w:val="411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tta</w:t>
            </w:r>
          </w:p>
        </w:tc>
        <w:tc>
          <w:tcPr>
            <w:tcW w:w="8471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ominazione o ragione sociale </w:t>
            </w:r>
            <w:r>
              <w:fldChar w:fldCharType="begin">
                <w:ffData>
                  <w:name w:val="Testo4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n sede a</w:t>
            </w:r>
          </w:p>
        </w:tc>
        <w:tc>
          <w:tcPr>
            <w:tcW w:w="4186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une </w:t>
            </w:r>
            <w:r>
              <w:fldChar w:fldCharType="begin">
                <w:ffData>
                  <w:name w:val="Testo4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ncia </w:t>
            </w:r>
            <w:r>
              <w:fldChar w:fldCharType="begin">
                <w:ffData>
                  <w:name w:val="Testo4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Testo4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7314" w:type="dxa"/>
            <w:gridSpan w:val="4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/Piazza </w:t>
            </w:r>
            <w:r>
              <w:fldChar w:fldCharType="begin">
                <w:ffData>
                  <w:name w:val="Testo4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</w:t>
            </w:r>
            <w:r>
              <w:fldChar w:fldCharType="begin">
                <w:ffData>
                  <w:name w:val="Testo4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</w:rPr>
              <w:t>riferimenti</w:t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imprint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P. IVA</w:t>
            </w:r>
            <w:r>
              <w:fldChar w:fldCharType="begin">
                <w:ffData>
                  <w:name w:val="Testo4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.tel.</w:t>
            </w:r>
            <w:r>
              <w:fldChar w:fldCharType="begin">
                <w:ffData>
                  <w:name w:val="Testo4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tta C.C.I.A.A di</w:t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napToGrid w:val="false"/>
              <w:spacing w:before="4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REA</w:t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4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16"/>
              </w:rPr>
            </w:r>
          </w:p>
        </w:tc>
        <w:tc>
          <w:tcPr>
            <w:tcW w:w="5077" w:type="dxa"/>
            <w:gridSpan w:val="2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4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Testonormal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/PEC </w:t>
            </w:r>
            <w:r>
              <w:fldChar w:fldCharType="begin">
                <w:ffData>
                  <w:name w:val="Testo4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RASMETTE</w:t>
      </w:r>
    </w:p>
    <w:p>
      <w:pPr>
        <w:pStyle w:val="Normal"/>
        <w:ind w:left="3540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343"/>
      </w:tblGrid>
      <w:tr>
        <w:trPr>
          <w:trHeight w:val="42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a presente dichiarazione per l’assolvimento dell’imposta di bollo 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4" w:name="__Fieldmark__28_3319774822"/>
            <w:bookmarkStart w:id="5" w:name="__Fieldmark__28_3319774822"/>
            <w:bookmarkEnd w:id="5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ase </w:t>
            </w:r>
            <w:r>
              <w:rPr>
                <w:rFonts w:cs="Arial" w:ascii="Arial" w:hAnsi="Arial"/>
                <w:b/>
                <w:u w:val="single"/>
              </w:rPr>
              <w:t>di presentazione</w:t>
            </w:r>
            <w:r>
              <w:rPr>
                <w:rFonts w:cs="Arial" w:ascii="Arial" w:hAnsi="Arial"/>
              </w:rPr>
              <w:t xml:space="preserve"> di istanza di rilascio del provvedimento sotto indicato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6" w:name="__Fieldmark__29_3319774822"/>
            <w:bookmarkStart w:id="7" w:name="__Fieldmark__29_3319774822"/>
            <w:bookmarkEnd w:id="7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fase </w:t>
            </w:r>
            <w:r>
              <w:rPr>
                <w:rFonts w:cs="Arial" w:ascii="Arial" w:hAnsi="Arial"/>
                <w:b/>
                <w:u w:val="single"/>
              </w:rPr>
              <w:t xml:space="preserve">di rilascio </w:t>
            </w:r>
            <w:r>
              <w:rPr>
                <w:rFonts w:cs="Arial" w:ascii="Arial" w:hAnsi="Arial"/>
              </w:rPr>
              <w:t>del provvedimento sotto indic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1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erire i riferimenti del procedimento</w:t>
            </w:r>
          </w:p>
        </w:tc>
      </w:tr>
      <w:tr>
        <w:trPr>
          <w:trHeight w:val="70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Arial" w:ascii="Arial" w:hAnsi="Arial"/>
                <w:bCs/>
              </w:rPr>
              <w:t>L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R. n° 42 del 10.11.1998 e s.m.i.</w:t>
            </w:r>
          </w:p>
          <w:p>
            <w:pPr>
              <w:pStyle w:val="Testonormal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GR 956 del 20/04/2000 “Regolamento di attuazione recante norme per il taglio dei boschi in assenza di Piani di Assestamento Forestale” e s.m.i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9497"/>
      </w:tblGrid>
      <w:tr>
        <w:trPr>
          <w:trHeight w:val="42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0_3319774822"/>
            <w:bookmarkStart w:id="9" w:name="__Fieldmark__30_3319774822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hiesta di Proroga autorizzazione n°                                del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     Comune di </w:t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che le dichiarazioni contenute sono rese ai sensi degli Artt. 46 e 47 del D.P.R. n. 445/2000, e delle responsabilità penali a cui può andare incontro, ai sensi dell’art. 76 del D.P.R. 445/2000, qualora rilasci dichiarazioni mendaci, formi atti falsi o ne faccia uso;</w:t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ICHIARA</w:t>
      </w:r>
    </w:p>
    <w:p>
      <w:pPr>
        <w:pStyle w:val="Normal"/>
        <w:autoSpaceDE w:val="false"/>
        <w:spacing w:lineRule="exact" w:line="200"/>
        <w:ind w:right="25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9343"/>
      </w:tblGrid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0" w:name="__Fieldmark__31_3319774822"/>
            <w:bookmarkStart w:id="11" w:name="__Fieldmark__31_3319774822"/>
            <w:bookmarkEnd w:id="11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aver provveduto al pagamento dell’imposta di bollo ai sensi del D.P.R. 642 del 26/10/1972 e s.m.i. relativamente al procedimento sopracitato.</w:t>
            </w:r>
          </w:p>
        </w:tc>
      </w:tr>
      <w:tr>
        <w:trPr>
          <w:trHeight w:val="4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2" w:name="__Fieldmark__32_3319774822"/>
            <w:bookmarkStart w:id="13" w:name="__Fieldmark__32_3319774822"/>
            <w:bookmarkEnd w:id="13"/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a conoscenza che l’Autorità competente potrà effettuare controlli sulle pratiche presentate e, pertanto, si impegna a conservare la presente dichiarazione e renderla disponibile ai fini dei successivi controlli.</w:t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67430</wp:posOffset>
                </wp:positionH>
                <wp:positionV relativeFrom="paragraph">
                  <wp:posOffset>169545</wp:posOffset>
                </wp:positionV>
                <wp:extent cx="2580640" cy="1123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ella marca da bollo, da annullare con la data. ATTENZIONE a non coprire il numero ident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88.45pt;mso-wrap-distance-left:9.05pt;mso-wrap-distance-right:9.05pt;mso-wrap-distance-top:3.6pt;mso-wrap-distance-bottom:3.6pt;margin-top:13.35pt;mso-position-vertical-relative:text;margin-left:2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ella marca da bollo, da annullare con la data. ATTENZIONE a non coprire il numero identific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</w:tblGrid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identificativo della marca da bollo per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’istanza</w:t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9330</wp:posOffset>
                </wp:positionH>
                <wp:positionV relativeFrom="paragraph">
                  <wp:posOffset>98425</wp:posOffset>
                </wp:positionV>
                <wp:extent cx="2580640" cy="121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l’apposizione della marca da bollo, da annullare con la data. ATTENZIONE a non coprire il numero identific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95.95pt;mso-wrap-distance-left:9.05pt;mso-wrap-distance-right:9.05pt;mso-wrap-distance-top:3.6pt;mso-wrap-distance-bottom:3.6pt;margin-top:7.7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l’apposizione della marca da bollo, da annullare con la data. ATTENZIONE a non coprire il numero identific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</w:tblGrid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o identificativo della marca da boll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r il rilasci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sto4 Copy 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exact" w:line="200"/>
        <w:ind w:right="25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82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aggiuntive ed eventuali comunicazioni</w:t>
            </w:r>
          </w:p>
        </w:tc>
      </w:tr>
      <w:tr>
        <w:trPr>
          <w:trHeight w:val="340" w:hRule="exac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 Copy 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 Copy 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 Copy 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7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4 Copy 8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 li _____________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luogo e data)</w:t>
      </w:r>
    </w:p>
    <w:p>
      <w:pPr>
        <w:pStyle w:val="Heading9"/>
        <w:ind w:left="4248" w:firstLine="708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lang w:val="it-IT"/>
        </w:rPr>
        <w:t>IL DICHIARA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40"/>
        <w:ind w:left="5670" w:hanging="0"/>
        <w:rPr>
          <w:rFonts w:ascii="Arial" w:hAnsi="Arial" w:cs="Arial"/>
          <w:sz w:val="20"/>
        </w:rPr>
      </w:pPr>
      <w:r>
        <w:rPr>
          <w:sz w:val="20"/>
          <w:szCs w:val="20"/>
        </w:rPr>
        <w:t>(*)</w:t>
      </w:r>
      <w:r>
        <w:rPr/>
        <w:t>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65405</wp:posOffset>
                </wp:positionH>
                <wp:positionV relativeFrom="paragraph">
                  <wp:posOffset>314960</wp:posOffset>
                </wp:positionV>
                <wp:extent cx="6247765" cy="155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golamento Generale EU 2016/6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Informativa in materia di protezione dei dati personal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ati personali contenuti nella presente istanza sono raccolti e conservati presso gli archivi cartacei e informatizzati della Regione Basilicata, secondo l’informativa sul Regolamento Generale EU 2016/679 per la protezione dei dati personali. Il conferimento dei dati è obbligatorio ed è finalizzato allo svolgimento delle funzioni di competenza della Regione Basilicata nel procedimento cui l’istanza è diretta. Il rifiuto a fornirli impedisce l’attivazione del procedimento. I dati conferiti saranno conosciuti dai soggetti incaricati del procedimento e potranno essere comunicati e diffusi, anche per via telematica, ad altri soggetti istituzionali nei soli casi previsti dalle disposizioni di legge o di regolamento, disciplinanti l’accesso o l’emanazione del provvedimento richiesto, comunque nel rispetto del Regolamento Generale EU 2016/679. Titolare del trattamento dei dati è la Regione Basilicata, a cui l’interessato può sempre rivolgersi per esercitare i diritti previsti dal Regolamento Generale EU 2016/679, rivolgendo istanza al Dirigente dell’Ufficio competente al rilascio del provvedimento finale che può essere individuato consultando il sito istituzionale della Regione Basilicata all’indirizzo www.regione.basilicata.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122.2pt;mso-wrap-distance-left:9.05pt;mso-wrap-distance-right:9.05pt;mso-wrap-distance-top:3.6pt;mso-wrap-distance-bottom:3.6pt;margin-top:24.8pt;mso-position-vertical-relative:text;margin-left:-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golamento Generale EU 2016/6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Informativa in materia di protezione dei dati personali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dati personali contenuti nella presente istanza sono raccolti e conservati presso gli archivi cartacei e informatizzati della Regione Basilicata, secondo l’informativa sul Regolamento Generale EU 2016/679 per la protezione dei dati personali. Il conferimento dei dati è obbligatorio ed è finalizzato allo svolgimento delle funzioni di competenza della Regione Basilicata nel procedimento cui l’istanza è diretta. Il rifiuto a fornirli impedisce l’attivazione del procedimento. I dati conferiti saranno conosciuti dai soggetti incaricati del procedimento e potranno essere comunicati e diffusi, anche per via telematica, ad altri soggetti istituzionali nei soli casi previsti dalle disposizioni di legge o di regolamento, disciplinanti l’accesso o l’emanazione del provvedimento richiesto, comunque nel rispetto del Regolamento Generale EU 2016/679. Titolare del trattamento dei dati è la Regione Basilicata, a cui l’interessato può sempre rivolgersi per esercitare i diritti previsti dal Regolamento Generale EU 2016/679, rivolgendo istanza al Dirigente dell’Ufficio competente al rilascio del provvedimento finale che può essere individuato consultando il sito istituzionale della Regione Basilicata all’indirizzo www.regione.basilicata.i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  li _____________</w:t>
      </w:r>
    </w:p>
    <w:p>
      <w:pPr>
        <w:pStyle w:val="Corpodeltesto3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(luogo e data)</w:t>
      </w:r>
    </w:p>
    <w:p>
      <w:pPr>
        <w:pStyle w:val="Heading9"/>
        <w:ind w:left="4248" w:firstLine="708"/>
        <w:jc w:val="center"/>
        <w:rPr/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IL DICHIARAN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240"/>
        <w:ind w:left="5670" w:hanging="0"/>
        <w:rPr>
          <w:rFonts w:ascii="Arial" w:hAnsi="Arial" w:cs="Arial"/>
          <w:sz w:val="20"/>
        </w:rPr>
      </w:pPr>
      <w:r>
        <w:rPr>
          <w:sz w:val="20"/>
          <w:szCs w:val="20"/>
        </w:rPr>
        <w:t>(*)</w:t>
      </w:r>
      <w:r>
        <w:rPr/>
        <w:t>_______________________________</w:t>
      </w:r>
    </w:p>
    <w:p>
      <w:pPr>
        <w:pStyle w:val="Corpodeltesto2"/>
        <w:spacing w:lineRule="auto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"/>
        <w:spacing w:lineRule="auto" w:line="240" w:before="0" w:after="12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(*) Allegare fotocopia di un documento di identità in corso di validità</w:t>
      </w:r>
    </w:p>
    <w:sectPr>
      <w:footerReference w:type="default" r:id="rId2"/>
      <w:footerReference w:type="first" r:id="rId3"/>
      <w:type w:val="nextPage"/>
      <w:pgSz w:w="11906" w:h="16838"/>
      <w:pgMar w:left="1247" w:right="907" w:gutter="0" w:header="0" w:top="851" w:footer="20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color w:val="A6A6A6"/>
        <w:sz w:val="16"/>
        <w:szCs w:val="16"/>
      </w:rPr>
      <w:t>Dichiarazione assolvimento dell’imposta di bollo- modello-C01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firstLine="709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rFonts w:ascii="Arial Narrow" w:hAnsi="Arial Narrow" w:cs="Arial Narrow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21"/>
      <w:ind w:left="432" w:right="144" w:hanging="6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39:00Z</dcterms:created>
  <dc:creator>ARDESIA</dc:creator>
  <dc:description/>
  <cp:keywords/>
  <dc:language>en-US</dc:language>
  <cp:lastModifiedBy>Utente Windows</cp:lastModifiedBy>
  <cp:lastPrinted>2015-03-10T15:49:00Z</cp:lastPrinted>
  <dcterms:modified xsi:type="dcterms:W3CDTF">2020-04-23T10:39:00Z</dcterms:modified>
  <cp:revision>2</cp:revision>
  <dc:subject/>
  <dc:title>COMUNITA' MONTANA "ALTO AGRI"</dc:title>
</cp:coreProperties>
</file>