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(da redigere su carta intestata del beneficiario)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rotocollo _______________ n. del ___________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Al Dirigente Responsabile del Procedimento</w:t>
      </w:r>
    </w:p>
    <w:p>
      <w:pPr>
        <w:pStyle w:val="Normal"/>
        <w:spacing w:lineRule="auto" w:line="288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Dirigente pro tempore dell’Ufficio Internazionalizzazione   Ricerca Scientifica e Innovazione Tecnologica</w:t>
      </w:r>
    </w:p>
    <w:p>
      <w:pPr>
        <w:pStyle w:val="Normal"/>
        <w:spacing w:lineRule="auto" w:line="288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Direzione Generale per lo Sviluppo Economico il Lavoro e i servizi alla comunità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IMPEGNO A GARANZIA DELL’ANTICIPO PREVISTO PER GLI ENTI PUBBLICI DI CUI ALL’ART. 131 REG. 1303/2013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</w:tblGrid>
      <w:tr>
        <w:trPr>
          <w:trHeight w:val="231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GR N. _______ del ______________ Avviso Pubblico   ______________________ ____________________________________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di riferimento (compilati dal Beneficiario richiedente l’anticipo)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Beneficiario__________________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Istanza __________del ____Titolo del  Progetto ammesso a finanziamento________________________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contributo di competenza  _____________________________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totale contributo concesso _____________</w:t>
            </w:r>
          </w:p>
          <w:p>
            <w:pPr>
              <w:pStyle w:val="Normal"/>
              <w:spacing w:lineRule="auto" w:line="288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ESSO CHE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beneficiario finale dell’aiuto è __________________________________ (specificare l’Ente) ______ rappresentato legalmente dal sig. _______________________ nato a _____________________ il __________________ C.F. _____________________________ domiciliato per la carica in _____________________, via ____________ n. __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to con atto ______________   dell’Ente medesimo n. _____________________ a sottoscrivere la presente dichiarazione di impegno a garanzia dell’anticipo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L’Ente di cui sopra intende chiedere alla Regione Basilicata, tramite domanda di pagamento inoltrata dal Soggetto capofila nell’applicativo SiFesr 2014-2020, il pagamento anticipato di Euro __________ (inserire l’ammontare massimo del 40% come previsto dall’Avviso Pubblico), per l’investimento relativo al progetto________Istanza n.     del  di cui alla Determinazione Dirigenziale. n. ____ del _____ di concessione del contributo a valere  sul P.O. FESR Basilicata 2014-2020. A tal fine ai sensi dell’art. 131 del Reg. UE n. 1303/2013,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Paragrafoelenco"/>
        <w:numPr>
          <w:ilvl w:val="0"/>
          <w:numId w:val="1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a restituire le somme anticipate erogate secondo quanto descritto in premessa, fino a concorrenza della somma di Euro ________________ pari al 100% dell’importo richiesto in anticipo, oltre interessi legali che saranno accertati, imposte, tasse ed oneri di qualsiasi natura;</w:t>
      </w:r>
    </w:p>
    <w:p>
      <w:pPr>
        <w:pStyle w:val="Paragrafoelenco"/>
        <w:numPr>
          <w:ilvl w:val="0"/>
          <w:numId w:val="1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a versare le somme richieste in restituzione, dall’Ente erogante, entro 30 giorni dal ricevimento della richiesta inviata a mezzo posta elettronica certificata (PEC)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Il pagamento dell’importo richiesto sarà effettuato, pertanto a prima semplice richiesta scritta, in modo automatico ed incondizionato, senza possibilità per il beneficiario pubblico o per altri soggetti comunque interessati di opporre alcuna eccezione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Luogo di sottoscrizione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IMBRO DELL’ENTE</w:t>
      </w:r>
    </w:p>
    <w:p>
      <w:pPr>
        <w:pStyle w:val="Normal"/>
        <w:spacing w:lineRule="auto" w:line="288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Presidente/Legale Rappresentante</w:t>
      </w:r>
    </w:p>
    <w:p>
      <w:pPr>
        <w:pStyle w:val="Normal"/>
        <w:spacing w:lineRule="auto" w:line="288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spacing w:lineRule="auto" w:line="288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31:00Z</dcterms:created>
  <dc:creator>Di Capua Domenico</dc:creator>
  <dc:description/>
  <cp:keywords/>
  <dc:language>en-US</dc:language>
  <cp:lastModifiedBy>Paterna Marina Giovanna</cp:lastModifiedBy>
  <dcterms:modified xsi:type="dcterms:W3CDTF">2021-12-29T14:31:00Z</dcterms:modified>
  <cp:revision>2</cp:revision>
  <dc:subject/>
  <dc:title/>
</cp:coreProperties>
</file>