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>REGIONE BASILICAT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irezione Generale per le Politiche Agricole e Forestali </w:t>
      </w:r>
    </w:p>
    <w:p>
      <w:pPr>
        <w:pStyle w:val="Normal"/>
        <w:tabs>
          <w:tab w:val="clear" w:pos="708"/>
          <w:tab w:val="left" w:pos="365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                                                    Ufficio Foreste e Tutela del Territorio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Via V. Verrastro 1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85100 POTENZA</w:t>
      </w:r>
    </w:p>
    <w:p>
      <w:pPr>
        <w:pStyle w:val="Normal"/>
        <w:ind w:left="181" w:firstLine="902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1"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color w:val="0B6D9D"/>
            <w:sz w:val="19"/>
            <w:szCs w:val="19"/>
            <w:u w:val="single"/>
            <w:shd w:fill="F1F1F1" w:val="clear"/>
          </w:rPr>
          <w:t>ufficio.foreste.tutela.territorio@cert.regione.basilicata.it</w:t>
        </w:r>
      </w:hyperlink>
    </w:p>
    <w:p>
      <w:pPr>
        <w:pStyle w:val="Heading1"/>
        <w:ind w:left="637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hanging="99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</w:rPr>
        <w:t xml:space="preserve">Oggetto: </w:t>
      </w:r>
      <w:r>
        <w:rPr>
          <w:sz w:val="24"/>
          <w:szCs w:val="24"/>
        </w:rPr>
        <w:t>Istanza per l’assegnazione di legna ad uso combustibile disponibile nelle Foreste demaniali della Regione Basil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ab/>
        <w:t>Il/La sottoscritto/a _________________________________ nato/a il __________________ a ___________________________ e residente a ______________________ in via ________________________, n. _______ Codice Fiscale 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Pec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Email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Telefono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reso atto di quanto disposto dalla D.D. n° 944 del 05.07.2012 avente per oggetto “Aggiornamento procedure per il rilascio di concessioni legna ad uso combustibile disponibile nelle Foreste demaniali della Regione Basilicata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 concessione di qli. _______ (max 20 q.li) di legna così come di seguito indic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cca a terra o frascame vario di specie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lestita di specie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a prelevarsi, al prezzo determinato da codesto Ufficio, nella Foresta regionale “_____________________________” ricadente nel comune di___________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Dichiarazione sostitutiva di certificazione (art. 45 e 46 del D.P.R. n°445 del 28.12.2000),</w:t>
      </w:r>
      <w:r>
        <w:rPr>
          <w:rFonts w:cs="Verdana" w:ascii="Verdana" w:hAnsi="Verdana"/>
          <w:sz w:val="18"/>
          <w:szCs w:val="18"/>
        </w:rPr>
        <w:t xml:space="preserve"> attestante anche la mancata ricorrenza delle condizioni previste nell’art. 38 comma 1 del D.Lgs 12 aprile 2006 n. 163 e ss.mm.ii., </w:t>
      </w:r>
      <w:r>
        <w:rPr>
          <w:sz w:val="24"/>
        </w:rPr>
        <w:t>corredata da copia di un documento di identità in corso di validità;</w:t>
      </w:r>
    </w:p>
    <w:p>
      <w:pPr>
        <w:pStyle w:val="Normal"/>
        <w:numPr>
          <w:ilvl w:val="0"/>
          <w:numId w:val="3"/>
        </w:numPr>
        <w:ind w:left="142" w:hanging="141"/>
        <w:jc w:val="both"/>
        <w:rPr>
          <w:sz w:val="24"/>
        </w:rPr>
      </w:pPr>
      <w:r>
        <w:rPr>
          <w:sz w:val="24"/>
        </w:rPr>
        <w:t>Attestato ISEE inerente la situazione reddituale;</w:t>
      </w:r>
    </w:p>
    <w:p>
      <w:pPr>
        <w:pStyle w:val="Normal"/>
        <w:numPr>
          <w:ilvl w:val="0"/>
          <w:numId w:val="3"/>
        </w:numPr>
        <w:ind w:left="142" w:hanging="141"/>
        <w:jc w:val="both"/>
        <w:rPr/>
      </w:pPr>
      <w:r>
        <w:rPr>
          <w:sz w:val="24"/>
        </w:rPr>
        <w:t xml:space="preserve">Planimetria catastale con indicazione di massima dell’area d’interesse.  </w: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/>
      </w:pPr>
      <w:r>
        <w:rPr/>
        <w:t>______________________, lì __________________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golamento Generale EU 2016/679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(Informativa in materia di protezione dei dati personali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 dati personali contenuti nella presente istanza sono raccolti e conservati presso gli archivi cartacei e informatizzati della Regione Basilicata, secondo l’informativa sul Regolamento Generale EU 2016/679 per la protezione dei dati personali. Il conferimento dei dati è obbligatorio ed è finalizzato allo svolgimento delle funzioni di competenza della Regione Basilicata nel procedimento cui l’istanza è diretta. Il rifiuto a fornirli impedisce l’attivazione del procedimento. I dati conferiti saranno conosciuti dai soggetti incaricati del procedimento e potranno essere comunicati e diffusi, anche per via telematica, ad altri soggetti istituzionali nei soli casi previsti dalle disposizioni di legge o di regolamento, disciplinanti l’accesso o l’emanazione del provvedimento richiesto, comunque nel rispetto del Regolamento Generale EU 2016/679. Titolare del trattamento dei dati è la Regione Basilicata, a cui l’interessato può sempre rivolgersi per esercitare i diritti previsti dal Regolamento Generale EU 2016/679, rivolgendo istanza al Dirigente dell’Ufficio competente al rilascio del provvedimento finale che può essere individuato consultando il sito istituzionale della Regione Basilicata all’indirizzo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regione.basilicata.it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9"/>
          <w:szCs w:val="18"/>
        </w:rPr>
      </w:pPr>
      <w:r>
        <w:rPr>
          <w:rFonts w:cs="Verdana" w:ascii="Verdana" w:hAnsi="Verdana"/>
          <w:color w:val="000000"/>
          <w:sz w:val="19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  <w:t>Data 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foreste.tutela.territorio@cert.regione.basilicata.it" TargetMode="External"/><Relationship Id="rId3" Type="http://schemas.openxmlformats.org/officeDocument/2006/relationships/hyperlink" Target="http://www.regione.basilicat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9:00Z</dcterms:created>
  <dc:creator>Uff. Foreste</dc:creator>
  <dc:description/>
  <cp:keywords/>
  <dc:language>en-US</dc:language>
  <cp:lastModifiedBy>Valisena Antonio</cp:lastModifiedBy>
  <cp:lastPrinted>2015-07-15T10:04:00Z</cp:lastPrinted>
  <dcterms:modified xsi:type="dcterms:W3CDTF">2022-08-25T06:07:00Z</dcterms:modified>
  <cp:revision>11</cp:revision>
  <dc:subject/>
  <dc:title>Alla Regione Basilicata</dc:title>
</cp:coreProperties>
</file>