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center"/>
        <w:rPr>
          <w:sz w:val="28"/>
        </w:rPr>
      </w:pPr>
      <w:r>
        <w:rPr>
          <w:sz w:val="28"/>
        </w:rPr>
        <w:t>DICHIARAZIONE SOSTITUTIVA DI CERTIFICAZIONE</w:t>
      </w:r>
    </w:p>
    <w:p>
      <w:pPr>
        <w:pStyle w:val="Default"/>
        <w:jc w:val="center"/>
        <w:rPr>
          <w:rFonts w:ascii="Verdana" w:hAnsi="Verdana" w:cs="Verdana"/>
          <w:sz w:val="19"/>
          <w:szCs w:val="20"/>
        </w:rPr>
      </w:pPr>
      <w:r>
        <w:rPr>
          <w:rFonts w:cs="Verdana" w:ascii="Verdana" w:hAnsi="Verdana"/>
          <w:sz w:val="19"/>
          <w:szCs w:val="20"/>
        </w:rPr>
        <w:t xml:space="preserve">(art. 46 D.P.R. 28 dicembre 2000, n. 445)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bookmarkStart w:id="0" w:name="_Hlk86072402"/>
            <w:bookmarkEnd w:id="0"/>
            <w:r>
              <w:rPr>
                <w:rFonts w:cs="Verdana" w:ascii="Verdana" w:hAnsi="Verdana"/>
                <w:b/>
                <w:bCs/>
                <w:color w:val="000000"/>
              </w:rPr>
              <w:t>Cognome</w:t>
            </w:r>
          </w:p>
        </w:tc>
        <w:tc>
          <w:tcPr>
            <w:tcW w:w="683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ome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uogo di nascita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Data di nascita  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mune di residenza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dirizzo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dice fiscale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c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mail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elefono</w:t>
            </w:r>
          </w:p>
        </w:tc>
        <w:tc>
          <w:tcPr>
            <w:tcW w:w="6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20"/>
          <w:szCs w:val="20"/>
        </w:rPr>
        <w:t>Relativamente alla Istanza per l’assegnazione di legna ad uso combustibile disponibile nelle Foreste demaniali della Regione Basilicata per l’anno _____________,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consapevole delle sanzioni penali previste dall’art. 76 D.P.R. 28 dicembre 2000, n. 445, cui può andare incontro in caso di falsità in atti e dichiarazioni mendaci, 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0"/>
        </w:rPr>
      </w:pPr>
      <w:r>
        <w:rPr>
          <w:rFonts w:cs="Verdana" w:ascii="Verdana" w:hAnsi="Verdana"/>
          <w:i/>
          <w:i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 I C H I A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he non sono titolare di fida pascol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che non sono titolare di concessione di beni demani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ono residente a 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a mia famiglia è composta di n. _________ persone così disti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____________________________ nato a ____________________ il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____________________________nato a _____________________il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____________________________nato a _____________________il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____________________________nato a _____________________il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____________________________nato a _____________________il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60"/>
        <w:jc w:val="both"/>
        <w:rPr/>
      </w:pPr>
      <w:r>
        <w:rPr>
          <w:sz w:val="24"/>
        </w:rPr>
        <w:t>dichiaro, altresì, che il reddito (ISEE) del mio nucleo familiare dell’anno _________ è stato di €._______________________-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che nei propri confronti non sussistono cause di divieto, delle condizioni previste nell’art. 38 comma 1 del D.Lgs 12 aprile 2006 n.163 e ss.mm.ii.. 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/>
      </w:pPr>
      <w:r>
        <w:rPr>
          <w:rFonts w:cs="Verdana" w:ascii="Verdana" w:hAnsi="Verdana"/>
          <w:i/>
          <w:iCs/>
        </w:rPr>
        <w:t>di non essere interdetto, inabilitato o fallito e che a carico non sono in corso procedure per nessuno di tali stati;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i non avere carichi pendenti o condanne penali che comportano la decadenza o la sospensione della capacità di contrarre;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i non avere alcuna procedura fallimentare o liquidazione pendente nei propri confronti;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di avere assolto i propri obblighi contributivi. </w:t>
      </w:r>
    </w:p>
    <w:p>
      <w:pPr>
        <w:pStyle w:val="Default"/>
        <w:ind w:left="644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Io, firmatario della presente autocertificazione, dichiaro altresì di essere a conoscenza dei rischi e delle responsabilità penali cui posso andare incontro in caso di dichiarazioni o certificazioni mendaci, con particolare riferimento a quanto disposto dall’art. 26 della legge n. 15/68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, Lì 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5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2:00Z</dcterms:created>
  <dc:creator>Uff. Foreste</dc:creator>
  <dc:description/>
  <cp:keywords/>
  <dc:language>en-US</dc:language>
  <cp:lastModifiedBy>Pace Emilio</cp:lastModifiedBy>
  <cp:lastPrinted>2015-07-15T10:04:00Z</cp:lastPrinted>
  <dcterms:modified xsi:type="dcterms:W3CDTF">2022-08-23T12:03:00Z</dcterms:modified>
  <cp:revision>5</cp:revision>
  <dc:subject/>
  <dc:title>Alla Regione Basilicata</dc:title>
</cp:coreProperties>
</file>