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 COMPETE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 I DIVERSAMENTE ABILI DELLA REGIONE BASILIC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Formazione, Lavoro, Cultura e S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Politiche del Lavo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Vincenzo Verrastro, 8 - 85100 Poten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FASCE DEBOLI DELLA PROVINCIA DI POTENZ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tà di Direzione Politiche del Lavoro e Socia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zza delle Regioni – 85100 Potenza – Tel. 0971 417445 / Fax 0971 41745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 I DIVERSAMENTE ABILI DELLA PROVINCIA DI MATE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tore Formazione Lavoro e P.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Collocamento Obbligator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Ridola, 60 Matera – 0835 306297 / 0835 3062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i per l’impiego provincia di Po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ENZA</w:t>
      </w:r>
      <w:r>
        <w:rPr>
          <w:rFonts w:cs="Arial" w:ascii="Arial" w:hAnsi="Arial"/>
          <w:sz w:val="20"/>
          <w:szCs w:val="20"/>
        </w:rPr>
        <w:t xml:space="preserve"> - Viale del Basento Tel.  0971 56575  0971 56575 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 xml:space="preserve">centroimpiego.potenza@provinciapotenza.it 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MELFI </w:t>
      </w:r>
      <w:r>
        <w:rPr>
          <w:rFonts w:cs="Arial" w:ascii="Arial" w:hAnsi="Arial"/>
          <w:sz w:val="20"/>
          <w:szCs w:val="20"/>
        </w:rPr>
        <w:t>- Via Mazzini - Tel.  0972 238185  0972 238185 / Fax 0972 252697</w:t>
        <w:br/>
        <w:t xml:space="preserve">e-mail: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  <w:u w:val="single"/>
          </w:rPr>
          <w:t>centroimpiego.melfi@provinciapotenza.i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VILLA D'AGRI</w:t>
      </w:r>
      <w:r>
        <w:rPr>
          <w:rFonts w:cs="Arial" w:ascii="Arial" w:hAnsi="Arial"/>
          <w:sz w:val="20"/>
          <w:szCs w:val="20"/>
        </w:rPr>
        <w:t xml:space="preserve"> - Via Nazionale - Tel.  0975 352323  0975 352323 / Fax 0975 314209</w:t>
        <w:br/>
        <w:t xml:space="preserve">e-mail: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  <w:u w:val="single"/>
          </w:rPr>
          <w:t>centroimpiego.villadagri@provinciapotenza.i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SENISE</w:t>
      </w:r>
      <w:r>
        <w:rPr>
          <w:rFonts w:cs="Arial" w:ascii="Arial" w:hAnsi="Arial"/>
          <w:sz w:val="20"/>
          <w:szCs w:val="20"/>
        </w:rPr>
        <w:t xml:space="preserve"> Via don Sturzo – Tel.  0973 584181  0973 584181 / Fax 0973 584049 </w:t>
        <w:br/>
        <w:t xml:space="preserve">e-mail: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  <w:u w:val="single"/>
          </w:rPr>
          <w:t>centroimpiego.senise@provinciapotenza.i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LAURIA</w:t>
      </w:r>
      <w:r>
        <w:rPr>
          <w:rFonts w:cs="Arial" w:ascii="Arial" w:hAnsi="Arial"/>
          <w:sz w:val="20"/>
          <w:szCs w:val="20"/>
        </w:rPr>
        <w:t xml:space="preserve"> Via Caduti, 10 – Tel.  0973 823438  0973 823438 / Fax 0973 626062</w:t>
        <w:br/>
        <w:t xml:space="preserve">e-mail: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  <w:u w:val="single"/>
          </w:rPr>
          <w:t>centroimpiego.lauria@provinciapotenza.i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RTELLI INTEGRATI POLIVALENT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RAGIANO </w:t>
      </w:r>
      <w:r>
        <w:rPr>
          <w:rFonts w:cs="Arial" w:ascii="Arial" w:hAnsi="Arial"/>
          <w:bCs/>
          <w:sz w:val="20"/>
          <w:szCs w:val="20"/>
        </w:rPr>
        <w:t>– Via Limi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tel. 0971/993465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ZANO DI LUCANIA </w:t>
      </w:r>
      <w:r>
        <w:rPr>
          <w:rFonts w:cs="Arial" w:ascii="Arial" w:hAnsi="Arial"/>
          <w:bCs/>
          <w:sz w:val="20"/>
          <w:szCs w:val="20"/>
        </w:rPr>
        <w:t>– tel. 0971/77400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URENZANA S.S. 92 – </w:t>
      </w:r>
      <w:r>
        <w:rPr>
          <w:rFonts w:cs="Arial" w:ascii="Arial" w:hAnsi="Arial"/>
          <w:bCs/>
          <w:sz w:val="20"/>
          <w:szCs w:val="20"/>
        </w:rPr>
        <w:t xml:space="preserve">tel. 0971961117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PER L'AGRICOLTURA DI LAVEL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ia Albini, 5 - Tel.  0972 88258  0972 88258 / Fax 0972 877660</w:t>
        <w:br/>
      </w: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entroagricoltura.lavello@provinciapotenza.it</w:t>
        </w:r>
        <w:r>
          <w:rPr>
            <w:rStyle w:val="InternetLink"/>
          </w:rPr>
          <w:t xml:space="preserve"> </w:t>
        </w:r>
      </w:hyperlink>
      <w:r>
        <w:rP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tri per l’impiego provincia di Matera</w:t>
      </w:r>
      <w:r>
        <w:rPr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ATERA </w:t>
      </w:r>
      <w:r>
        <w:rPr>
          <w:b/>
          <w:bCs/>
        </w:rPr>
        <w:t>-</w:t>
      </w:r>
      <w:r>
        <w:rPr/>
        <w:t xml:space="preserve"> Via dei Peucezi, 38 - Tel. 0835.263711 - Fax 0835.269999</w:t>
        <w:br/>
      </w:r>
      <w:hyperlink r:id="rId8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lavoro@provincia.matera.it</w:t>
        </w:r>
      </w:hyperlink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0"/>
          <w:szCs w:val="20"/>
        </w:rPr>
        <w:t>PISTICC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entro per l'Impiego Valbasento</w:t>
      </w:r>
      <w:r>
        <w:rPr>
          <w:rFonts w:cs="Arial" w:ascii="Arial" w:hAnsi="Arial"/>
          <w:sz w:val="20"/>
          <w:szCs w:val="20"/>
        </w:rPr>
        <w:br/>
        <w:t>Pisticci Scalo - Via Pomarico s.n. - Tel. 0835.462623 - Fax 0835.462331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20"/>
          <w:szCs w:val="20"/>
        </w:rPr>
        <w:t>POLICORO</w:t>
      </w:r>
      <w:r>
        <w:rPr>
          <w:rFonts w:cs="Arial" w:ascii="Arial" w:hAnsi="Arial"/>
          <w:sz w:val="20"/>
          <w:szCs w:val="20"/>
        </w:rPr>
        <w:t xml:space="preserve"> - Via Montecoppola s.n. - Tel. 0835.972017 - Fax 0835.9027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b/>
      <w:bCs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impiego.potenza@provinciapotenza.it" TargetMode="External"/><Relationship Id="rId3" Type="http://schemas.openxmlformats.org/officeDocument/2006/relationships/hyperlink" Target="mailto:centroimpiego.melfi@provinciapotenza.it" TargetMode="External"/><Relationship Id="rId4" Type="http://schemas.openxmlformats.org/officeDocument/2006/relationships/hyperlink" Target="mailto:centroimpiego.villadagri@provinciapotenza.it" TargetMode="External"/><Relationship Id="rId5" Type="http://schemas.openxmlformats.org/officeDocument/2006/relationships/hyperlink" Target="mailto:centroimpiego.senise@provinciapotenza.it" TargetMode="External"/><Relationship Id="rId6" Type="http://schemas.openxmlformats.org/officeDocument/2006/relationships/hyperlink" Target="mailto:centroimpiego.lauria@provinciapotenza.it" TargetMode="External"/><Relationship Id="rId7" Type="http://schemas.openxmlformats.org/officeDocument/2006/relationships/hyperlink" Target="mailto:centroagricoltura.lavello@provinciapotenza.it" TargetMode="External"/><Relationship Id="rId8" Type="http://schemas.openxmlformats.org/officeDocument/2006/relationships/hyperlink" Target="mailto:lavoro@provincia.mate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5:00Z</dcterms:created>
  <dc:creator>casalvat</dc:creator>
  <dc:description/>
  <cp:keywords/>
  <dc:language>en-US</dc:language>
  <cp:lastModifiedBy>casalvat</cp:lastModifiedBy>
  <dcterms:modified xsi:type="dcterms:W3CDTF">2010-04-23T14:02:00Z</dcterms:modified>
  <cp:revision>6</cp:revision>
  <dc:subject/>
  <dc:title/>
</cp:coreProperties>
</file>