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>AVVISO PUBBLICO TRASMISSIONE NOTIZIARIO ATTIVITA’ ISTITUZIONALE REGIONE BASILICATA</w:t>
      </w:r>
    </w:p>
    <w:p>
      <w:pPr>
        <w:pStyle w:val="Title"/>
        <w:bidi w:val="0"/>
        <w:ind w:left="0" w:right="0" w:hanging="0"/>
        <w:rPr>
          <w:rFonts w:ascii="Trebuchet MS" w:hAnsi="Trebuchet MS"/>
          <w:b/>
          <w:b/>
          <w:bCs/>
          <w:sz w:val="22"/>
        </w:rPr>
      </w:pPr>
      <w:r>
        <w:rPr>
          <w:rFonts w:ascii="Trebuchet MS" w:hAnsi="Trebuchet MS"/>
          <w:b/>
          <w:bCs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Trebuchet MS" w:hAnsi="Trebuchet MS"/>
          <w:b/>
          <w:bCs/>
          <w:sz w:val="22"/>
        </w:rPr>
        <w:t>ALLEGATO 2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</w:rPr>
        <w:t xml:space="preserve">DICHIARAZIONE DI ACCETTAZIONE DELLE CONDIZIONI E DEI VINCOLI </w:t>
        <w:br/>
        <w:t>PREVISTI DALL’AVVISO PUBBLIC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</w:rPr>
        <w:t xml:space="preserve">Il sottoscritto ______________________________________________ nato a __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</w:rPr>
        <w:t xml:space="preserve">il __________________, nella sua qualità di _____________________________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i/>
        </w:rPr>
        <w:t xml:space="preserve"> </w:t>
      </w:r>
      <w:r>
        <w:rPr>
          <w:rFonts w:ascii="Trebuchet MS" w:hAnsi="Trebuchet MS"/>
          <w:i/>
        </w:rPr>
        <w:t>(eventualmente</w:t>
      </w:r>
      <w:r>
        <w:rPr>
          <w:rFonts w:ascii="Trebuchet MS" w:hAnsi="Trebuchet MS"/>
        </w:rPr>
        <w:t>) giusta procura generale/speciale n. rep.______________ del 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</w:rPr>
        <w:t xml:space="preserve">autorizzato a rappresentare legalmente il seguente soggetto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</w:rPr>
        <w:t>__________________________________________________________________________________________,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rebuchet MS" w:hAnsi="Trebuchet MS"/>
        </w:rPr>
        <w:t>DICHIARA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Trebuchet MS" w:hAnsi="Trebuchet MS"/>
          <w:sz w:val="20"/>
        </w:rPr>
        <w:t xml:space="preserve">di accettare le condizioni ed i vincoli previsti dall’avviso pubblico per la “trasmissione di un notiziario radiofonico sull’attività della Regione Basilicata” e si impegna alla trasmissione delle edizioni ordinarie dal lunedì al venerdi, delle edizioni riepilogative di sabato e domenica, del notiziario radiofonico reso disponibile dagli Uffici Stampa della Giunta e del Consiglio regionale su ogni singola emittente esercita, secondo il seguente schema: 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>
          <w:trHeight w:val="454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</w:rPr>
              <w:t>EMITENTE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</w:rPr>
              <w:t>TRASMISSIONE NOTIZIARI DAL LUNEDI’ AL VENERDI’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Orario messa in onda 1° edizione ore 8.00 tolleranza di 5 minuti (indicare orario effettivo es. 7,55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Orario messa in onda 2° edizione ore 12.00 tolleranza di 5 minuti (indicare orario effettivo es. 11,5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Orario messa in onda 3°edizione ore 16.00  tolleranza di 5 minuti (indicare orario effettivo es. 15,55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Orario messa in onda 4° edizione ore 18.00  tolleranza di 5 minuti (indicare orario effettivo es. 17,55)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rebuchet MS" w:hAnsi="Trebuchet MS"/>
          <w:b/>
        </w:rPr>
        <w:t>Le edizioni riepilogative del sabato e della domenica saranno trasmesse: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</w:rPr>
              <w:t>EMITENT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</w:rPr>
              <w:t xml:space="preserve">TRASMISSIONE NOTIZIARI 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Orario messa in del sabato edizione ore 12.00  tolleranza di 5 minuti (indicare orario effettivo es. 11,55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Orario messa in della domenica edizione ore 12.00  tolleranza di 5 minuti (indicare orario effettivo es. 11,55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rebuchet MS" w:hAnsi="Trebuchet MS"/>
          <w:sz w:val="22"/>
        </w:rPr>
        <w:t xml:space="preserve">Il sottoscritto, ai sensi del Decreto Legislativo 196 del 30 giugno 2003, dichiara inoltre di essere informato che i dati personali acquisiti con la presente saranno raccolti presso l’Ufficio Stampa della Giunta regionale e saranno trattati esclusivamente per finalità inerenti al presente procedimento amministrativo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rebuchet MS" w:hAnsi="Trebuchet MS"/>
          <w:i/>
          <w:sz w:val="22"/>
        </w:rPr>
        <w:t xml:space="preserve">  </w:t>
      </w:r>
      <w:r>
        <w:rPr>
          <w:rFonts w:ascii="Trebuchet MS" w:hAnsi="Trebuchet MS"/>
          <w:i/>
          <w:sz w:val="22"/>
        </w:rPr>
        <w:t>Luogo e data                  Firma legale rappresentante        Timbro del  soggetto partecip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ind w:left="3969" w:hanging="0"/>
      <w:jc w:val="center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/>
      <w:szCs w:val="20"/>
      <w:lang w:val="en-US"/>
    </w:rPr>
  </w:style>
  <w:style w:type="character" w:styleId="CorpodeltestoCarattere">
    <w:name w:val="Corpo del testo Carattere"/>
    <w:basedOn w:val="DefaultParagraphFont"/>
    <w:qFormat/>
    <w:rPr>
      <w:rFonts w:ascii="Comic Sans MS" w:hAnsi="Comic Sans MS"/>
      <w:szCs w:val="20"/>
      <w:lang w:val="en-US"/>
    </w:rPr>
  </w:style>
  <w:style w:type="character" w:styleId="Corpodeltesto3Carattere">
    <w:name w:val="Corpo del testo 3 Carattere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Corpodeltesto2Carattere">
    <w:name w:val="Corpo del testo 2 Carattere"/>
    <w:basedOn w:val="DefaultParagraphFont"/>
    <w:qFormat/>
    <w:rPr>
      <w:sz w:val="24"/>
      <w:lang w:val="en-US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/>
      <w:szCs w:val="20"/>
      <w:lang w:val="en-US" w:bidi="he-IL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basedOn w:val="DefaultParagraphFont"/>
    <w:qFormat/>
    <w:rPr>
      <w:sz w:val="24"/>
      <w:lang w:val="en-US"/>
    </w:rPr>
  </w:style>
  <w:style w:type="character" w:styleId="PidipaginaCarattere">
    <w:name w:val="Piè di pagina Carattere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Comic Sans MS" w:hAnsi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TableGrid">
    <w:name w:val="Table Grid"/>
    <w:basedOn w:val="NormalTable"/>
    <w:qFormat/>
    <w:pPr>
      <w:pBdr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qFormat/>
    <w:pPr>
      <w:spacing w:before="0" w:after="120"/>
      <w:jc w:val="center"/>
    </w:pPr>
    <w:rPr>
      <w:sz w:val="24"/>
      <w:szCs w:val="20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77</Characters>
  <CharactersWithSpaces>2026</CharactersWithSpaces>
  <Company>lucanasiste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2:00Z</dcterms:created>
  <dc:creator>Antonio Casorelli</dc:creator>
  <dc:description/>
  <dc:language>en-US</dc:language>
  <cp:lastModifiedBy/>
  <cp:lastPrinted>2010-08-04T10:30:00Z</cp:lastPrinted>
  <dcterms:modified xsi:type="dcterms:W3CDTF">2010-08-04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io Casorelli</vt:lpwstr>
  </property>
</Properties>
</file>