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06121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2"/>
        </w:rPr>
        <w:t>Dipartimento Presidenza Giunta Regionale</w:t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2"/>
        </w:rPr>
        <w:t>Ufficio Stampa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cs="Arial"/>
          <w:sz w:val="28"/>
          <w:szCs w:val="32"/>
        </w:rPr>
        <w:t>ALLEGATO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bCs/>
          <w:sz w:val="24"/>
          <w:szCs w:val="28"/>
        </w:rPr>
        <w:t>Schema per la presentazione dell’Offerta Economic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Cs/>
          <w:sz w:val="18"/>
          <w:szCs w:val="20"/>
        </w:rPr>
        <w:t>Offerta del prezzo più basso determinato mediante ribasso percentuale dell’importo posto a base di gara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>Il s</w:t>
      </w:r>
      <w:r>
        <w:rPr>
          <w:rFonts w:cs="Arial"/>
          <w:color w:val="000000"/>
          <w:sz w:val="22"/>
          <w:lang w:eastAsia="en-US"/>
        </w:rPr>
        <w:t>ottoscritto _____________________________________________________________ nella_________________ sua qualità di 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lang w:eastAsia="en-US"/>
        </w:rPr>
        <w:t>autorizzato a rappresentare legalmente la società 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lang w:eastAsia="en-US"/>
        </w:rPr>
        <w:t>forma giuridica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lang w:eastAsia="en-US"/>
        </w:rPr>
        <w:t>con sede a_____________________: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lang w:eastAsia="en-US"/>
        </w:rPr>
        <w:t>via/piazza________________________________________________n.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2"/>
          <w:lang w:eastAsia="en-US"/>
        </w:rPr>
        <w:t xml:space="preserve">in relazione alla Domanda di partecipazione alla procedura aperta </w:t>
      </w:r>
      <w:r>
        <w:rPr>
          <w:rFonts w:cs="Arial"/>
          <w:sz w:val="22"/>
        </w:rPr>
        <w:t>per l’affidamento di servizi finalizzati alla “Produzione di un notiziario radiofonico sull’attività della Regione Basilicata”, come disciplinato dal bando e dal capitolato d’oneri, per la stessa società, per l’associazione, o quale società capogruppo del R.T.I. costituito dalle società: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/>
          <w:b/>
          <w:sz w:val="22"/>
        </w:rPr>
        <w:t>PRESENTA LA SEGUENTE OFFERTA INCONDIZIONATA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2"/>
        </w:rPr>
        <w:t xml:space="preserve">per l’aggiudicazione del servizio innanzi richiamato: </w:t>
      </w:r>
    </w:p>
    <w:p>
      <w:pPr>
        <w:pStyle w:val="Normal"/>
        <w:tabs>
          <w:tab w:val="clear" w:pos="708"/>
          <w:tab w:val="left" w:pos="3744" w:leader="none"/>
        </w:tabs>
        <w:bidi w:val="0"/>
        <w:ind w:left="0" w:right="0" w:hanging="0"/>
        <w:rPr/>
      </w:pPr>
      <w:r>
        <w:rPr>
          <w:rFonts w:cs="Arial"/>
          <w:b/>
          <w:sz w:val="22"/>
        </w:rPr>
        <w:t>un ribasso percentuale del__________ % (_______________________per cento)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14"/>
          <w:szCs w:val="16"/>
        </w:rPr>
        <w:t xml:space="preserve">                                                                            </w:t>
      </w:r>
      <w:r>
        <w:rPr>
          <w:rFonts w:cs="Arial"/>
          <w:sz w:val="14"/>
          <w:szCs w:val="16"/>
        </w:rPr>
        <w:t>(in cifre)                                           ( in lettere )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 xml:space="preserve">sull’importo di Euro 143.000,00 Iva esclusa, posto a base di gara: 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>Il sottoscritto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8" w:leader="none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iCs/>
          <w:sz w:val="22"/>
        </w:rPr>
        <w:t>di aver giudicato i prezzi offerti nel loro complesso remuner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8" w:leader="none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iCs/>
          <w:sz w:val="22"/>
        </w:rPr>
        <w:t>di aver preso esatta conoscenza della natura del servizio e di tutte le circostanze particolari e generali che possono aver influito sulla determinazione dell'offe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8" w:leader="none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iCs/>
          <w:sz w:val="22"/>
        </w:rPr>
        <w:t>di aver tenuto conto degli obblighi connessi alle disposizioni in materia di sicurezza e protezione dei lavoratori, nonché alle disposizioni in materia di condizioni di lavoro.</w:t>
      </w:r>
    </w:p>
    <w:p>
      <w:pPr>
        <w:pStyle w:val="TextBodyIndent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/>
          <w:sz w:val="22"/>
        </w:rPr>
        <w:t xml:space="preserve">Nel caso di offerta presentata da un raggruppamento temporaneo d'impresa, essa deve essere sottoscritta dai titolari o legali rappresentanti di tutte le imprese raggruppate e deve specificare le parti della prestazione che saranno eseguite dalle singole imprese e contenere l'impegno che, nel caso di aggiudicazione della gara, le stesse imprese conferiranno, con unico atto, mandato speciale con rappresentanza ad una di esse, designata quale capogruppo. Tale mandato e le relative procure dovranno contenere tutte le prescrizioni di cui all'art. 37 del D.Lgs. 163/06 e successive modifiche ed integrazioni, e risultare da scrittura privata autenticata da un notaio. </w:t>
      </w:r>
      <w:r>
        <w:rPr>
          <w:rFonts w:cs="Arial"/>
          <w:iCs/>
          <w:sz w:val="22"/>
        </w:rPr>
        <w:t>L'offerta congiunta comporta la responsabilità solidale nei confronti della Amministrazione di tutte le imprese raggrupp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38" w:leader="none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iCs/>
          <w:sz w:val="22"/>
        </w:rPr>
        <w:t>di mantenere valida l'offerta per 180 giorni a decorrere dalla data di scadenza di presentazione della stessa.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i/>
          <w:sz w:val="22"/>
        </w:rPr>
        <w:t>(Da riempire solo nel caso di offerta presentata da R.T.I.)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i/>
          <w:sz w:val="22"/>
        </w:rPr>
        <w:t>Di seguito si indicano per ogni società costituente il R.T.I., la parte di fornitura che la stessa si impegna ad eseguire: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e società costituenti il R.T.I. confermano l'offerta presentata dalla società capogruppo e si impegnano, nel caso di aggiudicazione, a conferire con unico atto, mandato speciale con rappresentanza alla società ________________________________________ designata quale capogruppo.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 xml:space="preserve">DATA </w:t>
        <w:tab/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18"/>
        </w:rPr>
        <w:t xml:space="preserve">                                                                                                        </w:t>
      </w:r>
      <w:r>
        <w:rPr>
          <w:rFonts w:cs="Arial"/>
          <w:sz w:val="18"/>
        </w:rPr>
        <w:t xml:space="preserve">TIMBRO E FIRMA </w:t>
      </w:r>
    </w:p>
    <w:p>
      <w:pPr>
        <w:pStyle w:val="BodyTextIndent3"/>
        <w:bidi w:val="0"/>
        <w:ind w:left="0" w:right="0" w:hanging="0"/>
        <w:rPr/>
      </w:pPr>
      <w:r>
        <w:rPr>
          <w:rFonts w:cs="Arial"/>
          <w:sz w:val="18"/>
          <w:szCs w:val="20"/>
        </w:rPr>
        <w:t>(del titolare/legale rappresentante della società/società capogruppo nel caso di RTI)</w:t>
      </w:r>
    </w:p>
    <w:p>
      <w:pPr>
        <w:pStyle w:val="Normal"/>
        <w:tabs>
          <w:tab w:val="clear" w:pos="708"/>
          <w:tab w:val="left" w:pos="3744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2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0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b/>
      <w:sz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sz w:val="24"/>
      <w:lang w:val="en-US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spacing w:before="0" w:after="8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10</Characters>
  <CharactersWithSpaces>3419</CharactersWithSpaces>
  <Company>lucanasiste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4:00Z</dcterms:created>
  <dc:creator>Antonio Casorelli</dc:creator>
  <dc:description/>
  <dc:language>en-US</dc:language>
  <cp:lastModifiedBy/>
  <dcterms:modified xsi:type="dcterms:W3CDTF">2010-08-04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 Casorelli</vt:lpwstr>
  </property>
</Properties>
</file>