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0612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2"/>
        </w:rPr>
        <w:t>Dipartimento Presidenza Giunta Regionale</w:t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2"/>
        </w:rPr>
        <w:t>Ufficio Stampa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4"/>
          <w:szCs w:val="28"/>
        </w:rPr>
        <w:t>ALLEGATO 2A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 w:val="24"/>
          <w:szCs w:val="28"/>
        </w:rPr>
        <w:t xml:space="preserve">Giustificazioni a corredo dell’offerta economica 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4"/>
        </w:rPr>
        <w:t>Il sottoscritto___________________________________________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4"/>
        </w:rPr>
        <w:t>nella sua qualità di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4"/>
        </w:rPr>
        <w:t>della Associazione o Singolo editore________________________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4"/>
        </w:rPr>
        <w:t>fornisce, ai sensi dell'art. 86 - comma 5 e dell'art. 87 comma 2 del D.Lgs. 163/2006, le giustificazioni relative all’offerta economica proposta in ordine alla gara per l’affidamento di servizi finalizzati alla produzione di un notiziario radiofonico sull’attività della Regione Basilicata.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In particolare dichiara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a) l'economia del procedimento di costruzione, del processo di fabbricazione, del metodo di prestazione del servizio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4"/>
        </w:rPr>
        <w:t>b) le soluzioni tecniche adottate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c) le condizioni eccezionalmente favorevoli di cui dispone l'offerente per eseguire i lavori, per fornire i prodotti, o per presentare i servizi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d) l'originalità del progetto, dei lavori, delle forniture, dei servizi offerti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spacing w:lineRule="auto" w:line="360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 xml:space="preserve">e) di ottenere un aiuto di Stato (barrare la casella desiderata)       </w:t>
      </w:r>
      <w:r>
        <w:rPr>
          <w:rFonts w:eastAsia="Wingdings" w:cs="Wingdings" w:ascii="Wingdings" w:hAnsi="Wingdings"/>
          <w:sz w:val="22"/>
          <w:szCs w:val="24"/>
        </w:rPr>
        <w:t>¨</w:t>
      </w:r>
      <w:r>
        <w:rPr>
          <w:rFonts w:cs="Arial" w:ascii="Arial" w:hAnsi="Arial"/>
          <w:sz w:val="22"/>
          <w:szCs w:val="24"/>
        </w:rPr>
        <w:t xml:space="preserve"> sì        </w:t>
      </w:r>
      <w:r>
        <w:rPr>
          <w:rFonts w:eastAsia="Wingdings" w:cs="Wingdings" w:ascii="Wingdings" w:hAnsi="Wingdings"/>
          <w:sz w:val="22"/>
          <w:szCs w:val="24"/>
        </w:rPr>
        <w:t>¨</w:t>
      </w:r>
      <w:r>
        <w:rPr>
          <w:rFonts w:cs="Arial" w:ascii="Arial" w:hAnsi="Arial"/>
          <w:sz w:val="22"/>
          <w:szCs w:val="24"/>
        </w:rPr>
        <w:t xml:space="preserve"> no 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se sì indicare di che tipo di aiuto trattas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f) il costo del lavoro è composto dalle seguenti voci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g) altro: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bidi w:val="0"/>
        <w:ind w:left="0" w:right="0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bidi w:val="0"/>
        <w:ind w:left="0" w:right="0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/>
      <w:szCs w:val="20"/>
      <w:lang w:val="en-US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b/>
      <w:sz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Title">
    <w:name w:val="Title"/>
    <w:basedOn w:val="Normal"/>
    <w:qFormat/>
    <w:pPr>
      <w:spacing w:before="0" w:after="8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4</Characters>
  <CharactersWithSpaces>2825</CharactersWithSpaces>
  <Company>lucanasiste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5:00Z</dcterms:created>
  <dc:creator>Antonio Casorelli</dc:creator>
  <dc:description/>
  <dc:language>en-US</dc:language>
  <cp:lastModifiedBy/>
  <dcterms:modified xsi:type="dcterms:W3CDTF">2010-08-0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Casorelli</vt:lpwstr>
  </property>
</Properties>
</file>