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 SIMILE ISTANZA ATTIVAZIONE/CESSAZIONE ATTIV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DEL SENSI DEL  REG. CE 853/200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 xml:space="preserve">  Alla Regione Basilic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partimento Salute, Sicurezza e Solidarietà</w: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ale, Servizi ala Persona e alla Comunità</w: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ficio Veterinario, Igiene Alimenti, Tutela Sanitaria</w: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umatori</w: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le della Regione Basilicata, n. 9</w: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5100  POTENZA</w: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IL TRAMITE DELLA </w:t>
        <w:tab/>
        <w:tab/>
        <w:tab/>
        <w:t xml:space="preserve">  ASL   n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Dip.to di Prevenzione 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Il sottoscritto   …………………………………………………………………   nato a ………………………. in qualità di ………………………………….della Ditta…………………….. Partita IVA……………………………………. con sede legale  nel Comune di…………………………………..………………………………………….. Prov……….  Via……………………………………………………………………………………………………………………………… n……..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l proprio stabilimento sito nel Comune di ………………………. Prov ……..  Via …………………………………n………, riconosciuto con n. ………………………  la modifica dell’atto di riconoscimento per l’attivazione [] e/o cessazione [] delle seguenti attività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275"/>
        <w:gridCol w:w="3544"/>
        <w:gridCol w:w="1080"/>
        <w:gridCol w:w="54"/>
        <w:gridCol w:w="6"/>
        <w:gridCol w:w="555"/>
        <w:gridCol w:w="6"/>
        <w:gridCol w:w="3324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A’ – CODICE San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I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MARK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c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</w:t>
            </w:r>
          </w:p>
        </w:tc>
      </w:tr>
      <w:tr>
        <w:trPr>
          <w:trHeight w:val="279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general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eposito frigorifero autonomo – CS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15"/>
              </w:numPr>
              <w:tabs>
                <w:tab w:val="clear" w:pos="708"/>
                <w:tab w:val="left" w:pos="842" w:leader="none"/>
              </w:tabs>
              <w:spacing w:before="0" w:after="0"/>
              <w:ind w:left="842" w:hanging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rodotti esposti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15"/>
              </w:numPr>
              <w:tabs>
                <w:tab w:val="clear" w:pos="708"/>
                <w:tab w:val="left" w:pos="842" w:leader="none"/>
              </w:tabs>
              <w:spacing w:before="0" w:after="0"/>
              <w:ind w:left="842" w:hanging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rodotti imball./confez.</w:t>
            </w:r>
          </w:p>
          <w:p>
            <w:pPr>
              <w:pStyle w:val="ListBullet1"/>
              <w:numPr>
                <w:ilvl w:val="0"/>
                <w:numId w:val="15"/>
              </w:numPr>
              <w:tabs>
                <w:tab w:val="left" w:pos="708" w:leader="none"/>
              </w:tabs>
              <w:spacing w:before="0" w:after="0"/>
              <w:ind w:left="-2622" w:firstLine="340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scambio</w:t>
            </w:r>
          </w:p>
          <w:p>
            <w:pPr>
              <w:pStyle w:val="ListBullet1"/>
              <w:numPr>
                <w:ilvl w:val="0"/>
                <w:numId w:val="15"/>
              </w:numPr>
              <w:tabs>
                <w:tab w:val="left" w:pos="708" w:leader="none"/>
              </w:tabs>
              <w:spacing w:before="0" w:after="0"/>
              <w:ind w:left="-2622" w:firstLine="340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importazione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ungulati domestici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pollame e di lagomorfi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selvaggina allevat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selvaggina cacciat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macinate, preparazioni di carni e carni separate meccanicament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a base di carn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della pesc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e e prodotti a base di latt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ova e ovoprodotti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ce di rana e lumach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ssi fusi - ciccioli</w:t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autonomo di riconfezionamento – RW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to all’ingrosso - W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ungulati domest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acello - SH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bovino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ovino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caprino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suino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equino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Laboratorio di sezionamento - C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/C/O/S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ungulati domestici</w:t>
            </w:r>
          </w:p>
        </w:tc>
      </w:tr>
      <w:tr>
        <w:trPr>
          <w:trHeight w:val="118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pollame e di lagomorfi (pollame, piccola selvaggina allevata da penna, conigli e lepri alleva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acello – SH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l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in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aon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chin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tid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vaggina da penna alleva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omorfi (conigli e lepri)</w:t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Laboratorio di sezionamento - CP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pollam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lagomorfi</w:t>
            </w:r>
          </w:p>
        </w:tc>
      </w:tr>
      <w:tr>
        <w:trPr>
          <w:trHeight w:val="133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selvaggina allevata (solo grande selvaggina e ratiti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acello - SH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de selvaggina allevata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ghial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minant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a grande selvaggina all.</w:t>
            </w:r>
          </w:p>
        </w:tc>
      </w:tr>
      <w:tr>
        <w:trPr>
          <w:trHeight w:val="7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it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Laboratorio di sezionamento - CP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ni di selvaggina allevata</w:t>
            </w:r>
          </w:p>
        </w:tc>
      </w:tr>
      <w:tr>
        <w:trPr>
          <w:trHeight w:val="13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selvaggina caccia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Laboratorio di sezionamento – CP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entro di lavorazione selvaggina - GH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de selvaggina cacci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ghial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minant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a grande selvaggina caccia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ola selvaggina cacciat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omorf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tid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celli selvatic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macinate, preparazioni di carni e carni separate meccanicam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per carni macinate – MM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per preparazioni di carni – MP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per carni separate meccanicamente – MS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tte le speci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zioni di carn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e macinat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separate meccanicamente (esclusi i ruminanti)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a base di carn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mpianto di lavorazione – PP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/O/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ti e farine di carne</w:t>
            </w:r>
          </w:p>
        </w:tc>
      </w:tr>
      <w:tr>
        <w:trPr>
          <w:trHeight w:val="1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/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accati fresch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accati stagiona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accati cot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salate stagionat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salate cott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e di car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di gastronomia e paste alimenta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di sangue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luschi bivalvi vi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entro di depurazione – PC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entro di spedizione – DC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della pes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ve officina – FV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ve deposito frigorifero – ZV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Impianti prodotti della pesca freschi – FFPP </w:t>
            </w:r>
          </w:p>
          <w:p>
            <w:pPr>
              <w:pStyle w:val="ListBullet1"/>
              <w:numPr>
                <w:ilvl w:val="0"/>
                <w:numId w:val="29"/>
              </w:numPr>
              <w:tabs>
                <w:tab w:val="left" w:pos="708" w:leader="none"/>
              </w:tabs>
              <w:spacing w:before="0" w:after="0"/>
              <w:ind w:left="781" w:hanging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Loc.macellazione acquacoltura</w:t>
            </w:r>
          </w:p>
          <w:p>
            <w:pPr>
              <w:pStyle w:val="ListBullet1"/>
              <w:numPr>
                <w:ilvl w:val="0"/>
                <w:numId w:val="29"/>
              </w:numPr>
              <w:tabs>
                <w:tab w:val="left" w:pos="708" w:leader="none"/>
              </w:tabs>
              <w:spacing w:before="0" w:after="0"/>
              <w:ind w:left="781" w:hanging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Loc. cernita e sezionamento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mpianto di trasformazione – PP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ercato ittico – WM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mpianto collettivo aste – AH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mpianto prodotti pesca separati meccanicamente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65" w:hanging="283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della pesca fresch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della pesca trasformat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i di pesce separate meccanicamente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e e prodotti a base di lat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entro di raccolta - CC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di trasformazione – PP</w:t>
            </w:r>
          </w:p>
          <w:p>
            <w:pPr>
              <w:pStyle w:val="ListBullet1"/>
              <w:numPr>
                <w:ilvl w:val="0"/>
                <w:numId w:val="29"/>
              </w:numPr>
              <w:tabs>
                <w:tab w:val="left" w:pos="708" w:leader="none"/>
              </w:tabs>
              <w:spacing w:before="0" w:after="0"/>
              <w:ind w:left="639" w:hanging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entro di standardizzazione</w:t>
            </w:r>
          </w:p>
          <w:p>
            <w:pPr>
              <w:pStyle w:val="ListBullet1"/>
              <w:numPr>
                <w:ilvl w:val="0"/>
                <w:numId w:val="29"/>
              </w:numPr>
              <w:tabs>
                <w:tab w:val="left" w:pos="708" w:leader="none"/>
              </w:tabs>
              <w:spacing w:before="0" w:after="0"/>
              <w:ind w:left="639" w:hanging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. Trattamento termico</w:t>
            </w:r>
          </w:p>
          <w:p>
            <w:pPr>
              <w:pStyle w:val="ListBullet1"/>
              <w:numPr>
                <w:ilvl w:val="0"/>
                <w:numId w:val="29"/>
              </w:numPr>
              <w:tabs>
                <w:tab w:val="left" w:pos="708" w:leader="none"/>
              </w:tabs>
              <w:spacing w:before="0" w:after="0"/>
              <w:ind w:left="639" w:hanging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trasformazione</w:t>
            </w:r>
          </w:p>
          <w:p>
            <w:pPr>
              <w:pStyle w:val="ListBullet1"/>
              <w:numPr>
                <w:ilvl w:val="0"/>
                <w:numId w:val="29"/>
              </w:numPr>
              <w:tabs>
                <w:tab w:val="left" w:pos="708" w:leader="none"/>
              </w:tabs>
              <w:spacing w:before="0" w:after="0"/>
              <w:ind w:left="639" w:hanging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. stagio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/O/C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/O/C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/O/C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/O/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e vacci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e bufali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e ovicapri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e altre spec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ggi &gt; 60 g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ggi &lt; 60 g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i prodotti a base di lat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stro</w:t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ova e ovoprod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entro di imballaggio – EPC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ova in gusc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32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produzione uova liquide – L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ova liquid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di trasformazione –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d’uovo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ce di rana e luma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di trasformazione -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ce ran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mache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ssi animali fu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entro di raccolta - CC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di trasformazione -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/O/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ssi fus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ciol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maci, vesciche e intestini trat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di trasformazione -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lat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entro di raccolta - CC</w:t>
            </w:r>
          </w:p>
          <w:p>
            <w:pPr>
              <w:pStyle w:val="ListBullet1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tabilimento di trasformazione -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ge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i raccolta - CC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mento di trasformazione -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GENDA</w:t>
            </w:r>
          </w:p>
        </w:tc>
      </w:tr>
      <w:tr>
        <w:trPr>
          <w:trHeight w:val="26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iferimento normativo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. CE 853/2004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umento Sanco/2179/2005 Revision 5</w:t>
            </w:r>
          </w:p>
        </w:tc>
      </w:tr>
      <w:tr>
        <w:trPr>
          <w:trHeight w:val="21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le riferite alle speci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= bovino; O= ovino; C= caprino; P= suino; S= solipedi</w:t>
            </w:r>
          </w:p>
        </w:tc>
      </w:tr>
      <w:tr>
        <w:trPr>
          <w:trHeight w:val="63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le riferite ai remarks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= pollame compresa la piccola selvaggina da penna alleva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 = lagomorfi (conigli e lepri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G= mammiferi domestici allevati diversi dagli ungulati domestici – Grande selvaggina alleva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= rati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U= ungulati selvatic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G= mammiferi selvatici diversi dagli ungulati selvatici e dai lagomorfi selvatici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L= lagomorfi selvatici (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= uccelli selvatic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p= prodotti a base di car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p= estratti e farine di car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= stomaci trattati, vesciche e intest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= cosce di ra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= lumach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alla pres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ale di sopralluogo del Servizio Veterinario ASL con espresso parere favorevole circa la rispondenza ai </w:t>
      </w:r>
      <w:r>
        <w:rPr>
          <w:rFonts w:cs="Arial" w:ascii="Arial" w:hAnsi="Arial"/>
          <w:sz w:val="22"/>
          <w:u w:val="single"/>
        </w:rPr>
        <w:t>requisiti previsti dal Regolamento CE 853/2004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dello stabilimento in scala 1:100, firmata da tecnico abilitato, dalla quale risulti evidente la disposizione dei locali, delle linee di produzione, della rete idrica e degli scarichi, datata e firmat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relazione tecnico-descrittiva, firmata da tecnico abilitato,  degli impianti e del ciclo di lavorazione con indicazioni relative all’approvvigionamento idrico, allo smaltimento dei rifiuti solidi e liquidi e alle emissioni in atmosfera, datata e firmat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di versamento pari ad € 1.032,00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da bollo del valore corrent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iscrizione CCIAA o dichiarazione sostitutiva di impegno a produrlo entro 30 gg dal rilascio  del riconosciment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zione allo  scarico delle acque reflu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attestato sull’idoneità al consumo delle acque utilizzate nell’impianto, ai sensi D.L.vo 31/2001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l laboratorio per l’effettuazione delle analisi previste dall’autocontrollo e relativa dichiarazione di impegn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zione relativa alle emissioni in atmosfera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relativa alla agibilità e destinazione d’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6:00Z</dcterms:created>
  <dc:creator>vipernet</dc:creator>
  <dc:description/>
  <cp:keywords/>
  <dc:language>en-US</dc:language>
  <cp:lastModifiedBy>Xp Professional Sp2b Italiano</cp:lastModifiedBy>
  <dcterms:modified xsi:type="dcterms:W3CDTF">2010-08-11T07:56:00Z</dcterms:modified>
  <cp:revision>2</cp:revision>
  <dc:subject/>
  <dc:title>FAC SIMILE ISTANZA ATTIVAZIONE/CESSAZIONE ATTIVITA’ </dc:title>
</cp:coreProperties>
</file>