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>
          <w:rFonts w:cs="Arial" w:ascii="Arial" w:hAnsi="Arial"/>
          <w:b/>
        </w:rPr>
        <w:t xml:space="preserve">Facsimile istanza “aggiornamento” atto di riconoscimento - </w:t>
      </w:r>
      <w:r>
        <w:rPr/>
        <w:t>Mod. 3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24"/>
      </w:tblGrid>
      <w:tr>
        <w:trPr>
          <w:trHeight w:val="11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____________Prot.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Consegna a mano ufficio protoco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Posta raccoman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[ ] Consegna a mano altro ufficio prep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………………………………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Prevenzione dell’ASL di……………….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ggetto:  </w:t>
      </w: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 xml:space="preserve">CAMBIO NOME DELLA DITTA; </w:t>
      </w: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>CAMBIO SEDE LEGAL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900" w:hanging="0"/>
        <w:rPr/>
      </w:pPr>
      <w:r>
        <w:rPr>
          <w:rFonts w:cs="Wingdings" w:ascii="Wingdings" w:hAnsi="Wingdings"/>
          <w:sz w:val="20"/>
          <w:highlight w:val="lightGray"/>
        </w:rPr>
        <w:t></w:t>
      </w: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 xml:space="preserve">CAMBIO LEGALE RAPPRESENTANTE; </w:t>
      </w: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 xml:space="preserve"> CAMBIO RAGIONE SOCI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Wingdings" w:ascii="Wingdings" w:hAnsi="Wingdings"/>
          <w:sz w:val="20"/>
          <w:highlight w:val="lightGray"/>
        </w:rPr>
        <w:t></w:t>
      </w: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>CESSAZIONE ATTIVI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Operatore del settore alimentare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830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gnome: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................................................................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Nome: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..............................................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  <w:tab/>
              <w:tab/>
            </w:r>
            <w:r>
              <w:rPr>
                <w:rFonts w:cs="Arial" w:ascii="Arial" w:hAnsi="Arial"/>
                <w:sz w:val="20"/>
              </w:rPr>
              <w:t>Telefon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Data di nascita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/....../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  <w:tab/>
              <w:tab/>
              <w:t xml:space="preserve">Cittadinanz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1616790091"/>
            <w:bookmarkStart w:id="1" w:name="__Fieldmark__7_161679009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1616790091"/>
            <w:bookmarkStart w:id="3" w:name="__Fieldmark__8_161679009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 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Stat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sidenza: Comune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ovincia 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</w:t>
            </w:r>
          </w:p>
          <w:p>
            <w:pPr>
              <w:pStyle w:val="Heading6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Piazz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°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C.A.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ella sua qualità di: </w:t>
            </w:r>
          </w:p>
          <w:p>
            <w:pPr>
              <w:pStyle w:val="Normal"/>
              <w:spacing w:lineRule="auto" w:line="360"/>
              <w:ind w:left="502" w:hanging="360"/>
              <w:jc w:val="both"/>
              <w:rPr/>
            </w:pPr>
            <w:r>
              <w:rPr>
                <w:rFonts w:cs="Arial" w:ascii="Arial" w:hAnsi="Arial"/>
                <w:b/>
              </w:rPr>
              <w:object w:dxaOrig="277" w:dyaOrig="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5pt;height:13.85pt" filled="f" o:ole="">
                  <v:imagedata r:id="rId3" o:title=""/>
                </v:shape>
                <o:OLEObject Type="Embed" ProgID="" ShapeID="ole_rId2" DrawAspect="Content" ObjectID="_707086909" r:id="rId2"/>
              </w:objec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Titolare dell’omonima impresa individua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ta I.V.A. (se già iscritto)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sede legale nel Comune di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rovincia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Piazz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°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C.A.P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T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d’iscrizione al Registro Imprese (se già iscrit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CIAA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02" w:hanging="360"/>
              <w:jc w:val="both"/>
              <w:rPr/>
            </w:pPr>
            <w:r>
              <w:rPr>
                <w:rFonts w:cs="Arial" w:ascii="Arial" w:hAnsi="Arial"/>
                <w:b/>
              </w:rPr>
              <w:object w:dxaOrig="277" w:dyaOrig="2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5pt;height:13.85pt" filled="f" o:ole="">
                  <v:imagedata r:id="rId5" o:title=""/>
                </v:shape>
                <o:OLEObject Type="Embed" ProgID="" ShapeID="ole_rId4" DrawAspect="Content" ObjectID="_1154861931" r:id="rId4"/>
              </w:objec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Legale rappresentante della Società/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 o ragione socia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 Partita I.V.A. (se diversa da C.F.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 w:ascii="Arial" w:hAnsi="Arial"/>
                <w:sz w:val="20"/>
                <w:u w:val="single"/>
              </w:rPr>
              <w:t>sede legale</w:t>
            </w:r>
            <w:r>
              <w:rPr>
                <w:rFonts w:cs="Arial" w:ascii="Arial" w:hAnsi="Arial"/>
                <w:sz w:val="20"/>
              </w:rPr>
              <w:t xml:space="preserve"> nel Comune di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rovincia </w:t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Heading6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Piazz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°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.A.P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d’iscrizione al Registro Imprese (se già iscritto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CIAA d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NOTIFICA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rPr/>
      </w:pPr>
      <w:r>
        <w:rPr/>
        <w:t>per l’attività esercitata ne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6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6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Piazza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°</w:t>
            </w: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C.A.P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elefon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>CAMBIO NOME DELLA DITT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>CAMBIO SEDE LEGAL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>CAMBIO LEGALE RAPPRESENTANT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>CESSAZIONE DELLA ATTIVI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highlight w:val="lightGray"/>
        </w:rPr>
        <w:t></w:t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b/>
          <w:sz w:val="20"/>
        </w:rPr>
        <w:t>CAMBIO RAGIONE SOCIALE DA A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</w:rPr>
              <w:t>Il/La sottoscritto/a dichiara ch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Heading1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290" w:leader="none"/>
                <w:tab w:val="left" w:pos="2520" w:leader="none"/>
                <w:tab w:val="left" w:pos="5220" w:leader="none"/>
              </w:tabs>
              <w:ind w:left="290" w:hanging="29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Sono rispettati i pertinenti requisiti generali e specifici in materia di igiene di cui all’art. 4 del Regolamento (CE) n. 852/2004 del Parlamento europeo e del Consiglio, del 29 aprile 2004 in funzione della attività svolta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290" w:leader="none"/>
                <w:tab w:val="left" w:pos="2520" w:leader="none"/>
                <w:tab w:val="left" w:pos="5220" w:leader="none"/>
              </w:tabs>
              <w:ind w:left="290" w:hanging="2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 l’attività opera nel rispetto delle vigenti normative per quanto riguarda le emissioni in atmosfera, lo smaltimento dei residui solidi e liquidi, l’approvvigionamento potabile, l’agibilità e la destinazione d’u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290" w:leader="none"/>
                <w:tab w:val="left" w:pos="2520" w:leader="none"/>
                <w:tab w:val="left" w:pos="5220" w:leader="none"/>
              </w:tabs>
              <w:ind w:left="290" w:hanging="2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290" w:leader="none"/>
                <w:tab w:val="left" w:pos="2520" w:leader="none"/>
                <w:tab w:val="left" w:pos="5220" w:leader="none"/>
              </w:tabs>
              <w:ind w:left="290" w:hanging="2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 essere consapevole che fornire false dichiarazioni è penalmente perseguibile ai sensi del DPR 445 del 28/12/2000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.....................................................</w:t>
        <w:tab/>
        <w:t>FIRMA (per esteso e leggibile) 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umentazione da allegare in triplice copia (n. 1 Comune - 2 ASL)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Fotocopia di un documento di identità in corso di validità di chi sottoscrive il modello nel caso di invio per p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/>
            </w:pPr>
            <w:r>
              <w:rPr>
                <w:rFonts w:cs="Arial" w:ascii="Arial" w:hAnsi="Arial"/>
                <w:sz w:val="20"/>
              </w:rPr>
              <w:t>Relazione tecnica firmata da tecnico abilitato descrittiva degli impianti e del ciclo di lavorazione, con indicazioni in merito all’approvvigionamento idrico, allo smaltimento dei rifiuti solidi e liquidi e alle emissioni in atmosfera in riferimento all’allegato del reg. 852/2004 e con i dati richiesti al quadro 3 voce trasporto per ogni unità mobile. La relazione tecnica dovrà essere particolarmente dettagliata per le attività con carattere industriale</w:t>
            </w:r>
            <w:r>
              <w:rPr>
                <w:rFonts w:cs="Arial" w:ascii="Arial" w:hAnsi="Arial"/>
                <w:sz w:val="18"/>
              </w:rPr>
              <w:t>. Per le aziende di produzione primaria che non effettuano trasformazione o che non allevano animali destinati alla produzione di alimenti e per gli esercizi commerciali di vendita al minuto è sufficiente l’elenco delle produzioni e dei  generi alimentari posti in commer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lanimetria dell’impianto in scala 1:100, firmata da tecnico abilitato, dalla quale risulti evidente per gli </w:t>
            </w:r>
            <w:r>
              <w:rPr>
                <w:rFonts w:cs="Arial" w:ascii="Arial" w:hAnsi="Arial"/>
                <w:sz w:val="20"/>
                <w:u w:val="single"/>
              </w:rPr>
              <w:t>stabilimenti industriali</w:t>
            </w:r>
            <w:r>
              <w:rPr>
                <w:rFonts w:cs="Arial" w:ascii="Arial" w:hAnsi="Arial"/>
                <w:sz w:val="20"/>
              </w:rPr>
              <w:t xml:space="preserve"> la disposizione delle linee di produzione, dei servizi igienici, della rete idrica e degli scarichi. </w:t>
            </w:r>
            <w:r>
              <w:rPr>
                <w:rFonts w:cs="Arial" w:ascii="Arial" w:hAnsi="Arial"/>
                <w:sz w:val="20"/>
                <w:u w:val="single"/>
              </w:rPr>
              <w:t>Per le altre attività di trasformazione ed esercizi commerciali</w:t>
            </w:r>
            <w:r>
              <w:rPr>
                <w:rFonts w:cs="Arial" w:ascii="Arial" w:hAnsi="Arial"/>
                <w:sz w:val="20"/>
              </w:rPr>
              <w:t xml:space="preserve"> nella piantina è sufficiente l’indicazione della destinazione d’uso dei locali. La piantina planimetrica non è richiesta per le aziende di produzione primaria che non effettuano trasformazion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l’attestazione del versamento.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Corpodeltesto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preghiamo, ove possibile di fornire anche le informazioni non obbligatorie che potranno essere utili (es. fax, e-mail codice ATECO) per accelerare l’istruttoria e consentirci di informarvi sullo svolgimento dell’istruttoria.</w:t>
      </w:r>
    </w:p>
    <w:p>
      <w:pPr>
        <w:pStyle w:val="Corpodeltesto3"/>
        <w:jc w:val="both"/>
        <w:rPr/>
      </w:pPr>
      <w:r>
        <w:rPr>
          <w:rFonts w:cs="Arial" w:ascii="Arial" w:hAnsi="Arial"/>
          <w:b/>
          <w:sz w:val="20"/>
        </w:rPr>
        <w:t>Privacy</w:t>
      </w:r>
      <w:r>
        <w:rPr>
          <w:rFonts w:cs="Arial" w:ascii="Arial" w:hAnsi="Arial"/>
          <w:sz w:val="20"/>
        </w:rPr>
        <w:t>: nel compilare questo modello si richiede di fornire dati personali che saranno trattati dall’Amministrazione nel rispetto dei vincoli e delle finalità previste dal Codice in materia di protezione dei dati personali ( D.lgs. 196/2003 e s.m.i.). Il trattamento avverrà nell’ambito delle finalità istituzionali dell’Amministrazione e pertanto la vigente normativa non richiede una esplicita manifestazione del suo consenso. In ogni caso , Lei potrà esercitare i diritti riconosciuti dall’art. 7 del decreto e le altre facoltà concesse dalla vigente normativ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vipernet</dc:creator>
  <dc:description/>
  <cp:keywords/>
  <dc:language>en-US</dc:language>
  <cp:lastModifiedBy>Xp Professional Sp2b Italiano</cp:lastModifiedBy>
  <dcterms:modified xsi:type="dcterms:W3CDTF">2010-08-11T07:57:00Z</dcterms:modified>
  <cp:revision>2</cp:revision>
  <dc:subject/>
  <dc:title>Facsimile istanza “aggiornamento” atto di riconoscimento - Mod</dc:title>
</cp:coreProperties>
</file>